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家用背景音乐系统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家用背景音乐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家用背景音乐系统市场进行了分析研究。报告在总结中国家用背景音乐系统行业发展历程的基础上，结合新时期的各方面因素，对中国家用背景音乐系统行业的发展趋势给予了细致和审慎的预测论证。报告资料详实，图表丰富，既有深入的分析，又有直观的比较，为家用背景音乐系统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背景音乐系统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家用背景音乐系统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背景音乐系统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背景音乐系统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背景音乐系统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背景音乐系统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背景音乐系统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背景音乐系统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家用背景音乐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背景音乐系统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用背景音乐系统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用背景音乐系统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用背景音乐系统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用背景音乐系统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背景音乐系统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用背景音乐系统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用背景音乐系统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背景音乐系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背景音乐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家用背景音乐系统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用背景音乐系统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背景音乐系统行业市场产品价格走势分析</w:t>
            </w:r>
          </w:p>
          <w:p>
            <w:pPr>
              <w:pStyle w:val="Normal"/>
              <w:spacing w:lineRule="atLeast" w:line="380"/>
              <w:rPr/>
            </w:pPr>
            <w:r>
              <w:rPr>
                <w:rFonts w:ascii="Arial" w:hAnsi="Arial" w:cs="Arial"/>
                <w:color w:val="000000"/>
                <w:szCs w:val="21"/>
              </w:rPr>
              <w:t>一、中国家用背景音乐系统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家用背景音乐系统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背景音乐系统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家用背景音乐系统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家用背景音乐系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背景音乐系统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背景音乐系统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背景音乐系统行业竞争格局分析</w:t>
            </w:r>
          </w:p>
          <w:p>
            <w:pPr>
              <w:pStyle w:val="Normal"/>
              <w:spacing w:lineRule="atLeast" w:line="380"/>
              <w:rPr/>
            </w:pPr>
            <w:r>
              <w:rPr>
                <w:rFonts w:ascii="Arial" w:hAnsi="Arial" w:cs="Arial"/>
                <w:color w:val="000000"/>
                <w:szCs w:val="21"/>
              </w:rPr>
              <w:t>一、家用背景音乐系统行业集中度分析</w:t>
            </w:r>
          </w:p>
          <w:p>
            <w:pPr>
              <w:pStyle w:val="Normal"/>
              <w:spacing w:lineRule="atLeast" w:line="380"/>
              <w:rPr/>
            </w:pPr>
            <w:r>
              <w:rPr>
                <w:rFonts w:ascii="Arial" w:hAnsi="Arial" w:cs="Arial"/>
                <w:color w:val="000000"/>
                <w:szCs w:val="21"/>
              </w:rPr>
              <w:t>二、家用背景音乐系统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家用背景音乐系统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家用背景音乐系统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用背景音乐系统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家用背景音乐系统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用背景音乐系统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家用背景音乐系统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37:00Z</dcterms:modified>
  <cp:revision>212</cp:revision>
  <dc:subject/>
  <dc:title/>
</cp:coreProperties>
</file>