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包装印刷行业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印刷</w:t>
            </w:r>
            <w:r>
              <w:rPr>
                <w:rFonts w:ascii="Arial" w:hAnsi="Arial" w:cs="Arial"/>
              </w:rPr>
              <w:t>行业研究</w:t>
            </w:r>
            <w:r>
              <w:rPr>
                <w:rFonts w:ascii="Arial" w:hAnsi="Arial" w:cs="Arial"/>
              </w:rPr>
              <w:t>报告中的包装印刷行业数据分析以权威的国家统计数据为基础，采用宏观和微观相结合的分析方式，利用科学的统计分析方法，在描述行业概貌的同时，对包装印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印刷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印刷行业研究单位等公布和提供的大量资料。报告对我国包装印刷行业的供需状况、发展现状、子行业发展变化等进行了分析，重点分析了国内外包装印刷行业的发展现状、如何面对行业的发展挑战、行业的发展建议、行业竞争力，以及行业的投资分析和趋势预测等等。报告还综合了包装印刷行业的整体发展动态，对行业在产品方面提供了参考建议和具体解决办法。报告对于包装印刷产品生产企业、</w:t>
            </w:r>
            <w:r>
              <w:rPr>
                <w:rFonts w:ascii="Arial" w:hAnsi="Arial" w:cs="Arial"/>
              </w:rPr>
              <w:t>经销商</w:t>
            </w:r>
            <w:r>
              <w:rPr>
                <w:rFonts w:ascii="Arial" w:hAnsi="Arial" w:cs="Arial"/>
              </w:rPr>
              <w:t>、行业管理部门以及拟进入该行业的投资者具有重要的参考价值，对于研究我国包装印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及其他印刷产业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包装印刷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包装印刷的色彩调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印刷行业相关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的印刷与环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包装印刷与生活的关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包装印刷对环境的影响与预防对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印刷过程中的绿色设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印后加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包装印刷行业运行状况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印刷行业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世界包装印刷已迎来数字时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激光雕刻技术的重要作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美国软包装印刷技术处于世界领先地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印刷市场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全球包装印刷市场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全球包装印刷市场的发展动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世界包装印刷市场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凹印在欧洲包装印刷市场仍有较大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柔印占世界包装印刷市场六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包装印刷产业前景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全球包装印刷产业发展前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全球数字彩色包装印刷市场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绿色包装印刷发展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智能包装渐渐兴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印刷产业运行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产业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印刷业管理条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印刷业经营者资格条件暂行规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印刷品承印管理规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设立外商投资印刷企业暂行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产业政策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产业社会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印刷产业运行形势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行业现状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我国包装印刷在经济大环境中快速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包装印刷成印刷市场发展热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数字出版推动包装印刷产业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印刷包装行业大事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包装印刷产业电商化道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技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包装印刷技术的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包装印刷技术的发展动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包装印刷业防伪技术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包装印刷技术的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业热点问题探讨及策略应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我国包装印刷业发展不平衡现象解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包装印刷行业存在发展瓶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我国包装印刷业发展的主要阻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国内包装印刷行业面临生存压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印刷行业发展对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促进我国包装印刷业转型升级的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发展绿色包装印刷业的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我国包装印刷业国际化发展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包装印刷市场营销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我国包装印刷企业的发展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包装印刷企业发展的具体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包装装潢及其他印刷行业数据监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包装装潢及其他印刷行业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包装装潢及其他印刷行业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包装装潢及其他印刷行业产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包装装潢及其他印刷行业成本费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包装装潢及其他印刷行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瓦楞纸印刷产业运行动态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印刷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瓦楞纸箱的主要印刷方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瓦楞纸板柔性印刷的相关要求及工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柔印在瓦楞纸箱中的应用与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瓦楞纸印刷中水性油墨应用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五、预印工艺在瓦楞纸箱印刷的新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六、新型微型瓦楞纸印刷的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印刷问题及应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瓦楞纸箱印刷中存在的几个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瓦楞纸板印刷中应重视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瓦楞纸箱印刷工艺选择及成本控制要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四、提高瓦楞纸箱的印刷质量的途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五、决定瓦楞纸盒印刷成败的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印刷行业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薄版技术将是瓦楞纸箱印刷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瓦楞纸箱印刷工艺及市场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瓦楞纸印刷市场潜力巨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标签印刷产业运行态势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发展总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标签印刷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标签印刷行业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标签印刷技术多工艺组合方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四、标签印刷品印前处理环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五、标签印刷的先烫金与后烫金工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印刷方式在标签印刷中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标签印刷中胶印与柔性版印刷的比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无水胶印在标签印刷中的应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三、轮转网印在标签印刷中的应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干胶标签印刷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不干胶标签印刷不同方式的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不干胶标签柔版印刷工艺特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国际不干胶标签印刷的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四、我国不干胶标签印刷行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五、不干胶标签在防伪行业的应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六、不干胶标签印刷产业链形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七、小批量不干胶标签印刷的几个要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八、企业投资不干胶标签印刷设备的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标签及</w:t>
            </w:r>
            <w:r>
              <w:rPr>
                <w:rFonts w:cs="Arial" w:ascii="Arial" w:hAnsi="Arial"/>
                <w:color w:val="000000"/>
                <w:szCs w:val="21"/>
              </w:rPr>
              <w:t>RFID</w:t>
            </w:r>
            <w:r>
              <w:rPr>
                <w:rFonts w:ascii="Arial" w:hAnsi="Arial" w:cs="Arial"/>
                <w:color w:val="000000"/>
                <w:szCs w:val="21"/>
              </w:rPr>
              <w:t>标签印刷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数字标签印刷的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二、数码标签印刷技术的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三、实施个性化标签的数字印刷要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印刷技术在</w:t>
            </w:r>
            <w:r>
              <w:rPr>
                <w:rFonts w:cs="Arial" w:ascii="Arial" w:hAnsi="Arial"/>
                <w:color w:val="000000"/>
                <w:szCs w:val="21"/>
              </w:rPr>
              <w:t>RFID</w:t>
            </w:r>
            <w:r>
              <w:rPr>
                <w:rFonts w:ascii="Arial" w:hAnsi="Arial" w:cs="Arial"/>
                <w:color w:val="000000"/>
                <w:szCs w:val="21"/>
              </w:rPr>
              <w:t>标签中的应用探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五、数码印刷成标签印刷业发展亮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标签印刷行业面临的挑战及应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一、中国标签印刷行业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二、标签印刷企业存在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三、欧洲标签印刷经验借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四、降低标签印刷成本的措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标签印刷行业展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一、标签市场发展空间广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二、中国标签印刷行业的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三、不干胶标签印刷的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标签印刷将更注重环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印刷业运行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印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一、立体印刷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二、立体印刷应用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立体印刷术的优势及潜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四、立体印刷业的发展存在着无限商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印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一、中国快速印刷行业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一、丝网印刷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二、全球主要国家丝网印刷业的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三、中国丝网印刷业保持迅猛的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四、中国丝网印刷业的发展前景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五、丝网印刷将在包装业所占的比重增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一、胶印的介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二、胶印技术的发展历史</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三、胶印技术的霸主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四、胶印组合印刷的综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胶印的未来发展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省市包装印刷业运行透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一、广东省的包装印刷工业已成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二、广东国际包装印刷城介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三、广东中山包装印刷行业发展的优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四、中山市包装印刷等五大产业集群蓬勃发展</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一、安徽包装印刷业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二、安徽包装印刷业发展的有利条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三、桐城市包装印刷产业发展迅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四、实现安徽包装印刷快速发展的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一、青岛市包装印刷业的环保化发展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二、段泊岚镇包装印刷业不断发展壮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三、泗水县包装印刷业的发展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四、山东省包装印刷业前景广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一、晋江市包装印刷业发展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二、石狮市包装印刷业发展态势良好</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三、泉州市包装印刷业步入发展快车道</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四、全新授信模式助推泉州包装印刷业成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五、“十二五”期间福建省包装印刷业发展重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包装印刷业发展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一、香港包装印刷业年均增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二、香港包装印刷业的环保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三、香港包装印刷工业的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一、浙江省海宁市包装印刷业出口形势喜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二、云南烟草包装印刷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三、湖北宜昌大型包装印刷产业基地投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无锡市锡山区包装印刷业发展探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印刷产业市场竞争格局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产业竞争现状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一、包装印刷微利竞争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二、中国食品包装市场竞争激烈</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三、纸盒包装印刷标签创新竞争激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四、印刷企业发展环保包装参与国际竞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产业市场竞争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一、包装印刷领域维持竞争优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二、药品包装印刷设计渐成竞争手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中国数字包装印刷正形成竞争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产业提升竞争力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一、包装印刷企业在竞争中建立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二、追寻印刷企业的核心竞争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三、绿色包装助力行业提升竞争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包装印刷企业竞争战略选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印刷产业重点企业竞争力及财务数据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环球磁卡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界龙实业集团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东风印刷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装潢及印刷相关行业运行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一、包装印刷设备行业发展势头良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二、我国药品包装印刷机械的发展状况解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三、包装印刷机械设计发展趋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一、全球造纸行业发展现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二、中国造纸工业的总体发展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造纸工业总体态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四、造纸业发展应明确行业的定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五、“十二五”造纸工业发展规划</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六、“十二五”我国纸业发展政策措施</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七、“十二五”我国纸业总体发展前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一、国内外油墨市场发展现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二、水基油墨在印刷工业的应用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三、环保油墨发展前景可期</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四、中国油墨行业未来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五、中国油墨行业发展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一、出版业深刻影响印刷行业</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二、中国出版业发展的整体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三、中国新闻出版业发展机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四、中国出版业的发展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动态出版引领可变资料印刷新浪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印刷产业前景预测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行业的趋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一、未来包装印刷业发展的四大方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二、三大包装印刷方式未来发展趋势评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三、包装印刷业向个性化前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四、印刷行业趋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细分行业趋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一、我国包装印刷细分市场发展空间广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二、中国包装装潢印刷的发展方向</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三、烟草包装印刷发展的三个走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四、酒包装印刷未来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五、奢侈品包装印刷业未来发展简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行业环保趋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一、中国环保包装印刷后加工的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二、未来包装印刷发展将弃塑求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三、食品包装印刷业的环保发展趋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印刷技术发展方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我国包装印刷技术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二、现代包装印刷技术未来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技术在包装印刷行业的发展潜力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纳米技术在包装印刷业的应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包装印刷的投资战略研究</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产业投资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一、包装印刷业投资环境向好</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二、包装印刷业投资面临的壁垒</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三、中国印刷业“十二五”发展规划</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投资机会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一、主要行业持续发展带来广阔空间</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二、网络兴起给包装印刷行业带来发展契机</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三、组合印刷投资前景看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四、我国包装印刷业新技术投资热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产业投资风险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三、环境风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199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3</w:t>
            </w:r>
            <w:r>
              <w:rPr>
                <w:rFonts w:ascii="Arial" w:hAnsi="Arial" w:cs="Arial"/>
                <w:color w:val="000000"/>
                <w:szCs w:val="21"/>
              </w:rPr>
              <w:t>年国内生产总是增长速度（累计同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3</w:t>
            </w:r>
            <w:r>
              <w:rPr>
                <w:rFonts w:ascii="Arial" w:hAnsi="Arial" w:cs="Arial"/>
                <w:color w:val="000000"/>
                <w:szCs w:val="21"/>
              </w:rPr>
              <w:t>年居民消费价格上涨情况（月度同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3</w:t>
            </w:r>
            <w:r>
              <w:rPr>
                <w:rFonts w:ascii="Arial" w:hAnsi="Arial" w:cs="Arial"/>
                <w:color w:val="000000"/>
                <w:szCs w:val="21"/>
              </w:rPr>
              <w:t>年城镇居民人均可支配收入实际增长速度（累计同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农村居民人均收入实际增长速度（累计同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企业数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企业数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从业人员平均人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从业人员平均人数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资产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总资产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不同规模企业数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包装装潢及其他印刷业不同规模企业数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不同所有制企业总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包装装潢及其他印刷业不同所有制企业总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销售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销售收入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不同规模企业销售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装潢及其他印刷业不同规模企业销售额对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不同所有制企业销售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装潢及其他印刷业不同所有制企业销售额对比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产成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包装装潢及其他印刷业产成品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销售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销售产值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出口交货值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出口交货值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销售成本</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销售成本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销售成本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销售费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销售费用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销售费用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管理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管理费用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管理费用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财务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财务费用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财务费用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利润总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利润总额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亏损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亏损企业亏损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装潢及其他印刷业销售毛利率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包装装潢及其他印刷业销售利润率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包装装潢及其他印刷业成本费用利润率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瓦楞纸印刷的水性油墨配方</w:t>
            </w:r>
            <w:r>
              <w:rPr>
                <w:rFonts w:cs="Arial" w:ascii="Arial" w:hAnsi="Arial"/>
                <w:color w:val="000000"/>
                <w:szCs w:val="21"/>
              </w:rPr>
              <w:t>1 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瓦楞纸印刷的水性油墨配方</w:t>
            </w:r>
            <w:r>
              <w:rPr>
                <w:rFonts w:cs="Arial" w:ascii="Arial" w:hAnsi="Arial"/>
                <w:color w:val="000000"/>
                <w:szCs w:val="21"/>
              </w:rPr>
              <w:t>2 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标签中常见的丝网印刷效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全息立体印刷工艺流程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天津环球磁卡股份有限公司资产负债情况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环球磁卡股份有限公司利润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环球磁卡股份有限公司盈利能力关键指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环球磁卡股份有限公司营运能力关键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环球磁卡股份有限公司偿债能力关键指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环球磁卡股份有限公司成长能力关键指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深圳劲嘉彩印集团股份有限公司资产负债情况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劲嘉彩印集团股份有限公司利润情况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劲嘉彩印集团股份有限公司盈利能力关键指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劲嘉彩印集团股份有限公司营运能力关键指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61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劲嘉彩印集团股份有限公司偿债能力关键指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劲嘉彩印集团股份有限公司成长能力关键指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上海界龙实业集团股份有限公司资产负债情况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界龙实业集团股份有限公司利润情况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界龙实业集团股份有限公司盈利能力关键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界龙实业集团股份有限公司营运能力关键指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67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界龙实业集团股份有限公司偿债能力关键指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68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界龙实业集团股份有限公司成长能力关键指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69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厦门合兴包装印刷股份有限公司资产负债情况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70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厦门合兴包装印刷股份有限公司利润情况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71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厦门合兴包装印刷股份有限公司盈利能力关键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72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厦门合兴包装印刷股份有限公司营运能力关键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73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厦门合兴包装印刷股份有限公司偿债能力关键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74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厦门合兴包装印刷股份有限公司成长能力关键指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75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汕头东风印刷股份有限公司资产负债情况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76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汕头东风印刷股份有限公司利润情况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汕头东风印刷股份有限公司盈利能力关键指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cs="Arial" w:ascii="Arial" w:hAnsi="Arial"/>
                <w:color w:val="000000"/>
                <w:szCs w:val="21"/>
              </w:rPr>
              <w:t>78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汕头东风印刷股份有限公司营运能力关键指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cs="Arial" w:ascii="Arial" w:hAnsi="Arial"/>
                <w:color w:val="000000"/>
                <w:szCs w:val="21"/>
              </w:rPr>
              <w:t>79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汕头东风印刷股份有限公司偿债能力关键指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80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汕头东风印刷股份有限公司成长能力关键指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81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上海紫江企业集团股份有限公司资产负债情况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82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紫江企业集团股份有限公司利润情况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cs="Arial" w:ascii="Arial" w:hAnsi="Arial"/>
                <w:color w:val="000000"/>
                <w:szCs w:val="21"/>
              </w:rPr>
              <w:t>83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紫江企业集团股份有限公司盈利能力关键指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cs="Arial" w:ascii="Arial" w:hAnsi="Arial"/>
                <w:color w:val="000000"/>
                <w:szCs w:val="21"/>
              </w:rPr>
              <w:t>84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紫江企业集团股份有限公司营运能力关键指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cs="Arial" w:ascii="Arial" w:hAnsi="Arial"/>
                <w:color w:val="000000"/>
                <w:szCs w:val="21"/>
              </w:rPr>
              <w:t>85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紫江企业集团股份有限公司偿债能力关键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cs="Arial" w:ascii="Arial" w:hAnsi="Arial"/>
                <w:color w:val="000000"/>
                <w:szCs w:val="21"/>
              </w:rPr>
              <w:t>86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紫江企业集团股份有限公司成长能力关键指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cs="Arial" w:ascii="Arial" w:hAnsi="Arial"/>
                <w:color w:val="000000"/>
                <w:szCs w:val="21"/>
              </w:rPr>
              <w:t>87 2007-2012</w:t>
            </w:r>
            <w:r>
              <w:rPr>
                <w:rFonts w:ascii="Arial" w:hAnsi="Arial" w:cs="Arial"/>
                <w:color w:val="000000"/>
                <w:szCs w:val="21"/>
              </w:rPr>
              <w:t>年我国纸及纸板产量及市场消费数据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新闻纸</w:t>
            </w:r>
            <w:r>
              <w:rPr>
                <w:rFonts w:cs="Arial" w:ascii="Arial" w:hAnsi="Arial"/>
                <w:color w:val="000000"/>
                <w:szCs w:val="21"/>
              </w:rPr>
              <w:t>2003-2014</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图表</w:t>
            </w:r>
            <w:r>
              <w:rPr>
                <w:rFonts w:cs="Arial" w:ascii="Arial" w:hAnsi="Arial"/>
                <w:color w:val="000000"/>
                <w:szCs w:val="21"/>
              </w:rPr>
              <w:t>89 2003-2014</w:t>
            </w:r>
            <w:r>
              <w:rPr>
                <w:rFonts w:ascii="Arial" w:hAnsi="Arial" w:cs="Arial"/>
                <w:color w:val="000000"/>
                <w:szCs w:val="21"/>
              </w:rPr>
              <w:t>年未涂布印刷书写纸生产量和消费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图表</w:t>
            </w:r>
            <w:r>
              <w:rPr>
                <w:rFonts w:cs="Arial" w:ascii="Arial" w:hAnsi="Arial"/>
                <w:color w:val="000000"/>
                <w:szCs w:val="21"/>
              </w:rPr>
              <w:t>902003-2014</w:t>
            </w:r>
            <w:r>
              <w:rPr>
                <w:rFonts w:ascii="Arial" w:hAnsi="Arial" w:cs="Arial"/>
                <w:color w:val="000000"/>
                <w:szCs w:val="21"/>
              </w:rPr>
              <w:t>年涂布印刷纸生产量和消费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w:t>
            </w:r>
            <w:r>
              <w:rPr>
                <w:rFonts w:cs="Arial" w:ascii="Arial" w:hAnsi="Arial"/>
                <w:color w:val="000000"/>
                <w:szCs w:val="21"/>
              </w:rPr>
              <w:t>91 2003-2014</w:t>
            </w:r>
            <w:r>
              <w:rPr>
                <w:rFonts w:ascii="Arial" w:hAnsi="Arial" w:cs="Arial"/>
                <w:color w:val="000000"/>
                <w:szCs w:val="21"/>
              </w:rPr>
              <w:t>年铜版纸生产量和消费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cs="Arial" w:ascii="Arial" w:hAnsi="Arial"/>
                <w:color w:val="000000"/>
                <w:szCs w:val="21"/>
              </w:rPr>
              <w:t>92 2003-2014</w:t>
            </w:r>
            <w:r>
              <w:rPr>
                <w:rFonts w:ascii="Arial" w:hAnsi="Arial" w:cs="Arial"/>
                <w:color w:val="000000"/>
                <w:szCs w:val="21"/>
              </w:rPr>
              <w:t>年生活用纸生产量和消费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包装用纸</w:t>
            </w:r>
            <w:r>
              <w:rPr>
                <w:rFonts w:cs="Arial" w:ascii="Arial" w:hAnsi="Arial"/>
                <w:color w:val="000000"/>
                <w:szCs w:val="21"/>
              </w:rPr>
              <w:t>2003-2014</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cs="Arial" w:ascii="Arial" w:hAnsi="Arial"/>
                <w:color w:val="000000"/>
                <w:szCs w:val="21"/>
              </w:rPr>
              <w:t>94 2012-2014</w:t>
            </w:r>
            <w:r>
              <w:rPr>
                <w:rFonts w:ascii="Arial" w:hAnsi="Arial" w:cs="Arial"/>
                <w:color w:val="000000"/>
                <w:szCs w:val="21"/>
              </w:rPr>
              <w:t>年白纸板生产量和消费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cs="Arial" w:ascii="Arial" w:hAnsi="Arial"/>
                <w:color w:val="000000"/>
                <w:szCs w:val="21"/>
              </w:rPr>
              <w:t>95 2012-2014</w:t>
            </w:r>
            <w:r>
              <w:rPr>
                <w:rFonts w:ascii="Arial" w:hAnsi="Arial" w:cs="Arial"/>
                <w:color w:val="000000"/>
                <w:szCs w:val="21"/>
              </w:rPr>
              <w:t>年涂布白纸板生产量和消费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cs="Arial" w:ascii="Arial" w:hAnsi="Arial"/>
                <w:color w:val="000000"/>
                <w:szCs w:val="21"/>
              </w:rPr>
              <w:t>96 2012-2014</w:t>
            </w:r>
            <w:r>
              <w:rPr>
                <w:rFonts w:ascii="Arial" w:hAnsi="Arial" w:cs="Arial"/>
                <w:color w:val="000000"/>
                <w:szCs w:val="21"/>
              </w:rPr>
              <w:t>年箱纸板生产量和消费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cs="Arial" w:ascii="Arial" w:hAnsi="Arial"/>
                <w:color w:val="000000"/>
                <w:szCs w:val="21"/>
              </w:rPr>
              <w:t>97 2012-2014</w:t>
            </w:r>
            <w:r>
              <w:rPr>
                <w:rFonts w:ascii="Arial" w:hAnsi="Arial" w:cs="Arial"/>
                <w:color w:val="000000"/>
                <w:szCs w:val="21"/>
              </w:rPr>
              <w:t>年瓦楞原纸生产量和消费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cs="Arial" w:ascii="Arial" w:hAnsi="Arial"/>
                <w:color w:val="000000"/>
                <w:szCs w:val="21"/>
              </w:rPr>
              <w:t>98 2012-2014</w:t>
            </w:r>
            <w:r>
              <w:rPr>
                <w:rFonts w:ascii="Arial" w:hAnsi="Arial" w:cs="Arial"/>
                <w:color w:val="000000"/>
                <w:szCs w:val="21"/>
              </w:rPr>
              <w:t>年特种纸及纸板生产量和消费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cs="宋体;SimSun" w:ascii="宋体;SimSun" w:hAnsi="宋体;SimSun"/>
                <w:color w:val="000000"/>
                <w:szCs w:val="21"/>
              </w:rPr>
              <w:t>“</w:t>
            </w:r>
            <w:r>
              <w:rPr>
                <w:rFonts w:ascii="Arial" w:hAnsi="Arial" w:cs="Arial"/>
                <w:color w:val="000000"/>
                <w:szCs w:val="21"/>
              </w:rPr>
              <w:t>十二五”时期新闻出版业发展主要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5:37:00Z</dcterms:modified>
  <cp:revision>211</cp:revision>
  <dc:subject/>
  <dc:title/>
</cp:coreProperties>
</file>