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矿产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矿产行业进行了长期追踪，结合我们对城市矿产相关企业的调查研究，对我国城市矿产行业发展现状与前景、市场竞争格局与形势、赢利水平与企业发展、投资策略与风险预警、发展趋势与规划建议等进行深入研究，并重点分析了城市矿产行业的前景与风险。报告揭示了城市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矿产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城市矿产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市矿产资源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城市矿产的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资源消耗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市矿产节能减排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循环经济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循环经济</w:t>
            </w:r>
            <w:r>
              <w:rPr>
                <w:rFonts w:cs="Arial" w:ascii="Arial" w:hAnsi="Arial"/>
                <w:color w:val="000000"/>
                <w:szCs w:val="21"/>
              </w:rPr>
              <w:t>3R</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循环经济发展层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循环经济的发展路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资源的高效利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资源的循环利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废弃物无害化排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矿产产业发展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城市矿产产业准入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废钢铁行业准入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再生铅行业准入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废轮胎行业准入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关于推进园区循环化改造的意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加快培育和发展战略性新兴产业的决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废弃电器电子产品回收处理管理条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废弃电子垃圾处理产业基金管理办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矿产示范基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矿产示范基地申请条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城市矿产示范基地申请路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城市矿产示范基地申请程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城市矿产示范基地建立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城市矿产示范基地建设要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回收体系网络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链条合理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资源利用规模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技术装备领先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基础设施共享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环保处理集中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运营管理规范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矿产产业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废弃物产生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废弃物处理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环境污染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环境污染治理投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矿产产业发展现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产资源回收体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资源主要回收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分散回收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层级回收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点对点回收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柔性管理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承包协议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资源回收模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组织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回收效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资源回收模式改进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以政策规范分散回收行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以宣传推广柔性管理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以共生提高层级网络效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以信息平台扩大点对点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以市场运行承包协议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矿产产业经济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市矿产产业运行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城市矿产产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资产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业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业产值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产业利润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城市矿产产业经济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运营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业偿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矿产产业市场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城市矿产产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城市矿产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城市矿产产业竞争力提升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城市矿产交易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武汉城市矿产交易所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武汉城市矿产交易所主要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信息发布功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交易服务功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交易鉴证功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融资服务功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武汉城市矿产交易所交易流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武汉城市矿产交易所交易规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武汉城市矿产交易所收费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再生资源利用投资机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投资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金属再生资源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属再生资源行业经营效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金属再生资源行业资产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金属再生资源行业收入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金属再生资源行业利润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金属再生资源行业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市场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钢铁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钢铁行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钢铁产量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钢铁需求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钢铁价格走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废钢铁市场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废钢铁来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废钢铁产生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废钢铁进口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废钢铁加工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废钢铁价格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废钢铁加工项目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废钢铁加工项目成本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废钢铁加工项目技术工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废钢铁加工项目收益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市场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铜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铜产量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铜需求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铜价格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废铜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废铜来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废铜产生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废铜进口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废铜加工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废铜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废铜加工项目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废铜加工项目成本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废铜加工项目技术工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废铜加工项目收益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铝市场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铝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铝产量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铝需求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铝价格走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废铝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废铝来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废铝产生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废铝进口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废铝加工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废铝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废铝加工项目效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废铝加工项目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废铝加工项目技术工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废铝加工项目收益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铅市场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铅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铅产量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铅需求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铅价格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废铅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废铅来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废铅产生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废铅进口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废铅加工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废铅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废铅加工项目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废铅加工项目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废铅加工项目技术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废铅加工项目收益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锌市场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锌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锌产量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锌需求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锌价格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废锌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废锌来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废锌产生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废锌加工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废锌价格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废锌加工项目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废锌加工项目成本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废锌加工项目技术工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废锌加工项目收益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钴镍市场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钴镍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钴镍产量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钴镍需求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钴镍价格走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废钴镍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废钴镍来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废钴镍产生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废钴镍加工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废钴镍加工项目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废钴镍加工项目成本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废钴镍加工项目技术工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废钴镍加工项目收益水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类再生资源投资机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塑料市场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塑料行业运行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塑料行业经营效益</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塑料供给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塑料需求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塑料价格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废塑料市场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废塑料来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废塑料回收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废塑料进口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废塑料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再生塑料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再生塑料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再生塑料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再生塑料技术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再生塑料投资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再生塑料投资收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再生塑料市场投资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橡胶市场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橡胶行业运行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橡胶行业经营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橡胶供给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橡胶需求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橡胶价格走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废橡胶市场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废橡胶来源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废橡胶回收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废橡胶进口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废橡胶价格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再生橡胶行业投资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再生橡胶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再生橡胶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再生橡胶技术工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再生橡胶投资成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再生橡胶投资收益</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再生橡胶市场投资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再造行业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造纸行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造纸行业运行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造纸行业经营效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纸制品供给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纸制品需求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纸制品价格走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废纸市场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废纸来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废纸回收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废纸进口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废纸价格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废纸再造行业投资效益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废纸再造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废纸再造竞争格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废纸再造技术工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废纸再造投资成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废纸再造投资收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废纸再造市场投资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再造行业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玻璃行业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玻璃行业运行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玻璃行业经营效益</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玻璃供给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玻璃需求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玻璃价格走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废玻璃市场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废玻璃来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废玻璃回收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废玻璃进口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玻璃再造行业投资效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玻璃再造市场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玻璃再造技术工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玻璃再造投资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玻璃再造市场投资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电子电气机械设备回收处理行业投资机会</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电子废弃物产品价值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电子废弃物资源价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电子废弃物总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电子废弃物产品投资价值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视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电视机产销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电视机报废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电视机回收补贴标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电冰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电冰箱产销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电冰箱报废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电冰箱回收补贴标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空调产销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空调报废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空调回收补贴标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洗衣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洗衣机产销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洗衣机报废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洗衣机回收补贴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电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电脑产销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电脑报废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电脑回收补贴标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手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手机产销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手机报废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手机金属价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投资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处理行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汽车回收行业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汽车市场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汽车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汽车销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汽车保有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报废汽车数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报废汽车价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报废汽车拆解投资效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汽车拆解技术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汽车拆解投资成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汽车拆解投资收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回收处理行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船舶回收行业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船舶市场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船舶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船舶订单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船舶保有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报废船舶价值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报废船舶拆解投资效益</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船舶拆解技术工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船舶拆解投资成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船舶拆解投资收益</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产业园投资前景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静脉产业的定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静脉产业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静脉产业存在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静脉产业发展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发展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静脉产业园建设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经济效益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利用效率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污染控制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园区管理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静脉产业经营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规模化经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专业化经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区域间协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静脉产业园市场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国外静脉产业园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国内静脉产业园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发展驱动机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产业链自发驱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地缘优势驱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资源禀赋驱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政策优势驱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经营运作案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九州生态工业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园区建设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园区主导产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光大国际静脉产业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园区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园区主导产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辽宁静脉产业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园区主导产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园区建设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矿产示范基地运作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子牙循环经济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宁波金田产业园</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汨罗循环经济工业园</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清远华清循环经济园</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界首田营循环经济工业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新天地静脉产业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西南再生资源产业园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燕龙基再生资源利用示范基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梧州再生资源循环利用园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邳州市循环经济产业园再生铅产业集聚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临沂金升有色金属产业基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永川工业园区港桥工业园</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桐庐大地循环经济产业园</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谷城再生资源园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国家生态工业示范园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新余钢铁再生资源产业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唐山再生资源循环利用科技产业园</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大周镇再生金属回收加工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华闽再生资源产业园</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宁夏灵武市再生资源循环经济示范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市绿盟再生资源产业基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辽宁东港再生资源产业园</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市赢家再生资源回收利用基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滁州报废汽车循环经济产业园</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新疆南疆城市矿产示范基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吉天利循环经济科技产业园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黑龙江省东部再生资源回收利用产业园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永兴县循环经济工业园</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矿产产业重点企业竞争力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美高新技术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城市矿产项目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城市矿产项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开发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新天地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生资源集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万容科技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新绿源环保产业发展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金桥环保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绿洲环保产业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中明环境治理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虹格润再生资源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盛唐环保科技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华清再生资源投资开发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喜德天再生资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凯燕电子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泰鼎环保科技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奥博环保发展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双赢再生资源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盈创再生资源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环务资源再生科技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城市矿产项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矿产产业投资趋势及前景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矿产产业投资环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十二五”中国宏观经济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十二五”资源综合利用指导意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十二五”再生有色金属产业发展推进计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十二五”废物资源化科技工程专项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矿产产业投资前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城市矿产产业投资壁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准入壁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经验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城市矿产产业投资机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城市矿产产业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城市矿产产业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城市矿产行业收入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城市矿产行业产值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城市矿产行业利润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矿产产业投资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原料价格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矿产产业投资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矿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产企业融资渠道与选择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城市矿产企业融资方法与渠道简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矿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城市矿产企业境内上市主要目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城市矿产企业上市需满足的条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矿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矿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工业固体废弃物产生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工业固体废弃物产生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固体废弃物利用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固体废弃物利用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工业废水排放总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生活污水排放总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二氧化硫排放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各地区废气中主要污染物排放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环境污染治理投资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分散回收模式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层级回收模式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点对点回收模式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柔性管理模式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矿产行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资产总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资产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城市矿产企业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城市矿产企业资产总额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不同所有制城市矿产企业资产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城市矿产企业资产总额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销售收入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销售收入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城市矿产企业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城市矿产企业销售收入所占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所有制城市矿产企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城市矿产企业销售收入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产成品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省区城市矿产行业产成品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出口交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利润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利润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不同规模城市矿产企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城市矿产企业利润总额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不同所有制城市矿产企业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城市矿产企业利润总额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毛利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销售毛利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成本费用利润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成本费用利润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销售利润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销售利润率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总资产利润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总资产利润率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应收账款周转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应收账款周转率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流动资产周转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流动资产周转率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企业行业总资产周转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总资产周转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资产负债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不同规模城市矿产企业偿债能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不同性质城市矿产企业偿债能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城市矿产企业偿债能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矿产行业前五省区企业数量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矿产行业前五省区资产总计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矿产行业前五省区销售收入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矿产行业前五省区利润总额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资产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销售收入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市矿产行业利润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武汉城市矿产交易所交易流程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废料和碎屑的加工处理行业经济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资产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资产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销售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销售收入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利润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毛利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废料和碎屑的加工处理行业销售利润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黑色金属冶炼和压延加工业行业经济指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主要钢铁产品产量总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钢材分品种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上海、武汉三地螺纹钢价格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上海、武汉三地热轧价格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上海、武汉三地中厚板价格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上海、武汉三地线材价格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上海、武汉三地冷轧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重点二线城市螺纹钢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重点二线城市线材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重点二线城市热轧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重点二线城市冷轧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重点二线城市中厚板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钢铁进口情况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铜材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现货交易市场铜价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废铜的种类与来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铜进口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地区废铜主要产品报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利用废铜年产</w:t>
            </w:r>
            <w:r>
              <w:rPr>
                <w:rFonts w:cs="Arial" w:ascii="Arial" w:hAnsi="Arial"/>
                <w:color w:val="000000"/>
                <w:szCs w:val="21"/>
              </w:rPr>
              <w:t>10.5</w:t>
            </w:r>
            <w:r>
              <w:rPr>
                <w:rFonts w:ascii="Arial" w:hAnsi="Arial" w:cs="Arial"/>
                <w:color w:val="000000"/>
                <w:szCs w:val="21"/>
              </w:rPr>
              <w:t>万吨铜管项目投资成本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原铝（电解铝）产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区域原铝（电解铝）产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现货铝价格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期货铝价格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再生铝产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铝进口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废铝价格行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铅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LME</w:t>
            </w:r>
            <w:r>
              <w:rPr>
                <w:rFonts w:ascii="Arial" w:hAnsi="Arial" w:cs="Arial"/>
                <w:color w:val="000000"/>
                <w:szCs w:val="21"/>
              </w:rPr>
              <w:t>现货金属铅价格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地区废铅报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属锌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LME</w:t>
            </w:r>
            <w:r>
              <w:rPr>
                <w:rFonts w:ascii="Arial" w:hAnsi="Arial" w:cs="Arial"/>
                <w:color w:val="000000"/>
                <w:szCs w:val="21"/>
              </w:rPr>
              <w:t>现货金属锌价格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有色金属镍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LME</w:t>
            </w:r>
            <w:r>
              <w:rPr>
                <w:rFonts w:ascii="Arial" w:hAnsi="Arial" w:cs="Arial"/>
                <w:color w:val="000000"/>
                <w:szCs w:val="21"/>
              </w:rPr>
              <w:t>现货镍价格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制品行业经济指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塑料制品行业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塑料制品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塑料制品产量变动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制品主要产品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塑料制品行业需求规模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长三角地区合成树脂价格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长三角地区聚乙烯价格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塑料进口情况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经济指标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橡胶制品行业利润总额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合成橡胶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合成橡胶产量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橡胶制品行业需求规模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橡胶进口情况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造纸和纸制品行业经济指标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造纸和纸制品行业利润总额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纸制品产量增长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机制纸及纸板产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新闻纸产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箱纸板产量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造纸和纸制品行业需求规模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灰底白板纸出厂价格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白卡纸出厂价格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瓦楞纸出厂价格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牛卡纸出厂价格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铜版纸出厂价格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双胶纸出厂价格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铜版纸市场价格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双胶纸市场价格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纸进口情况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废纸成交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废纸平均价格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玻璃制品行业经济指标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玻璃制品行业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日用玻璃制品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化玻璃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玻璃制品行业需求规模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玻璃进口情况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电子垃圾处理业市场规模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常见电子垃圾回收方法及其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金属材料回收相对于原生材料的能源节</w:t>
            </w:r>
            <w:r>
              <w:rPr>
                <w:rFonts w:ascii="Arial" w:hAnsi="Arial" w:cs="Arial" w:eastAsia="Arial"/>
                <w:color w:val="000000"/>
                <w:szCs w:val="21"/>
              </w:rPr>
              <w:t xml:space="preserve"> </w:t>
            </w:r>
            <w:r>
              <w:rPr>
                <w:rFonts w:ascii="Arial" w:hAnsi="Arial" w:cs="Arial"/>
                <w:color w:val="000000"/>
                <w:szCs w:val="21"/>
              </w:rPr>
              <w:t>约量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视机产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视机总销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彩色电视机潜在可报废量预测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冰箱产量变化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冰箱总销量变化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电冰箱潜在可报废量预测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空调产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空调总销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空调潜在可报废量预测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洗衣机产量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洗衣机总销量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洗衣机潜在可报废量预测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微型计算机设备产量变化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微型计算机销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脑潜在可报废量预测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手机产量变化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出货量月度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手机中包含的金属物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电子废弃物回收商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产量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销量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保有量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废旧汽车报废量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报废汽车的主要物质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报废汽车拆解工艺流程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汽车拆解作用主要建筑物及投资额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汽车拆解作用主要设施设备及成本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用钢质船舶产量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承接船舶订单量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水上运输船舶拥有量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报废船舶的主要物质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静脉产业类生态工业园区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废旧家电资源化率计算公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报废汽车资源化率计算公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电子废物资源化率计算公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废旧轮胎资源化率计算公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废塑料资源化率计算公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其他废物资源化率计算公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危险废物安全处置率计算公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单位工业增加值废水排放量计算公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入园企业污染物排放达标率计算公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园区绿化覆盖率计算公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国内静脉产业园区建设情况一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北九州生态工业园内企业间链接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北九州生态工业园经济效益</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苏州静脉产业园规划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苏州静脉产业园循环经济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苏州静脉产业园协同效应经济性核算</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天津子牙循环经济产业区功能规划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格林美高新技术股份有限公司分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格林美高新技术股份有限公司业务结构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格林美高新技术股份有限公司分地区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格林美高新技术股份有限公司收入与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格林美高新技术股份有限公司资产与负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格林美高新技术股份有限公司盈利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格林美高新技术股份有限公司运营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江环保股份有限公司分产品情况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江环保股份有限公司业务结构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江环保股份有限公司分地区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江环保股份有限公司收入与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江环保股份有限公司资产与负债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江环保股份有限公司盈利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江环保股份有限公司运营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中国再生资源开发有限公司业务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市矿产行业销售收入预测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市矿产行业工业销售产值预测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市矿产行业利润总额预测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城市矿产企业融资方式与渠道分类</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城市矿产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城市矿产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06:00Z</dcterms:modified>
  <cp:revision>206</cp:revision>
  <dc:subject/>
  <dc:title/>
</cp:coreProperties>
</file>