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橡皮绝缘编织线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橡皮绝缘编织线</w:t>
            </w:r>
            <w:r>
              <w:rPr>
                <w:rFonts w:ascii="Arial" w:hAnsi="Arial" w:cs="Arial"/>
              </w:rPr>
              <w:t>行业研究</w:t>
            </w:r>
            <w:r>
              <w:rPr>
                <w:rFonts w:ascii="Arial" w:hAnsi="Arial" w:cs="Arial"/>
              </w:rPr>
              <w:t>报告旨在从国家经济和产业发展的战略入手，分析橡皮绝缘编织线未来的政策走向和监管体制的发展趋势，挖掘橡皮绝缘编织线行业的市场潜力，基于重点细分市场领域的深度研究，提供对产业规模、产业结构、区域结构、市场竞争、产业盈利水平等多个角度市场变化的生动描绘，清晰发展方向。预测未来橡皮绝缘编织线业务的市场前景，以帮助客户拨开政策迷雾，寻找橡皮绝缘编织线行业的投资商机。报告在大量的分析、预测的基础上，研究了橡皮绝缘编织线行业今后的发展与投资策略，为橡皮绝缘编织线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橡皮绝缘编织线相关企业和科研单位等的实地调查，对国内外橡皮绝缘编织线行业的供给与需求状况、相关行业的发展状况、市场消费变化等进行了分析。重点研究了主要橡皮绝缘编织线品牌的发展状况，以及未来中国橡皮绝缘编织线行业将面临的机遇以及企业的应对策略。报告还分析了橡皮绝缘编织线市场的竞争格局，行业的发展动向，并对行业相关政策进行了介绍和政策趋向研判，是橡皮绝缘编织线生产企业、科研单位、零售企业等单位准确了解目前橡皮绝缘编织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皮绝缘编织线行业国内外发展概述</w:t>
            </w:r>
          </w:p>
          <w:p>
            <w:pPr>
              <w:pStyle w:val="Normal"/>
              <w:spacing w:lineRule="atLeast" w:line="380"/>
              <w:rPr/>
            </w:pPr>
            <w:r>
              <w:rPr>
                <w:rFonts w:ascii="Arial" w:hAnsi="Arial" w:cs="Arial"/>
                <w:color w:val="000000"/>
                <w:szCs w:val="21"/>
              </w:rPr>
              <w:t>一、全球橡皮绝缘编织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橡皮绝缘编织线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橡皮绝缘编织线行业发展趋势</w:t>
            </w:r>
          </w:p>
          <w:p>
            <w:pPr>
              <w:pStyle w:val="Normal"/>
              <w:spacing w:lineRule="atLeast" w:line="380"/>
              <w:rPr/>
            </w:pPr>
            <w:r>
              <w:rPr>
                <w:rFonts w:ascii="Arial" w:hAnsi="Arial" w:cs="Arial"/>
                <w:color w:val="000000"/>
                <w:szCs w:val="21"/>
              </w:rPr>
              <w:t>二、中国橡皮绝缘编织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橡皮绝缘编织线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橡皮绝缘编织线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橡皮绝缘编织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橡皮绝缘编织线行业政策环境</w:t>
            </w:r>
          </w:p>
          <w:p>
            <w:pPr>
              <w:pStyle w:val="Normal"/>
              <w:spacing w:lineRule="atLeast" w:line="380"/>
              <w:rPr/>
            </w:pPr>
            <w:r>
              <w:rPr>
                <w:rFonts w:ascii="Arial" w:hAnsi="Arial" w:cs="Arial"/>
                <w:color w:val="000000"/>
                <w:szCs w:val="21"/>
              </w:rPr>
              <w:t>五、橡皮绝缘编织线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橡皮绝缘编织线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橡皮绝缘编织线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橡皮绝缘编织线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橡皮绝缘编织线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橡皮绝缘编织线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橡皮绝缘编织线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橡皮绝缘编织线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橡皮绝缘编织线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橡皮绝缘编织线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橡皮绝缘编织线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橡皮绝缘编织线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橡皮绝缘编织线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橡皮绝缘编织线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橡皮绝缘编织线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橡皮绝缘编织线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橡皮绝缘编织线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橡皮绝缘编织线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橡皮绝缘编织线行业竞争分析</w:t>
            </w:r>
          </w:p>
          <w:p>
            <w:pPr>
              <w:pStyle w:val="Normal"/>
              <w:spacing w:lineRule="atLeast" w:line="380"/>
              <w:rPr/>
            </w:pPr>
            <w:r>
              <w:rPr>
                <w:rFonts w:ascii="Arial" w:hAnsi="Arial" w:cs="Arial"/>
                <w:color w:val="000000"/>
                <w:szCs w:val="21"/>
              </w:rPr>
              <w:t>一、重点橡皮绝缘编织线企业市场份额</w:t>
            </w:r>
          </w:p>
          <w:p>
            <w:pPr>
              <w:pStyle w:val="Normal"/>
              <w:spacing w:lineRule="atLeast" w:line="380"/>
              <w:rPr/>
            </w:pPr>
            <w:r>
              <w:rPr>
                <w:rFonts w:ascii="Arial" w:hAnsi="Arial" w:cs="Arial"/>
                <w:color w:val="000000"/>
                <w:szCs w:val="21"/>
              </w:rPr>
              <w:t>二、橡皮绝缘编织线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橡皮绝缘编织线行业产品价格分析</w:t>
            </w:r>
          </w:p>
          <w:p>
            <w:pPr>
              <w:pStyle w:val="Normal"/>
              <w:spacing w:lineRule="atLeast" w:line="380"/>
              <w:rPr/>
            </w:pPr>
            <w:r>
              <w:rPr>
                <w:rFonts w:ascii="Arial" w:hAnsi="Arial" w:cs="Arial"/>
                <w:color w:val="000000"/>
                <w:szCs w:val="21"/>
              </w:rPr>
              <w:t>一、橡皮绝缘编织线产品价格特征</w:t>
            </w:r>
          </w:p>
          <w:p>
            <w:pPr>
              <w:pStyle w:val="Normal"/>
              <w:spacing w:lineRule="atLeast" w:line="380"/>
              <w:rPr/>
            </w:pPr>
            <w:r>
              <w:rPr>
                <w:rFonts w:ascii="Arial" w:hAnsi="Arial" w:cs="Arial"/>
                <w:color w:val="000000"/>
                <w:szCs w:val="21"/>
              </w:rPr>
              <w:t>二、国内橡皮绝缘编织线产品当前市场价格评述</w:t>
            </w:r>
          </w:p>
          <w:p>
            <w:pPr>
              <w:pStyle w:val="Normal"/>
              <w:spacing w:lineRule="atLeast" w:line="380"/>
              <w:rPr/>
            </w:pPr>
            <w:r>
              <w:rPr>
                <w:rFonts w:ascii="Arial" w:hAnsi="Arial" w:cs="Arial"/>
                <w:color w:val="000000"/>
                <w:szCs w:val="21"/>
              </w:rPr>
              <w:t>三、影响国内市场橡皮绝缘编织线产品价格的因素</w:t>
            </w:r>
          </w:p>
          <w:p>
            <w:pPr>
              <w:pStyle w:val="Normal"/>
              <w:spacing w:lineRule="atLeast" w:line="380"/>
              <w:rPr/>
            </w:pPr>
            <w:r>
              <w:rPr>
                <w:rFonts w:ascii="Arial" w:hAnsi="Arial" w:cs="Arial"/>
                <w:color w:val="000000"/>
                <w:szCs w:val="21"/>
              </w:rPr>
              <w:t>四、主流厂商橡皮绝缘编织线产品价位及价格策略</w:t>
            </w:r>
          </w:p>
          <w:p>
            <w:pPr>
              <w:pStyle w:val="Normal"/>
              <w:spacing w:lineRule="atLeast" w:line="380"/>
              <w:rPr/>
            </w:pPr>
            <w:r>
              <w:rPr>
                <w:rFonts w:ascii="Arial" w:hAnsi="Arial" w:cs="Arial"/>
                <w:color w:val="000000"/>
                <w:szCs w:val="21"/>
              </w:rPr>
              <w:t>五、橡皮绝缘编织线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橡皮绝缘编织线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橡皮绝缘编织线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橡皮绝缘编织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橡皮绝缘编织线行业渠道分析</w:t>
            </w:r>
          </w:p>
          <w:p>
            <w:pPr>
              <w:pStyle w:val="Normal"/>
              <w:spacing w:lineRule="atLeast" w:line="380"/>
              <w:rPr/>
            </w:pPr>
            <w:r>
              <w:rPr>
                <w:rFonts w:ascii="Arial" w:hAnsi="Arial" w:cs="Arial"/>
                <w:color w:val="000000"/>
                <w:szCs w:val="21"/>
              </w:rPr>
              <w:t>一、橡皮绝缘编织线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橡皮绝缘编织线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橡皮绝缘编织线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橡皮绝缘编织线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橡皮绝缘编织线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橡皮绝缘编织线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橡皮绝缘编织线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橡皮绝缘编织线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橡皮绝缘编织线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橡皮绝缘编织线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橡皮绝缘编织线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橡皮绝缘编织线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橡皮绝缘编织线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橡皮绝缘编织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橡皮绝缘编织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橡皮绝缘编织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橡皮绝缘编织线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橡皮绝缘编织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橡皮绝缘编织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橡皮绝缘编织线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橡皮绝缘编织线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橡皮绝缘编织线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橡皮绝缘编织线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橡皮绝缘编织线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橡皮绝缘编织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橡皮绝缘编织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橡皮绝缘编织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橡皮绝缘编织线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橡皮绝缘编织线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橡皮绝缘编织线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橡皮绝缘编织线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橡皮绝缘编织线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橡皮绝缘编织线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橡皮绝缘编织线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橡皮绝缘编织线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橡皮绝缘编织线行业风险分析</w:t>
            </w:r>
          </w:p>
          <w:p>
            <w:pPr>
              <w:pStyle w:val="Normal"/>
              <w:spacing w:lineRule="atLeast" w:line="380"/>
              <w:rPr/>
            </w:pPr>
            <w:r>
              <w:rPr>
                <w:rFonts w:ascii="Arial" w:hAnsi="Arial" w:cs="Arial"/>
                <w:color w:val="000000"/>
                <w:szCs w:val="21"/>
              </w:rPr>
              <w:t>一、橡皮绝缘编织线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橡皮绝缘编织线行业政策风险</w:t>
            </w:r>
          </w:p>
          <w:p>
            <w:pPr>
              <w:pStyle w:val="Normal"/>
              <w:spacing w:lineRule="atLeast" w:line="380"/>
              <w:rPr/>
            </w:pPr>
            <w:r>
              <w:rPr>
                <w:rFonts w:ascii="Arial" w:hAnsi="Arial" w:cs="Arial"/>
                <w:color w:val="000000"/>
                <w:szCs w:val="21"/>
              </w:rPr>
              <w:t>四、橡皮绝缘编织线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橡皮绝缘编织线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橡皮绝缘编织线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橡皮绝缘编织线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皮绝缘编织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橡皮绝缘编织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皮绝缘编织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橡皮绝缘编织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橡皮绝缘编织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皮绝缘编织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橡皮绝缘编织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皮绝缘编织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皮绝缘编织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皮绝缘编织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皮绝缘编织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皮绝缘编织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橡皮绝缘编织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皮绝缘编织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皮绝缘编织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皮绝缘编织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橡皮绝缘编织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橡皮绝缘编织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橡皮绝缘编织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皮绝缘编织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橡皮绝缘编织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皮绝缘编织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皮绝缘编织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皮绝缘编织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皮绝缘编织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皮绝缘编织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皮绝缘编织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皮绝缘编织线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皮绝缘编织线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皮绝缘编织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皮绝缘编织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皮绝缘编织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皮绝缘编织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皮绝缘编织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皮绝缘编织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皮绝缘编织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皮绝缘编织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皮绝缘编织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皮绝缘编织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皮绝缘编织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橡皮绝缘编织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橡皮绝缘编织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橡皮绝缘编织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6:51:00Z</dcterms:modified>
  <cp:revision>1064</cp:revision>
  <dc:subject/>
  <dc:title/>
</cp:coreProperties>
</file>