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房地产行业竞争的不断加剧，大型房地产企业间并购整合与资本运作日趋频繁，国内优秀的房地产生产企业愈来愈重视对行业市场的研究，特别是对企业发展环境和客户需求趋势变化的深入研究。正因为如此，一大批国内优秀的房地产品牌迅速崛起，逐渐成为房地产行业中的翘楚！</w:t>
            </w:r>
          </w:p>
          <w:p>
            <w:pPr>
              <w:pStyle w:val="Normal"/>
              <w:spacing w:lineRule="atLeast" w:line="380"/>
              <w:ind w:firstLine="420"/>
              <w:rPr/>
            </w:pPr>
            <w:r>
              <w:rPr>
                <w:rFonts w:ascii="Arial" w:hAnsi="Arial" w:cs="Arial"/>
                <w:color w:val="000000"/>
                <w:szCs w:val="21"/>
              </w:rPr>
              <w:t>本报告利用中研普华长期对房地产行业市场跟踪搜集的一手市场数据，采用与国际同步的科学分析模型，全面而准确地为您从行业的整体高度来架构分析体系。报告主要分析了房地产行业的调控政策；房地产行业的土地供应趋势；房地产行业的市场规模与需求；住宅物业的开发与需求预测；商服物业的开发与市场需求预测；区域房地产的市场需求与投资吸引力；房地产开发商的经营能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房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房地产行业的发展轨迹及多年的实践经验，对房地产行业未来的发展趋势做出审慎分析与预测。是房地产开发企业、投资企业准确了解房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开发企业、投资企业准确了解房地产行业当前最新发展动向，及早发现房地产行业市场的空白点，机会点，增长点和盈利点……，前瞻性的把握房地产行业未被满足的市场需求和趋势，形成企业良好的可持续发展优势，有效规避房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市场的供求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需求的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供给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研究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2.2 2003</w:t>
            </w:r>
            <w:r>
              <w:rPr>
                <w:rFonts w:ascii="Arial" w:hAnsi="Arial" w:cs="Arial"/>
                <w:color w:val="000000"/>
                <w:szCs w:val="21"/>
              </w:rPr>
              <w:t>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2.3 1998</w:t>
            </w:r>
            <w:r>
              <w:rPr>
                <w:rFonts w:ascii="Arial" w:hAnsi="Arial" w:cs="Arial"/>
                <w:color w:val="000000"/>
                <w:szCs w:val="21"/>
              </w:rPr>
              <w:t>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一阶段（</w:t>
            </w:r>
            <w:r>
              <w:rPr>
                <w:rFonts w:cs="Arial" w:ascii="Arial" w:hAnsi="Arial"/>
                <w:color w:val="000000"/>
                <w:szCs w:val="21"/>
              </w:rPr>
              <w:t>1998-2003</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二阶段（</w:t>
            </w:r>
            <w:r>
              <w:rPr>
                <w:rFonts w:cs="Arial" w:ascii="Arial" w:hAnsi="Arial"/>
                <w:color w:val="000000"/>
                <w:szCs w:val="21"/>
              </w:rPr>
              <w:t>2004-2007</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2.4.1 2010</w:t>
            </w:r>
            <w:r>
              <w:rPr>
                <w:rFonts w:ascii="Arial" w:hAnsi="Arial" w:cs="Arial"/>
                <w:color w:val="000000"/>
                <w:szCs w:val="21"/>
              </w:rPr>
              <w:t>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香港的公屋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一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一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一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一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土地市场供应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障性住房投资资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住宅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宅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宅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用地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行业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商品住宅的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商品住宅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区商品住宅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品住宅市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品住宅的开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品住宅市场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商品住宅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品住宅成交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商品住宅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商品住宅价格总体走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区商品住宅成交价格比较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未来</w:t>
            </w:r>
            <w:r>
              <w:rPr>
                <w:rFonts w:cs="Arial" w:ascii="Arial" w:hAnsi="Arial"/>
                <w:color w:val="000000"/>
                <w:szCs w:val="21"/>
              </w:rPr>
              <w:t>10-20</w:t>
            </w:r>
            <w:r>
              <w:rPr>
                <w:rFonts w:ascii="Arial" w:hAnsi="Arial" w:cs="Arial"/>
                <w:color w:val="000000"/>
                <w:szCs w:val="21"/>
              </w:rPr>
              <w:t>年中国城镇住宅需求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城镇住房需求构成结构</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城镇住宅需求预测模型假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镇住宅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居民首次置业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服物业的开发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商服用地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实际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服用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服用地季度成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行业商服用房的开发与销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服用房的投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服用房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服用房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服用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企业各类商服用房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企业各类商服用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企业各类商服用房施工面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城市优质零售物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城市优质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商服物业开发商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竞争者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商服物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物业市场竞争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物业市场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商服物业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商服物业市场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商服物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典型开发商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商服物业开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房地产市场需求与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房地产市场需求与投资吸引力指标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级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国地级以上城市开发投资吸引力百强排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投资吸引力百强排名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级别特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投资吸引力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与城镇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购买力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土地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各区域城市市场需求与投资吸引力评价结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区域城市房地产市场投资吸引力对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三角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环渤海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部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东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西北地区市场需求与投资吸引力评价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西南地区市场需求与投资吸引力评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开发商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万科企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利房地产（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恒大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海外发展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绿地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龙湖地产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绿城房地产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华润置地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世茂房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北京首都开发控股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地（集团）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局地产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融创中国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夏幸福基业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远洋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佳兆业集团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宝龙地产控股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荣盛房地产发展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合生创展集团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金融街控股股份有限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成本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0.10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北京、上海房价与土地楼面价增长走势区域一致（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刚性需求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投资市场中利率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投资市场中利率对房地产供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货币供应量对银行放贷能力及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投资市场中货币供应量对房地产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货币供应量对房地产供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4</w:t>
            </w:r>
            <w:r>
              <w:rPr>
                <w:rFonts w:ascii="Arial" w:hAnsi="Arial" w:cs="Arial"/>
                <w:color w:val="000000"/>
                <w:szCs w:val="21"/>
              </w:rPr>
              <w:t>年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我国土地主要调控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土地政策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主要土地调控政策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土地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3</w:t>
            </w:r>
            <w:r>
              <w:rPr>
                <w:rFonts w:ascii="Arial" w:hAnsi="Arial" w:cs="Arial"/>
                <w:color w:val="000000"/>
                <w:szCs w:val="21"/>
              </w:rPr>
              <w:t>年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4</w:t>
            </w:r>
            <w:r>
              <w:rPr>
                <w:rFonts w:ascii="Arial" w:hAnsi="Arial" w:cs="Arial"/>
                <w:color w:val="000000"/>
                <w:szCs w:val="21"/>
              </w:rPr>
              <w:t>年全国房屋平均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主要房地产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中国商品房销售价格增长速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房地产领域的主要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房地产领域的主要财税政策</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与土地直接相关的五项税收（地方）规模总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与土地直接相关的五项税收规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波兰对中小户型商品房购买者提供贷款贴息支持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波兰社会租赁住房政策的主要规定</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批准国有建设用地走势图（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类国有建设用地供应规模（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半年一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国土地出让金</w:t>
            </w:r>
            <w:r>
              <w:rPr>
                <w:rFonts w:cs="Arial" w:ascii="Arial" w:hAnsi="Arial"/>
                <w:color w:val="000000"/>
                <w:szCs w:val="21"/>
              </w:rPr>
              <w:t>TOP10</w:t>
            </w:r>
            <w:r>
              <w:rPr>
                <w:rFonts w:ascii="Arial" w:hAnsi="Arial" w:cs="Arial"/>
                <w:color w:val="000000"/>
                <w:szCs w:val="21"/>
              </w:rPr>
              <w:t>（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推出土地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供应面积均值（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三线城市推出土地规模前十位城市的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推出各类型面积变化（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面积均值（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各类型面积变化（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三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三线城市住宅用地成交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二季度主要城市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二季度主要城市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三大重点区域各类型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城市各类型土地成交均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商业用途土地成交价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居住用途土地成交价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工业用途土地成交价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住房用地供应计划与实际供应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住房用地供应计划（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全国商品房累计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国房价与地价的比例（单位：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竣销比</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保障性安居工程住房建设计划（单位：万套）</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级财政实际用于保障性住房的预算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住宅用途的国有建设用地供应总量及增减和占全部用地的比重（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总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占全部用地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住宅用地面积与占全部用地的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住宅用地成交金额与占全部用地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土地金额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住宅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城市成交住宅用地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城市住宅用地成交金额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城市住宅用地成交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城市住宅用地成交价格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住宅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住宅用地成交均价比较（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房地产开发行业商品住宅投资额与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商品住宅投资额占全部住宅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中、西部地区商品住宅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中、西部地区商品住宅投资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新开工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房企别墅、高档公寓和经济适用房销售面积占全部住宅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销售面积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销售额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商品住宅销售价格比较（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我国与主要国家抚养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主要国家城镇化率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居民人均住宅面积预测（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人口自然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城镇家庭户的住房建成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城镇家庭户的住房建成楼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城镇家庭户住房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城镇住宅需求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住宅需求规模预测（单位：亿，</w:t>
            </w:r>
            <w:r>
              <w:rPr>
                <w:rFonts w:cs="Arial" w:ascii="Arial" w:hAnsi="Arial"/>
                <w:color w:val="000000"/>
                <w:szCs w:val="21"/>
              </w:rPr>
              <w:t>%</w:t>
            </w:r>
            <w:r>
              <w:rPr>
                <w:rFonts w:ascii="Arial" w:hAnsi="Arial" w:cs="Arial"/>
                <w:color w:val="000000"/>
                <w:szCs w:val="21"/>
              </w:rPr>
              <w:t>，平方米，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不同情境下的城镇化率与城镇新建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消化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5:00Z</dcterms:modified>
  <cp:revision>199</cp:revision>
  <dc:subject/>
  <dc:title/>
</cp:coreProperties>
</file>