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监理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程监理行业竞争的不断加剧，大型工程监理企业间并购整合与资本运作日趋频繁，国内优秀的工程监理生产企业愈来愈重视对行业市场的研究，特别是对企业发展环境和客户需求趋势变化的深入研究。正因为如此，一大批国内优秀的工程监理品牌迅速崛起，逐渐成为工程监理行业中的翘楚！</w:t>
            </w:r>
          </w:p>
          <w:p>
            <w:pPr>
              <w:pStyle w:val="Normal"/>
              <w:spacing w:lineRule="atLeast" w:line="380"/>
              <w:ind w:firstLine="420"/>
              <w:rPr/>
            </w:pPr>
            <w:r>
              <w:rPr>
                <w:rFonts w:ascii="Arial" w:hAnsi="Arial" w:cs="Arial"/>
                <w:color w:val="000000"/>
                <w:szCs w:val="21"/>
              </w:rPr>
              <w:t>本报告利用中研普华长期对工程监理行业市场跟踪搜集的一手市场数据，采用与国际同步的科学分析模型，全面而准确地为您从行业的整体高度来架构分析体系。报告主要分析了中国工程监理行业发展背景；中国工程监理行业结构与竞争格局；中国工程监理子行业市场需求状况；中国工程监理行业领先企业经营状况；国际工程监理行业发展现状与趋势；中国工程监理行业发展趋势与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监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程监理行业的发展轨迹及多年的实践经验，对工程监理行业未来的发展趋势做出审慎分析与预测。是工程监理企业、科研单位、投资企业准确了解工程监理行业当前最新发展动态，把握市场机会，做出正确经营决策和明确企业发展方向不可多得的精品。也是业内第一份对工程监理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监理企业、科研单位、投资企业准确了解工程监理行业当前最新发展动向，及早发现工程监理行业市场的空白点，机会点，增长点和盈利点……，前瞻性的把握工程监理行业未被满足的市场需求和趋势，形成企业良好的可持续发展优势，有效规避工程监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监理行业结构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监理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监理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工程监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工程监理行业企业主体结构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工程监理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程监理企业性质结构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程监理企业资质结构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工程监理企业专业结构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工程监理行业市场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程监理行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工程监理行业业务承揽规模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工程监理行业企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工程监理行业现有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工程监理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行业准入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新进入者威胁综合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工程监理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工程监理行业业主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工程监理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工程监理行业竞争结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监理子行业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屋建筑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屋建筑工程监理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屋建筑工程监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屋建筑工程监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屋建筑工程监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工程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电力供需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监理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监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工程建设监理市场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利水电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利水电工程投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电源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利水电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水电工程监理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水电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水电工程监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水利水电工程监理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监理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工程监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市政公用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市政公用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公用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政公用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工程监理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公用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公用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公用工程监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市政公用工程监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铁路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铁路工程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铁路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监理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工程监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铁路工程监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公路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公路工程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里程与密度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公路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监理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工程监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公路工程监理行业市场前景</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石油化工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石油化工工程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石油化工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工程监理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学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化工工程监理问题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石油化学工程监理市场前景</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冶炼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冶炼工程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冶炼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监理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工程监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冶金工程监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矿山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矿山工程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矿山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工程监理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工程监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矿山工程监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农林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农林工程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农林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工程监理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林工程监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农林工程监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通信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通信工程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通信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工程监理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工程监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通信工程监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港口与航道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港口与航道工程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码头建设数量分析</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港口与航道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与航道工程监理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与航道工程监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与航道工程监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港口与航道工程监理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天航空工程监理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航空机场投资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航天航空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天航空工程监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天航空工程监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航天航空工程监理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监理行业发展趋势与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程监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程监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程监理企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工程项目管理公司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工程咨询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专业化型企业发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未来工程监理行业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增长与工程监理行业发展的关系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发展现状与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程监理行业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程监理行业各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程监理行业细分市场前景预判</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细分市场投资前景比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程监理行业各区域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地区经济增长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经济规模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经济增长速度比较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地区固定资产投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固定资产投资总规模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固定资产投资增速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房地产建设投资比较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未来各区域工程监理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监理行业领先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监理行业综合资质企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海建科工程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咨工程建设监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双圆工程咨询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帕克国际工程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上海宝钢工程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希达建设监理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北京中城建建设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山东省建设监理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重庆赛迪工程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国公路工程咨询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湖南电力建设监理咨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屋建筑工程监理行业甲级企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济南中建建筑设计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州建筑工程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陕西建筑工程建设监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保定建设工程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市政公用工程监理行业甲级企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州市市政工程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市政工程管理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中标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郑州市豫通市政公用工程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中标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川西南工程项目管理咨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杭州天恒投资建设管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力工程监理行业甲级企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华联电力工程监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天安工程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市电力工程建设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川电力工程建设监理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青岛建通工程管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天津电力工程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江苏宏源电力建设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浙江电力建设监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云南电力建设监理咨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水利水电工程监理行业甲级企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长江三峡技术经济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川二滩国际工程咨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水利水电建设工程咨询昆明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水利水电建设工程咨询西北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监理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咨询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水利水电建设工程咨询中南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工程监理行业</w:t>
            </w:r>
            <w:r>
              <w:rPr>
                <w:rFonts w:cs="Arial" w:ascii="Arial" w:hAnsi="Arial"/>
                <w:color w:val="000000"/>
                <w:szCs w:val="21"/>
              </w:rPr>
              <w:t>TOP10</w:t>
            </w:r>
            <w:r>
              <w:rPr>
                <w:rFonts w:ascii="Arial" w:hAnsi="Arial" w:cs="Arial"/>
                <w:color w:val="000000"/>
                <w:szCs w:val="21"/>
              </w:rPr>
              <w:t>地区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工程监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监理企业数量变化走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程监理企业性质结构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程监理企业资质结构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程监理企业主要登记类型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工程监理行业各专业企业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工程监理企业数量增减幅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工程监理企业从业人员情况（分聘用类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工程监理行业专业技术人员数量（分职称类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工程监理行业专业技术人员结构（分职称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工程监理企业注册执业人员结构（分注册类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程监理企业承揽合同情况（分业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程监理企业各业务承揽合同额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程监理企业工程监理合同额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国工程监理行业企业营业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工程监理行业企业各业务收入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工程监理行业企业工程监理收入占营业收入的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工程监理收入</w:t>
            </w:r>
            <w:r>
              <w:rPr>
                <w:rFonts w:cs="Arial" w:ascii="Arial" w:hAnsi="Arial"/>
                <w:color w:val="000000"/>
                <w:szCs w:val="21"/>
              </w:rPr>
              <w:t>TOP15</w:t>
            </w:r>
            <w:r>
              <w:rPr>
                <w:rFonts w:ascii="Arial" w:hAnsi="Arial" w:cs="Arial"/>
                <w:color w:val="000000"/>
                <w:szCs w:val="21"/>
              </w:rPr>
              <w:t>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工程监理行业各专业类别单位市场份额情况（单位：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国工程监理行业企业营业收入超</w:t>
            </w:r>
            <w:r>
              <w:rPr>
                <w:rFonts w:cs="Arial" w:ascii="Arial" w:hAnsi="Arial"/>
                <w:color w:val="000000"/>
                <w:szCs w:val="21"/>
              </w:rPr>
              <w:t>1</w:t>
            </w:r>
            <w:r>
              <w:rPr>
                <w:rFonts w:ascii="Arial" w:hAnsi="Arial" w:cs="Arial"/>
                <w:color w:val="000000"/>
                <w:szCs w:val="21"/>
              </w:rPr>
              <w:t>亿元的企业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度中国监理企业品牌</w:t>
            </w:r>
            <w:r>
              <w:rPr>
                <w:rFonts w:cs="Arial" w:ascii="Arial" w:hAnsi="Arial"/>
                <w:color w:val="000000"/>
                <w:szCs w:val="21"/>
              </w:rPr>
              <w:t>5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度监理企业评优获选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程监理企业的资质等级标准（丙级资质、事务所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程监理企业的资质等级标准（综合资质、甲级资质、乙级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专业资质注册监理工程师人数配备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工程监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专用仪器仪表制造行业销售集中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工程监理业主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工程监理行业五力竞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屋建筑工程企业数量与从业人数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房屋建筑工程监理领先企业名单及其收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房屋建筑工程监理企业收入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房屋建筑工程监理企业收入占建设工程监理行业总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商业地产投资对房地产资产投资的贡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保障房投资额测算（单位：万套，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十一五”期间主要地区电力供给缺口（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电力工程投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电网投资额、电源投资额及同比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电源投资结构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电源新增装机（左轴）与累计装机容量（右轴）（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力工程监理企业数量与从业人数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力工程监理企业领先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力工程监理企业收入及其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电力工程投资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内部分拟建核电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电力发展中长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拟建核电站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水利投资完成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发改委核准的小型农田水利工程与小流域综合治理工程项目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发改委核准的小型农田水利工程与小流域综合治理工程投资额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水电投资规模与增速及占电力投资总额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水力发电装机容量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水利水电工程监理企业数量与从业人数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水利水电工程监理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水利水电工程监理收入及其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国水利工程建设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十二五”期间我国重点地区水利计划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十二五”期间重点推进的</w:t>
            </w:r>
            <w:r>
              <w:rPr>
                <w:rFonts w:cs="Arial" w:ascii="Arial" w:hAnsi="Arial"/>
                <w:color w:val="000000"/>
                <w:szCs w:val="21"/>
              </w:rPr>
              <w:t>10</w:t>
            </w:r>
            <w:r>
              <w:rPr>
                <w:rFonts w:ascii="Arial" w:hAnsi="Arial" w:cs="Arial"/>
                <w:color w:val="000000"/>
                <w:szCs w:val="21"/>
              </w:rPr>
              <w:t>个千万千瓦级大型水电基地（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发改委核准的</w:t>
            </w:r>
            <w:r>
              <w:rPr>
                <w:rFonts w:cs="Arial" w:ascii="Arial" w:hAnsi="Arial"/>
                <w:color w:val="000000"/>
                <w:szCs w:val="21"/>
              </w:rPr>
              <w:t>7</w:t>
            </w:r>
            <w:r>
              <w:rPr>
                <w:rFonts w:ascii="Arial" w:hAnsi="Arial" w:cs="Arial"/>
                <w:color w:val="000000"/>
                <w:szCs w:val="21"/>
              </w:rPr>
              <w:t>个水电站建设项目（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发改委核准的</w:t>
            </w:r>
            <w:r>
              <w:rPr>
                <w:rFonts w:cs="Arial" w:ascii="Arial" w:hAnsi="Arial"/>
                <w:color w:val="000000"/>
                <w:szCs w:val="21"/>
              </w:rPr>
              <w:t>52</w:t>
            </w:r>
            <w:r>
              <w:rPr>
                <w:rFonts w:ascii="Arial" w:hAnsi="Arial" w:cs="Arial"/>
                <w:color w:val="000000"/>
                <w:szCs w:val="21"/>
              </w:rPr>
              <w:t>个水电站清洁发展机制项目</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市政公用工程固定资产投资走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市政公用工程固定资产投资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输气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输气管道长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供暖管道长度及同比增长率（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供暖管道长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城市排水管道长度及同比增长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市政工程监理企业数量与从业人数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市政公用工程监理企业领先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市政公用工程监理企业收入及其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十二五”期间中西部地区市政公共设施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铁路投资总额与计划（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铁路工程监理企业数量与从业人数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铁路工程监理行业领先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铁路工程监理企业收入及其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各行政等级公路里程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公路工程监理企业数量与从业人数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公路工程监理行业领先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公路工程监理企业收入及其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十二五”我国公路里程建设速度将放缓（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主要地区“十二五”高速公路规划</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石油化学工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石油化学工业细分行业固定资产投资增长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石油化学工业固定资产投资的行业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石油化工工程监理企业数量与从业人数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石油化工工程监理行业领先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石油化工工程监理企业收入及其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化工、石油新建项目工程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十二五”我国煤炭大省煤化工发展目标（单位：万吨</w:t>
            </w:r>
            <w:r>
              <w:rPr>
                <w:rFonts w:cs="Arial" w:ascii="Arial" w:hAnsi="Arial"/>
                <w:color w:val="000000"/>
                <w:szCs w:val="21"/>
              </w:rPr>
              <w:t>/</w:t>
            </w:r>
            <w:r>
              <w:rPr>
                <w:rFonts w:ascii="Arial" w:hAnsi="Arial" w:cs="Arial"/>
                <w:color w:val="000000"/>
                <w:szCs w:val="21"/>
              </w:rPr>
              <w:t>年，亿立方</w:t>
            </w:r>
            <w:r>
              <w:rPr>
                <w:rFonts w:cs="Arial" w:ascii="Arial" w:hAnsi="Arial"/>
                <w:color w:val="000000"/>
                <w:szCs w:val="21"/>
              </w:rPr>
              <w:t>/</w:t>
            </w:r>
            <w:r>
              <w:rPr>
                <w:rFonts w:ascii="Arial" w:hAnsi="Arial" w:cs="Arial"/>
                <w:color w:val="000000"/>
                <w:szCs w:val="21"/>
              </w:rPr>
              <w:t>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煤化工产能规划（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冶金行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冶金细分行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冶炼工程监理企业数量与从业人数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工程监理企业收入及其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十二五”我国有色金属产能淘汰与建设规划</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矿开采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矿开采业各个自行业占比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矿业子行业固定资产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矿山工程监理企业数量与从业人数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煤炭工程建设监理领先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矿山工程监理企业收入及其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探明储量的</w:t>
            </w:r>
            <w:r>
              <w:rPr>
                <w:rFonts w:cs="Arial" w:ascii="Arial" w:hAnsi="Arial"/>
                <w:color w:val="000000"/>
                <w:szCs w:val="21"/>
              </w:rPr>
              <w:t>45</w:t>
            </w:r>
            <w:r>
              <w:rPr>
                <w:rFonts w:ascii="Arial" w:hAnsi="Arial" w:cs="Arial"/>
                <w:color w:val="000000"/>
                <w:szCs w:val="21"/>
              </w:rPr>
              <w:t>种主要矿产对</w:t>
            </w:r>
            <w:r>
              <w:rPr>
                <w:rFonts w:cs="Arial" w:ascii="Arial" w:hAnsi="Arial"/>
                <w:color w:val="000000"/>
                <w:szCs w:val="21"/>
              </w:rPr>
              <w:t>2020</w:t>
            </w:r>
            <w:r>
              <w:rPr>
                <w:rFonts w:ascii="Arial" w:hAnsi="Arial" w:cs="Arial"/>
                <w:color w:val="000000"/>
                <w:szCs w:val="21"/>
              </w:rPr>
              <w:t>年需求的保证程度（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十二五”期间页岩气利用规划</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农、林、牧、渔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农林工程监理企业数量与从业人数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我国农林工程监理领先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农林工程监理企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信息传输、计算机服务及软件业投资规模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通信工程监理企业数量与从业人数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通信工程监理企业收入及其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通信行业“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东、中、西部内河、沿海交通固定资产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港口与航道工程监理企业数量与从业人数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港口与航道工程监理企业收入及其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5:55:00Z</dcterms:modified>
  <cp:revision>199</cp:revision>
  <dc:subject/>
  <dc:title/>
</cp:coreProperties>
</file>