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物流行业市场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家电业通常被认为是国内市场化最高的行业，其市场竞争程度可见一斑。近年来，家电市场正在从供不应求过渡到产能过剩，行业利润从暴利到微利，产品从简单到丰富，家电行业领域也经历了激烈的竞争。面对日益走高的原材料成本以及内部挖潜将近枯竭的困境，家电市场竞争已不再局限于生产成本和营销手段等传统竞争方式，而“被迫”转向另一个利润源泉——物流领域的竞争。零库存、低损耗、及时准确送抵目的地，物流作为“第三利润源泉”早已成为业界焦点。谁能更快速、更有效、更经济地完成物流环节，谁就能在竞争中占有先机。物流已被看作是家电业最后也是最有希望降低成本、提高效益的环节。</w:t>
            </w:r>
          </w:p>
          <w:p>
            <w:pPr>
              <w:pStyle w:val="Normal"/>
              <w:spacing w:lineRule="atLeast" w:line="380"/>
              <w:ind w:firstLine="420"/>
              <w:rPr>
                <w:rFonts w:ascii="Arial" w:hAnsi="Arial" w:cs="Arial"/>
                <w:color w:val="000000"/>
                <w:szCs w:val="21"/>
              </w:rPr>
            </w:pPr>
            <w:r>
              <w:rPr>
                <w:rFonts w:ascii="Arial" w:hAnsi="Arial" w:cs="Arial"/>
                <w:color w:val="000000"/>
                <w:szCs w:val="21"/>
              </w:rPr>
              <w:t>物流在家电连锁行业经营过程中占有相当重要的作用，它已经成为家电连锁企业中最有力的制胜法宝。物流处理好了，其经营成本就会明显降低，也能提高家电行业的运营效率</w:t>
            </w:r>
            <w:r>
              <w:rPr>
                <w:rFonts w:cs="Arial" w:ascii="Arial" w:hAnsi="Arial"/>
                <w:color w:val="000000"/>
                <w:szCs w:val="21"/>
              </w:rPr>
              <w:t>;</w:t>
            </w:r>
            <w:r>
              <w:rPr>
                <w:rFonts w:ascii="Arial" w:hAnsi="Arial" w:cs="Arial"/>
                <w:color w:val="000000"/>
                <w:szCs w:val="21"/>
              </w:rPr>
              <w:t>物流处理不好，经营成本就居高不下，在竞争中就身处劣势，最终会被市场淘汰掉。所以，对于家电连锁企业，如何改善自身的物流运作，已经成为自己的发展战略问题。</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家电物流行业的发展现状、家电物流运作模式、家电配送中心建设运营，国家电逆向物流，家电物流成本管理控制，家电物流重点企业等，是家电行业制造企业、流通企业以及物流企业准确了解家电物流行业当前商业模式及利弊，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电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电物流行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家电物流行业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季节性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积和重量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库存周转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要健全的物流网络</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电物流的重要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电物流操作流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下线后总库管理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干线运输阶段</w:t>
            </w:r>
          </w:p>
          <w:p>
            <w:pPr>
              <w:pStyle w:val="Normal"/>
              <w:spacing w:lineRule="atLeast" w:line="380"/>
              <w:rPr>
                <w:rFonts w:ascii="Arial" w:hAnsi="Arial" w:cs="Arial"/>
                <w:color w:val="000000"/>
                <w:szCs w:val="21"/>
              </w:rPr>
            </w:pPr>
            <w:r>
              <w:rPr>
                <w:rFonts w:cs="Arial" w:ascii="Arial" w:hAnsi="Arial"/>
                <w:color w:val="000000"/>
                <w:szCs w:val="21"/>
              </w:rPr>
              <w:t>1.2.3 DC</w:t>
            </w:r>
            <w:r>
              <w:rPr>
                <w:rFonts w:ascii="Arial" w:hAnsi="Arial" w:cs="Arial"/>
                <w:color w:val="000000"/>
                <w:szCs w:val="21"/>
              </w:rPr>
              <w:t>的管理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配送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电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居民消费支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成本提高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捷的送货要求</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家电物流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信息化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电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电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电行业产销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电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电行业销售渠道</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家电行业现存问题</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家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流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流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仓储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仓储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企业主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企业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企业仓库类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仓储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流园区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赢利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仓储地产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地产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地产新增供应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库租赁发展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家电仓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仓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仓储库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仓储仓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仓储库存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仓储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行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电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家电物流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电物流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异军突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资源利用率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物流信息化加快</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家电物流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电物流行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亚四方物流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产企业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尔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得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泰达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伊莱克斯物流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流通企业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美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物流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电行业连锁配送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影响家电配送模式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电连锁分散配送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电连锁集中配送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联合库存管理配送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级市场家电配送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级市场家电市场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级市场家电配送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级市场家电配送特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级市场家电配送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家电行业配送及案例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外家电配送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外家电配送趋势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外家电配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利浦配送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三星物流配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配送中心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电配送网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家电区域配送网络</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家电连锁配送网络</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电物流配送中心运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电物流配送中心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址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理论原则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电物流配送中心的职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配送中心作业流程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体功能模块</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配送中心管理及库存控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配送中心仓库自动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库协同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库收、发盘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品先入先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当保有库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缺货报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滞销品统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电物流逆向配送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逆向配送中心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配送网络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配送流程不合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逆向配送中心运作功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逆向配送中心运作流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逆向配送中心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址的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考虑因素</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逆向配送中心库存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逆向物流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逆向物流的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逆向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变性</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逆向物流形成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退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报废和副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品回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逆向物流处置流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电逆向物流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家用电器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家电逆向物流组成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家电逆向物流市场容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家电逆向物流流程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家电逆向物流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商负责回收（</w:t>
            </w:r>
            <w:r>
              <w:rPr>
                <w:rFonts w:cs="Arial" w:ascii="Arial" w:hAnsi="Arial"/>
                <w:color w:val="000000"/>
                <w:szCs w:val="21"/>
              </w:rPr>
              <w:t>OE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商联合体负责回收（</w:t>
            </w:r>
            <w:r>
              <w:rPr>
                <w:rFonts w:cs="Arial" w:ascii="Arial" w:hAnsi="Arial"/>
                <w:color w:val="000000"/>
                <w:szCs w:val="21"/>
              </w:rPr>
              <w:t>PR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负责回收（</w:t>
            </w:r>
            <w:r>
              <w:rPr>
                <w:rFonts w:cs="Arial" w:ascii="Arial" w:hAnsi="Arial"/>
                <w:color w:val="000000"/>
                <w:szCs w:val="21"/>
              </w:rPr>
              <w:t>TP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逆向物流回收模式选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电召回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家电召回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家电召回逆向物流特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召回逆向物流成本控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电退货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退货逆向物流的成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退货逆向物流问题规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退货逆向物流实施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废旧家电回收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废旧家电回收的必要性</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完善废旧家电回收的措施</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废旧家电逆向物流的实施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成本管理控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电物流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社会物流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物流总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企业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企业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企业物流成本</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物流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家电物流成本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电物流成本增加因素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均工资上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交通运输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添车辆要求</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土地政策要求</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其他成本因素</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电物流成本控制管理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人力成本控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运输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库存成本管理</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车辆成本管理</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土地成本管理</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成本管理关键因素</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苏宁电器物流成本管理控制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采购成本管理控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库存商品管理控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配送成本管理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竞争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安得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州安泰达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青岛海尔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速必达物流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杭州华商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联家电配送中心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深圳市小田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慈溪市联众家电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上海松原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深圳市舜兴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物流基地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天地华宇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上海佳吉快运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服务客户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物流设备与网络</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7.15.8 </w:t>
            </w:r>
            <w:r>
              <w:rPr>
                <w:rFonts w:ascii="Arial" w:hAnsi="Arial" w:cs="Arial"/>
                <w:color w:val="000000"/>
                <w:szCs w:val="21"/>
              </w:rPr>
              <w:t>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发展趋势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电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信息化进程加快</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供应链整合管理</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运输配送半径缩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拓展配送增值服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家电物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家电物流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家电物流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家电物流行业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家电物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家电产量全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家电销量全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电节能补贴门槛及金额（单位：万台、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家电工业增长预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物流行业的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全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铁路建设新开工项目情况（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国内河航道通航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定期航班条数及里程（单位：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物流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年来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点调查企业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仓储服务企业各类通用仓储设施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物流园区数量对比（单位：个）</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八大经济区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物流园区建设状态（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全国物流园区建设状态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八大经济区全国物流园区建设状态（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同类型物流园区赢利模式的阶段性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电子商务企业物流设施建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高标准仓库与传统仓库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高质量仓储地产年新增供应量（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仓库租赁情况（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租赁活动行业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白色家电区域配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家电连锁配送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家电连锁企业物流配送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仓库管理中使用条形码商品验收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逆向配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逆向配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逆向配送中心功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逆向配送中心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逆向配送中心选址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逆向物流的定义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逆向物流和正向物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电视机和电冰箱产业生命周期的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家电产品逆向物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三大类白色家电退货数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综合型逆向物流模式的基本处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家电企业选择逆向物流模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家电召回的一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一般家电召回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家电召回的逆向物流的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家电产品退货逆向物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家电产品回收逆向物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城镇私营单位人均工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城镇非私营单位人均工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年来成品油价格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全国重点城市不同用途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安得物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安泰达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青岛海尔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速必达物流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杭州华商物流有限公司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杭州华商物流有限公司物流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杭州华商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三联家电配送中心有限公司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深圳市小田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慈溪市联众家电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松原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市舜兴物流有限公司物流基地运营阶段与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深圳市舜兴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铁快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德邦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天地华宇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佳吉快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宅急送快运股份有限公司代收货款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宅急送快运股份有限公司客户项目维护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宅急送快运股份有限公司保险保价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宅急送快运股份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1:00Z</dcterms:modified>
  <cp:revision>197</cp:revision>
  <dc:subject/>
  <dc:title/>
</cp:coreProperties>
</file>