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烘炉、熔炉及电炉制造行业产销需求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制造业占全球制造业产出的</w:t>
            </w:r>
            <w:r>
              <w:rPr>
                <w:rFonts w:cs="Arial" w:ascii="Arial" w:hAnsi="Arial"/>
                <w:color w:val="000000"/>
                <w:szCs w:val="21"/>
              </w:rPr>
              <w:t>19.8%</w:t>
            </w:r>
            <w:r>
              <w:rPr>
                <w:rFonts w:ascii="Arial" w:hAnsi="Arial" w:cs="Arial"/>
                <w:color w:val="000000"/>
                <w:szCs w:val="21"/>
              </w:rPr>
              <w:t>，略高于美国的</w:t>
            </w:r>
            <w:r>
              <w:rPr>
                <w:rFonts w:cs="Arial" w:ascii="Arial" w:hAnsi="Arial"/>
                <w:color w:val="000000"/>
                <w:szCs w:val="21"/>
              </w:rPr>
              <w:t>19.4%</w:t>
            </w:r>
            <w:r>
              <w:rPr>
                <w:rFonts w:ascii="Arial" w:hAnsi="Arial" w:cs="Arial"/>
                <w:color w:val="000000"/>
                <w:szCs w:val="21"/>
              </w:rPr>
              <w:t>，居世界第一。中国制造业的快速发展带动了中国烘炉、熔炉和电炉制造行业的发展。据国家统计局数据统计，</w:t>
            </w:r>
            <w:r>
              <w:rPr>
                <w:rFonts w:cs="Arial" w:ascii="Arial" w:hAnsi="Arial"/>
                <w:color w:val="000000"/>
                <w:szCs w:val="21"/>
              </w:rPr>
              <w:t>2010</w:t>
            </w:r>
            <w:r>
              <w:rPr>
                <w:rFonts w:ascii="Arial" w:hAnsi="Arial" w:cs="Arial"/>
                <w:color w:val="000000"/>
                <w:szCs w:val="21"/>
              </w:rPr>
              <w:t>年全国烘炉、熔炉及电炉制造行业规模以上企业增加至</w:t>
            </w:r>
            <w:r>
              <w:rPr>
                <w:rFonts w:cs="Arial" w:ascii="Arial" w:hAnsi="Arial"/>
                <w:color w:val="000000"/>
                <w:szCs w:val="21"/>
              </w:rPr>
              <w:t>308</w:t>
            </w:r>
            <w:r>
              <w:rPr>
                <w:rFonts w:ascii="Arial" w:hAnsi="Arial" w:cs="Arial"/>
                <w:color w:val="000000"/>
                <w:szCs w:val="21"/>
              </w:rPr>
              <w:t>家，实现工业总产值</w:t>
            </w:r>
            <w:r>
              <w:rPr>
                <w:rFonts w:cs="Arial" w:ascii="Arial" w:hAnsi="Arial"/>
                <w:color w:val="000000"/>
                <w:szCs w:val="21"/>
              </w:rPr>
              <w:t>162.88</w:t>
            </w:r>
            <w:r>
              <w:rPr>
                <w:rFonts w:ascii="Arial" w:hAnsi="Arial" w:cs="Arial"/>
                <w:color w:val="000000"/>
                <w:szCs w:val="21"/>
              </w:rPr>
              <w:t>亿元，同比增长</w:t>
            </w:r>
            <w:r>
              <w:rPr>
                <w:rFonts w:cs="Arial" w:ascii="Arial" w:hAnsi="Arial"/>
                <w:color w:val="000000"/>
                <w:szCs w:val="21"/>
              </w:rPr>
              <w:t>30.79%;</w:t>
            </w:r>
            <w:r>
              <w:rPr>
                <w:rFonts w:ascii="Arial" w:hAnsi="Arial" w:cs="Arial"/>
                <w:color w:val="000000"/>
                <w:szCs w:val="21"/>
              </w:rPr>
              <w:t>实现销售收入</w:t>
            </w:r>
            <w:r>
              <w:rPr>
                <w:rFonts w:cs="Arial" w:ascii="Arial" w:hAnsi="Arial"/>
                <w:color w:val="000000"/>
                <w:szCs w:val="21"/>
              </w:rPr>
              <w:t>163.87</w:t>
            </w:r>
            <w:r>
              <w:rPr>
                <w:rFonts w:ascii="Arial" w:hAnsi="Arial" w:cs="Arial"/>
                <w:color w:val="000000"/>
                <w:szCs w:val="21"/>
              </w:rPr>
              <w:t>亿元，同比增长</w:t>
            </w:r>
            <w:r>
              <w:rPr>
                <w:rFonts w:cs="Arial" w:ascii="Arial" w:hAnsi="Arial"/>
                <w:color w:val="000000"/>
                <w:szCs w:val="21"/>
              </w:rPr>
              <w:t>32.63%;</w:t>
            </w:r>
            <w:r>
              <w:rPr>
                <w:rFonts w:ascii="Arial" w:hAnsi="Arial" w:cs="Arial"/>
                <w:color w:val="000000"/>
                <w:szCs w:val="21"/>
              </w:rPr>
              <w:t>实现利润总额</w:t>
            </w:r>
            <w:r>
              <w:rPr>
                <w:rFonts w:cs="Arial" w:ascii="Arial" w:hAnsi="Arial"/>
                <w:color w:val="000000"/>
                <w:szCs w:val="21"/>
              </w:rPr>
              <w:t>10.43</w:t>
            </w:r>
            <w:r>
              <w:rPr>
                <w:rFonts w:ascii="Arial" w:hAnsi="Arial" w:cs="Arial"/>
                <w:color w:val="000000"/>
                <w:szCs w:val="21"/>
              </w:rPr>
              <w:t>亿元，同比增长</w:t>
            </w:r>
            <w:r>
              <w:rPr>
                <w:rFonts w:cs="Arial" w:ascii="Arial" w:hAnsi="Arial"/>
                <w:color w:val="000000"/>
                <w:szCs w:val="21"/>
              </w:rPr>
              <w:t>79.17%</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目前，我国机械工业</w:t>
            </w:r>
            <w:r>
              <w:rPr>
                <w:rFonts w:cs="Arial" w:ascii="Arial" w:hAnsi="Arial"/>
                <w:color w:val="000000"/>
                <w:szCs w:val="21"/>
              </w:rPr>
              <w:t>70%</w:t>
            </w:r>
            <w:r>
              <w:rPr>
                <w:rFonts w:ascii="Arial" w:hAnsi="Arial" w:cs="Arial"/>
                <w:color w:val="000000"/>
                <w:szCs w:val="21"/>
              </w:rPr>
              <w:t>的零件需要进行热处理，汽车、拖拉机工业</w:t>
            </w:r>
            <w:r>
              <w:rPr>
                <w:rFonts w:cs="Arial" w:ascii="Arial" w:hAnsi="Arial"/>
                <w:color w:val="000000"/>
                <w:szCs w:val="21"/>
              </w:rPr>
              <w:t>70%-80%</w:t>
            </w:r>
            <w:r>
              <w:rPr>
                <w:rFonts w:ascii="Arial" w:hAnsi="Arial" w:cs="Arial"/>
                <w:color w:val="000000"/>
                <w:szCs w:val="21"/>
              </w:rPr>
              <w:t>的零部件需要进行热处理加工，工具、刃具和轴承产品则</w:t>
            </w:r>
            <w:r>
              <w:rPr>
                <w:rFonts w:cs="Arial" w:ascii="Arial" w:hAnsi="Arial"/>
                <w:color w:val="000000"/>
                <w:szCs w:val="21"/>
              </w:rPr>
              <w:t>100%</w:t>
            </w:r>
            <w:r>
              <w:rPr>
                <w:rFonts w:ascii="Arial" w:hAnsi="Arial" w:cs="Arial"/>
                <w:color w:val="000000"/>
                <w:szCs w:val="21"/>
              </w:rPr>
              <w:t>需要进行热处理，一些民用轻工金属制品的使用寿命，绝大部分也依靠热处理得到提高。同时，紧固件行业、轴承行业、链条行业、工具行业、汽车、拖拉机、摩托车零部件行业都是靠热处理质量的提高来提升竞争实力，随着中国工业的不断发展，近十年内我国每年将新增</w:t>
            </w:r>
            <w:r>
              <w:rPr>
                <w:rFonts w:cs="Arial" w:ascii="Arial" w:hAnsi="Arial"/>
                <w:color w:val="000000"/>
                <w:szCs w:val="21"/>
              </w:rPr>
              <w:t>40-50</w:t>
            </w:r>
            <w:r>
              <w:rPr>
                <w:rFonts w:ascii="Arial" w:hAnsi="Arial" w:cs="Arial"/>
                <w:color w:val="000000"/>
                <w:szCs w:val="21"/>
              </w:rPr>
              <w:t>万吨热加工量，另外国内很大部分烘炉、熔炉和电炉设备的陈旧、落后，将趋向淘汰更新，我国对热加工设备的需求十分强劲，我国烘炉、熔炉及电炉的发展前景看好。中研普华预计，未来几年，我国烘炉、熔炉及电炉制造行业将继续保持增长态势，增长率保持在</w:t>
            </w:r>
            <w:r>
              <w:rPr>
                <w:rFonts w:cs="Arial" w:ascii="Arial" w:hAnsi="Arial"/>
                <w:color w:val="000000"/>
                <w:szCs w:val="21"/>
              </w:rPr>
              <w:t>20%</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行业市场规模将达到近</w:t>
            </w:r>
            <w:r>
              <w:rPr>
                <w:rFonts w:cs="Arial" w:ascii="Arial" w:hAnsi="Arial"/>
                <w:color w:val="000000"/>
                <w:szCs w:val="21"/>
              </w:rPr>
              <w:t>200</w:t>
            </w:r>
            <w:r>
              <w:rPr>
                <w:rFonts w:ascii="Arial" w:hAnsi="Arial" w:cs="Arial"/>
                <w:color w:val="000000"/>
                <w:szCs w:val="21"/>
              </w:rPr>
              <w:t>亿元，</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400</w:t>
            </w:r>
            <w:r>
              <w:rPr>
                <w:rFonts w:ascii="Arial" w:hAnsi="Arial" w:cs="Arial"/>
                <w:color w:val="000000"/>
                <w:szCs w:val="21"/>
              </w:rPr>
              <w:t>多亿元。</w:t>
            </w:r>
          </w:p>
          <w:p>
            <w:pPr>
              <w:pStyle w:val="Normal"/>
              <w:spacing w:lineRule="atLeast" w:line="380"/>
              <w:ind w:firstLine="420"/>
              <w:rPr>
                <w:rFonts w:ascii="Arial" w:hAnsi="Arial" w:cs="Arial"/>
                <w:color w:val="000000"/>
                <w:szCs w:val="21"/>
              </w:rPr>
            </w:pPr>
            <w:r>
              <w:rPr>
                <w:rFonts w:ascii="Arial" w:hAnsi="Arial" w:cs="Arial"/>
                <w:color w:val="000000"/>
                <w:szCs w:val="21"/>
              </w:rPr>
              <w:t>行业的需求前景使得行业竞争不断加剧，烘炉、熔炉及电炉制造企业间并购整合与资本运作日趋频繁，国内优秀的烘炉、熔炉及电炉制造企业愈来愈重视对行业市场的研究，特别是对产业发展环境和产品购买者的深入研究。正因为如此，一大批国内优秀的烘炉、熔炉及电炉品牌迅速崛起，逐渐成为烘炉、熔炉及电炉制造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烘炉、熔炉及电炉制造行业市场跟踪搜集的市场数据，全面而准确地为您从行业的整体高度来架构分析体系。报告从当前烘炉、熔炉及电炉制造行业的宏观景气状况出发，以烘炉、熔炉及电炉制造行业的产销状况和行业需求走向为依托，详尽地分析了中国烘炉、熔炉及电炉制造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烘炉、熔炉及电炉制造行业的总体市场容量、市场规模、竞争格局和市场需求特征，并根据烘炉、熔炉及电炉制造行业的发展轨迹及多年的实践经验，对烘炉、熔炉及电炉制造行业未来的发展趋势做出审慎分析与预测。是烘炉、熔炉及电炉制造生产企业、科研单位、销售企业、投资企业准确了解烘炉、熔炉及电炉制造行业当前最新发展动态，把握市场机会，做出正确经营决策和明确企业发展方向不可多得的精品。也是业内第一份对烘炉、熔炉及电炉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炉、熔炉及电炉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地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钢材市场运营情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保温材料市场发展及趋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机电配件市场发展及趋势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控制元器件市场发展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炉、熔炉及电炉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相关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外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差距的原因</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炉、熔炉及电炉制造行业发展现状及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总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分地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总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分地区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进出口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炉、熔炉及电炉制造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炉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炉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炉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炉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炉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焚烧炉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焚烧炉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焚烧炉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焚烧炉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焚烧炉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熔炉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烘炉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窑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炉、熔炉及电炉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易普森（</w:t>
            </w:r>
            <w:r>
              <w:rPr>
                <w:rFonts w:cs="Arial" w:ascii="Arial" w:hAnsi="Arial"/>
                <w:color w:val="000000"/>
                <w:szCs w:val="21"/>
              </w:rPr>
              <w:t>Ipsen</w:t>
            </w:r>
            <w:r>
              <w:rPr>
                <w:rFonts w:ascii="Arial" w:hAnsi="Arial" w:cs="Arial"/>
                <w:color w:val="000000"/>
                <w:szCs w:val="21"/>
              </w:rPr>
              <w:t>）国际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协林（</w:t>
            </w:r>
            <w:r>
              <w:rPr>
                <w:rFonts w:cs="Arial" w:ascii="Arial" w:hAnsi="Arial"/>
                <w:color w:val="000000"/>
                <w:szCs w:val="21"/>
              </w:rPr>
              <w:t>AICHELIN</w:t>
            </w:r>
            <w:r>
              <w:rPr>
                <w:rFonts w:ascii="Arial" w:hAnsi="Arial" w:cs="Arial"/>
                <w:color w:val="000000"/>
                <w:szCs w:val="21"/>
              </w:rPr>
              <w:t>）国际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奥地利艾伯纳工业炉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应达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中外炉工业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BTU</w:t>
            </w:r>
            <w:r>
              <w:rPr>
                <w:rFonts w:ascii="Arial" w:hAnsi="Arial" w:cs="Arial"/>
                <w:color w:val="000000"/>
                <w:szCs w:val="21"/>
              </w:rPr>
              <w:t>国际公司</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市场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区域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兼并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兼并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兼并重组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炉、熔炉及电炉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烘炉、熔炉和电炉制造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烘炉、熔炉和电炉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烘炉、熔炉和电炉制造企业综合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外资企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达工业（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毕梯优电子（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爱协林热处理系统（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易普森工业炉（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外炉热工设备（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艾伯纳工业炉（太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爱发科中北真空（沈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布洛姆燃烧器（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沈阳东大三建工业炉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麦克森燃烧设备（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国内企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神雾环境能源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冶京诚（扬州）冶金科技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苏州新长光热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丰东热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哈尔滨松江电炉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苏州振吴电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张家港市嘉华炉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湖南吉祥石化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上海兆力电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长春电炉成套设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南京年达炉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沈阳佳誉真空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南京长江工业炉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北京华海中谊工业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5 </w:t>
            </w:r>
            <w:r>
              <w:rPr>
                <w:rFonts w:ascii="Arial" w:hAnsi="Arial" w:cs="Arial"/>
                <w:color w:val="000000"/>
                <w:szCs w:val="21"/>
              </w:rPr>
              <w:t>无锡湖光工业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6 </w:t>
            </w:r>
            <w:r>
              <w:rPr>
                <w:rFonts w:ascii="Arial" w:hAnsi="Arial" w:cs="Arial"/>
                <w:color w:val="000000"/>
                <w:szCs w:val="21"/>
              </w:rPr>
              <w:t>无锡电炉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7 </w:t>
            </w:r>
            <w:r>
              <w:rPr>
                <w:rFonts w:ascii="Arial" w:hAnsi="Arial" w:cs="Arial"/>
                <w:color w:val="000000"/>
                <w:szCs w:val="21"/>
              </w:rPr>
              <w:t>西安巨力电炉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8 </w:t>
            </w:r>
            <w:r>
              <w:rPr>
                <w:rFonts w:ascii="Arial" w:hAnsi="Arial" w:cs="Arial"/>
                <w:color w:val="000000"/>
                <w:szCs w:val="21"/>
              </w:rPr>
              <w:t>杭州四达电炉成套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9 </w:t>
            </w:r>
            <w:r>
              <w:rPr>
                <w:rFonts w:ascii="Arial" w:hAnsi="Arial" w:cs="Arial"/>
                <w:color w:val="000000"/>
                <w:szCs w:val="21"/>
              </w:rPr>
              <w:t>天津市天骄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0 </w:t>
            </w:r>
            <w:r>
              <w:rPr>
                <w:rFonts w:ascii="Arial" w:hAnsi="Arial" w:cs="Arial"/>
                <w:color w:val="000000"/>
                <w:szCs w:val="21"/>
              </w:rPr>
              <w:t>成都多林电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1 </w:t>
            </w:r>
            <w:r>
              <w:rPr>
                <w:rFonts w:ascii="Arial" w:hAnsi="Arial" w:cs="Arial"/>
                <w:color w:val="000000"/>
                <w:szCs w:val="21"/>
              </w:rPr>
              <w:t>常州市常成热力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2 </w:t>
            </w:r>
            <w:r>
              <w:rPr>
                <w:rFonts w:ascii="Arial" w:hAnsi="Arial" w:cs="Arial"/>
                <w:color w:val="000000"/>
                <w:szCs w:val="21"/>
              </w:rPr>
              <w:t>丹阳市江南工业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3 </w:t>
            </w:r>
            <w:r>
              <w:rPr>
                <w:rFonts w:ascii="Arial" w:hAnsi="Arial" w:cs="Arial"/>
                <w:color w:val="000000"/>
                <w:szCs w:val="21"/>
              </w:rPr>
              <w:t>山东科晶炉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4 </w:t>
            </w:r>
            <w:r>
              <w:rPr>
                <w:rFonts w:ascii="Arial" w:hAnsi="Arial" w:cs="Arial"/>
                <w:color w:val="000000"/>
                <w:szCs w:val="21"/>
              </w:rPr>
              <w:t>无锡四方电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5 </w:t>
            </w:r>
            <w:r>
              <w:rPr>
                <w:rFonts w:ascii="Arial" w:hAnsi="Arial" w:cs="Arial"/>
                <w:color w:val="000000"/>
                <w:szCs w:val="21"/>
              </w:rPr>
              <w:t>丹阳市宏皓工业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炉、熔炉及电炉制造行业需求前景及预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应用领域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行业对烘炉、熔炉及电炉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机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车市场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烘炉、熔炉及电炉在汽车行业的应用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汽车行业对烘炉、熔炉及电炉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机械基础件行业对烘炉、熔炉及电炉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机械基础件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烘炉、熔炉及电炉在机械基础件行业的应用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机械基础件行业对烘炉、熔炉及电炉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冶金行业对烘炉、熔炉及电炉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冶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烘炉、熔炉及电炉在冶金行业的应用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冶金行业对烘炉、熔炉及电炉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机床行业对烘炉、熔炉及电炉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机床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烘炉、熔炉及电炉在机床行业的应用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机床行业对烘炉、熔炉及电炉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航天航空行业对烘炉、熔炉及电炉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航天航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烘炉、熔炉及电炉在航天航空行业的应用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航天航空行业对烘炉、熔炉及电炉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其他行业对烘炉、熔炉及电炉需求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新能源行业对烘炉、熔炉及电炉需求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工程机械行业对烘炉、熔炉及电炉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石化行业对烘炉、熔炉及电炉需求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行业需求驱动因素</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cs="宋体;SimSun" w:ascii="宋体;SimSun" w:hAnsi="宋体;SimSun"/>
                <w:color w:val="000000"/>
                <w:szCs w:val="21"/>
              </w:rPr>
              <w:t>“</w:t>
            </w:r>
            <w:r>
              <w:rPr>
                <w:rFonts w:ascii="Arial" w:hAnsi="Arial" w:cs="Arial"/>
                <w:color w:val="000000"/>
                <w:szCs w:val="21"/>
              </w:rPr>
              <w:t>十二五”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烘炉、熔炉及电炉制造行业投资特性及风险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行业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烘炉、熔炉及电炉制造行业工业总产值及在</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烘炉、熔炉及电炉制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粗钢产能与实际消费量增长情况（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钢铁产量及增长率（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世界铁矿石谈判情况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钢铁行业与上下游行业销售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钢铁行业重点大中型企业销售收入利润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主要钢材品种价格趋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现行电炉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即将实施的电炉标准</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国内生产总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固定资产投资和消费品零售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货物进出口总额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烘炉、熔炉及电炉制造产业区域分布（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烘炉、熔炉及电炉制造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烘炉、熔炉及电炉制造行业经营效益分析（单位：万元，</w:t>
            </w:r>
            <w:r>
              <w:rPr>
                <w:rFonts w:cs="Arial" w:ascii="Arial" w:hAnsi="Arial"/>
                <w:color w:val="000000"/>
                <w:szCs w:val="21"/>
              </w:rPr>
              <w:t>%</w:t>
            </w:r>
            <w:r>
              <w:rPr>
                <w:rFonts w:ascii="Arial" w:hAnsi="Arial" w:cs="Arial"/>
                <w:color w:val="000000"/>
                <w:szCs w:val="21"/>
              </w:rPr>
              <w:t>，家，人）</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烘炉、熔炉及电炉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烘炉、熔炉及电炉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烘炉、熔炉及电炉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烘炉、熔炉及电炉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烘炉、熔炉及电炉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烘炉、熔炉及电炉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烘炉、熔炉及电炉制造行业工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烘炉、熔炉及电炉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烘炉、熔炉及电炉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烘炉、熔炉及电炉制造行业产业规模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炉、熔炉及电炉制造行业产业规模分析（按经济类型划分）（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炉、熔炉及电炉制造行业产业规模分析（重点地区划分）（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炉、熔炉及电炉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炉、熔炉及电炉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炉、熔炉及电炉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炉、熔炉及电炉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炉、熔炉及电炉制造行业产销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炉、熔炉及电炉制造行业产销情况（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炉、熔炉及电炉制造行业成本费用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炉、熔炉及电炉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炉、熔炉及电炉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炉、熔炉及电炉制造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炉、熔炉及电炉制造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炉、熔炉及电炉制造行业盈亏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炉、熔炉及电炉制造行业盈亏情况（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烘炉、熔炉及电炉制造行业产品出口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烘炉、熔炉及电炉制造行业出口产品（单位：吨，万台，万美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烘炉、熔炉及电炉制造行业产品月度进口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烘炉、熔炉及电炉制造行业进口产品（单位：万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内几种常见焚烧炉的有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烘炉、熔炉及电炉制造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烘炉、熔炉及电炉制造行业前</w:t>
            </w:r>
            <w:r>
              <w:rPr>
                <w:rFonts w:cs="Arial" w:ascii="Arial" w:hAnsi="Arial"/>
                <w:color w:val="000000"/>
                <w:szCs w:val="21"/>
              </w:rPr>
              <w:t>10</w:t>
            </w:r>
            <w:r>
              <w:rPr>
                <w:rFonts w:ascii="Arial" w:hAnsi="Arial" w:cs="Arial"/>
                <w:color w:val="000000"/>
                <w:szCs w:val="21"/>
              </w:rPr>
              <w:t>名企业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烘炉、熔炉及电炉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烘炉、熔炉及电炉制造行业前</w:t>
            </w:r>
            <w:r>
              <w:rPr>
                <w:rFonts w:cs="Arial" w:ascii="Arial" w:hAnsi="Arial"/>
                <w:color w:val="000000"/>
                <w:szCs w:val="21"/>
              </w:rPr>
              <w:t>10</w:t>
            </w:r>
            <w:r>
              <w:rPr>
                <w:rFonts w:ascii="Arial" w:hAnsi="Arial" w:cs="Arial"/>
                <w:color w:val="000000"/>
                <w:szCs w:val="21"/>
              </w:rPr>
              <w:t>名企业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烘炉、熔炉及电炉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烘炉、熔炉及电炉制造行业前</w:t>
            </w:r>
            <w:r>
              <w:rPr>
                <w:rFonts w:cs="Arial" w:ascii="Arial" w:hAnsi="Arial"/>
                <w:color w:val="000000"/>
                <w:szCs w:val="21"/>
              </w:rPr>
              <w:t>10</w:t>
            </w:r>
            <w:r>
              <w:rPr>
                <w:rFonts w:ascii="Arial" w:hAnsi="Arial" w:cs="Arial"/>
                <w:color w:val="000000"/>
                <w:szCs w:val="21"/>
              </w:rPr>
              <w:t>名企业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烘炉、熔炉及电炉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烘炉、熔炉及电炉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烘炉、熔炉及电炉制造行业不同经济类型企业的财务状况比较（一）（单位：次，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烘炉、熔炉及电炉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烘炉、熔炉及电炉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烘炉、熔炉及电炉制造行业销售收入按经济类型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烘炉、熔炉及电炉制造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烘炉、熔炉及电炉制造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烘炉、熔炉及电炉制造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烘炉、熔炉及电炉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烘炉、熔炉及电炉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烘炉、熔炉及电炉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烘炉、熔炉及电炉制造行业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烘炉、熔炉及电炉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烘炉、熔炉及电炉制造行业销售收入靠前的五及前十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烘炉、熔炉及电炉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烘炉、熔炉和电炉制造行业工业总产值（现价）前十位企业（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烘炉、熔炉和电炉制造行业销售收入前十位企业（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烘炉、熔炉和电炉制造行业利润总额前十位企业（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烘炉、熔炉和电炉制造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烘炉、熔炉和电炉制造行业评价指标</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炉、熔炉和电炉制造企业综合竞争力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应达工业（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毕梯优电子（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爱协林热处理系统（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易普森工业炉（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外炉热工设备（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艾伯纳工业炉（太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爱发科中北真空（沈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布洛姆燃烧器（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沈阳东大三建工业炉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麦克森燃烧设备（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神雾环境能源科技集团股份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神雾环境能源科技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冶京诚（扬州）冶金科技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苏州新长光热能科技有限公司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苏州新长光热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苏丰东热技术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丰东热技术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丰东热技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丰东热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苏丰东热技术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苏丰东热技术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丰东热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启明星辰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丰东热技术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丰东热技术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丰东热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哈尔滨松江电炉厂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苏州振吴电炉有限公司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苏州振吴电炉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张家港市嘉华炉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湖南吉祥石化科技股份有限公司产品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湖南吉祥石化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兆力电器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长春电炉成套设备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南京年达炉业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南京年达炉业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沈阳佳誉真空科技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17:00Z</dcterms:modified>
  <cp:revision>197</cp:revision>
  <dc:subject/>
  <dc:title/>
</cp:coreProperties>
</file>