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临空经济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我国航空业的快速发展，国家“十二五”规划明确把航空产业列为推动重点领域跨越发展的产业，《国务院关于促进民航业发展的若干意见》也把民航业定位为我国经济社会发展重要的战略产业，并明确提出要大力推动临空产业发展。根据民航“十二五”规划，民航机场建设将加大力度，达到</w:t>
            </w:r>
            <w:r>
              <w:rPr>
                <w:rFonts w:cs="Arial" w:ascii="Arial" w:hAnsi="Arial"/>
                <w:color w:val="000000"/>
                <w:szCs w:val="21"/>
              </w:rPr>
              <w:t>230</w:t>
            </w:r>
            <w:r>
              <w:rPr>
                <w:rFonts w:ascii="Arial" w:hAnsi="Arial" w:cs="Arial"/>
                <w:color w:val="000000"/>
                <w:szCs w:val="21"/>
              </w:rPr>
              <w:t>个。此形势下，我国临空经济将迎来新的发展机遇。</w:t>
            </w:r>
          </w:p>
          <w:p>
            <w:pPr>
              <w:pStyle w:val="Normal"/>
              <w:spacing w:lineRule="atLeast" w:line="380"/>
              <w:ind w:firstLine="420"/>
              <w:rPr/>
            </w:pPr>
            <w:r>
              <w:rPr>
                <w:rFonts w:ascii="Arial" w:hAnsi="Arial" w:cs="Arial"/>
                <w:color w:val="000000"/>
                <w:szCs w:val="21"/>
              </w:rPr>
              <w:t>本报告利用中研普华长期对临空经济行业跟踪搜集的一手市场数据，全面而准确地为您从行业的整体高度来架构分析体系。报告主要分析了临空经济发展的国际经验及启示；中国临空经济发展基础行业分析；中国临空经济发展现状与趋势展望；中国临空经济发展模式与案例分析；中国重点临空经济区运营发展分析；中国重点机场与航空公司发展情况；中国临空经济区投融资模式与招商策略。同时，佐之以全行业近几年来全面详实的一手连续性市场数据，让您全面、准确地把握整个临空经济未未来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战略性。报告根据临空经济发展轨迹及多年的实践经验，对临空经济未来的发展趋势做出审慎分析与预测，是临空经济区投资、运营企业准确了解临空经济当前最新发展动态，把握市场机会，做出正确经营决策和明确发展方向不可多得的精品。也是业内第一份对临空经济发展模式以及重点临空经济区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临空经济区投资、运营企业准确了解临空经济当前最新发展动向，及早发现临空经济的机会点，有助于前瞻性地把握临空经济未来的发展机遇。通过对国内外临空经济发展模式的梳理，以及对成熟临空经济区运营发展的深入分析，为企业在临空经济区投资规划上提供丰富的素材与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临空经济基本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临空经济概念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临空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临空经济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临空经济空间与产业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临空经济空间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圈层式空间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带式空间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式空间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临空经济产业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为航空运输业服务的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时效性、高附加值的相关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休闲、文化、教育为主的产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临空经济发展阶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初创阶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阶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成熟阶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临空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临空经济发展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促进民航业发展的若干意见》解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航空发展第十二个五年规划》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民用机场布局规划》解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临空经济发展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运行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服务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进出口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临空经济发展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需求的多样化促进了临空经济的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旅行的出现是临空经济发展的重要动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工作地点和居住环境的变化对临空经济有较大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临空经济发展的国际经验及启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民航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民航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调整加强“开源节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整合唱响行业“主旋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旅客享受“无纸化”飞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民航的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行业从服务竞争升级为科技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信息技术将重塑民航运输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配套收入决定选择直销渠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w:t>
            </w:r>
            <w:r>
              <w:rPr>
                <w:rFonts w:cs="Arial" w:ascii="Arial" w:hAnsi="Arial"/>
                <w:color w:val="000000"/>
                <w:szCs w:val="21"/>
              </w:rPr>
              <w:t>GDS</w:t>
            </w:r>
            <w:r>
              <w:rPr>
                <w:rFonts w:ascii="Arial" w:hAnsi="Arial" w:cs="Arial"/>
                <w:color w:val="000000"/>
                <w:szCs w:val="21"/>
              </w:rPr>
              <w:t>将迎来新销售渠道的挑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挖掘将指引行业产品创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枢纽机场形成条件与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枢纽机场形成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枢纽机场的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主要枢纽机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十大枢纽机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枢纽机场客运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枢纽机场货运量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枢纽机场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临空经济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临空经济发展历程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雏形时期——以香农自由贸易区建立为标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时期——以制造业发展为主的阶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繁荣时期——综合功能发展阶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临空经济区域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临空经济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临空经济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临空经济发展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临空经济产业类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关联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附属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临空经济发展类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枢纽导向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制造产业驱动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资源环境导向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临空经济发展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产业经济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商务并重发展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经济区发展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经济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临空经济开发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一规划统一开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规划协调开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自规划单独开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成熟临空经济区发展与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丹佛机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丹佛机场的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港都市区发展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统一规划开发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荷兰史基浦机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史基浦机场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史基浦机场的发展条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商业园区产业布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型航空城发展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戴高乐机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戴高乐机场的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型航空城发展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法兰克福机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法兰克福机场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法兰克福机场的发展条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与商务并重发展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不莱梅机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不莱梅机场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发展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爱尔兰香农机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香农机场的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经济区发展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渐进式开发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日本关西国际机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关西国际机场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经济发展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韩国仁川机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仁川机场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仁川机场园区布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民营化发展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香港国际机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国际机场的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我完善，更新式发展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新加坡樟宜机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樟宜机场的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樟宜机场产业布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经济发展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际临空经济发展的经验与启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际临空经济发展的经验借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捷的综合交通网络是临空经济发展的必要元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的服务能力和服务效率是临空经济发展的动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性服务业在临空经济区发展潜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经济是枢纽机场临空经济发展的主导枢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际枢纽机场枢纽化进程的经验借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临空经济发展基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民用航空业务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航业务总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运输总周转量分析（年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运输总周转量分析（月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国际航线运输总周转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航客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旅客周转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货邮运输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国际航线客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机场旅客吞吐量及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六大区域机场旅客吞吐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航货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货邮周转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货邮运输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国际航线货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机场货邮吞吐量及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六大区域机场旅客吞估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民用航空保障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用机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机场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机场存在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机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定期航班通航机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用机场区域分布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用机场运输能力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用运输机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民航保障起降架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运输飞机起降架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运输架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国际运输飞机起降架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民航服务网络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航线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期航班国内通航城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民用航空服务质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航航空安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航航班正常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均航班正常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班不正常原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民航航班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载运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客座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飞机利用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民用航空投资与运营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民航固定资产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固定资产投资总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固定资产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管固定资产投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固定资产投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民航运营效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营业收入及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利润及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营业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临空经济发展现状与趋势展望</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临空经济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临空经济发展历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临空经济发展的条件和表现形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经济发展需要的条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发展的表现形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临空经济发展的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经济正在我国一些地区的核心城市中蓬勃兴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政府高度重视临空经济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经济正在吸引五大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临空经济发展阶段不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临空经济发展尚起步，还有很大发展空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临空经济发展产业效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枢纽功能的完善效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产业的高级化演进效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空间布局的优化效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外向型经济的平台效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够改善城乡二元结构的就业效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临空经济发展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外临空经济发展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区内产业临空指向性相对不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临空经济区内的科研机构相对不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于临空经济的可持续发展考虑很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的临空经济规划还需加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临空经济核心竞争力的形成与构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临空经济区核心竞争力的形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机场的角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企业的角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临空产业的角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政府的角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临空经济区核心竞争力的构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制定临空经济区发展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选产业并吸引产业集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临空经济区的软、硬环境水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过创新提高临空经济区发展层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协调好临空经济各地区及部门关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临空经济发展趋势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临空经济将进入快速发展时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临空经济区将呈现环形与辐射相结合的综合交通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临空产业将呈现圈层结构的空间布局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临空经济区将成为城市实现跨越式发展的平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临空经济区将在区域经济一体化中发挥积极作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临空经济将对欠发达地区呈现出显著的拉动作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临空经济区将成为全球产业链的主导环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临空经济发展模式与案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从建设模式角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综合经济区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城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从产业发展角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多种产业并进，集群式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服务业主导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航空产业主导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轻产品制造业主导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从空间布局角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圈层结构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扇形结构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双核双圈”结构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棒棒糖结构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从扩展方式角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渐进式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跳跃式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更新式发展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典型代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从主导形式角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政府为主导的发展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机场（企业）为主导的发展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政府和机场（企业）共同主导的发展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临空经济区运营发展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顺义临空经济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顺义临空经济发展基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顺义临空经济发展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顺义临空经济发展历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经济起步（</w:t>
            </w:r>
            <w:r>
              <w:rPr>
                <w:rFonts w:cs="Arial" w:ascii="Arial" w:hAnsi="Arial"/>
                <w:color w:val="000000"/>
                <w:szCs w:val="21"/>
              </w:rPr>
              <w:t>1993-199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进一步发展（</w:t>
            </w:r>
            <w:r>
              <w:rPr>
                <w:rFonts w:cs="Arial" w:ascii="Arial" w:hAnsi="Arial"/>
                <w:color w:val="000000"/>
                <w:szCs w:val="21"/>
              </w:rPr>
              <w:t>200-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经济壮大阶段（</w:t>
            </w:r>
            <w:r>
              <w:rPr>
                <w:rFonts w:cs="Arial" w:ascii="Arial" w:hAnsi="Arial"/>
                <w:color w:val="000000"/>
                <w:szCs w:val="21"/>
              </w:rPr>
              <w:t>2005-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空经济深化阶段（</w:t>
            </w:r>
            <w:r>
              <w:rPr>
                <w:rFonts w:cs="Arial" w:ascii="Arial" w:hAnsi="Arial"/>
                <w:color w:val="000000"/>
                <w:szCs w:val="21"/>
              </w:rPr>
              <w:t>2007</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顺义临空经济区规划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期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顺义临空经济区重点产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顺义临空经济区功能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工业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竺出口加工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港物流基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河工业开发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汽车生产基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门商务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顺义临空经济区发展成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顺义临空经济区发展存在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布局缺乏科学规划，粗放经营使得规模效应不明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需求提高，而成本居高不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主创新能力不足，吸纳高端产业的能力较弱</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服务环境发展滞后，成为制约临空经济发展的瓶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协调机制缺乏，产业发展缺少教育和科研支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虹桥临空经济园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虹桥临空经济园区发展基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临空经济发展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虹桥临空经济园区规划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虹桥临空经济园区重点产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虹桥临空经济园区功能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虹桥临空经济园区发展成效</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武汉临空经济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武汉临空经济区发展基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经济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临空经济发展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武汉临空经济区规划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期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范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武汉临空经济区重点产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发展的主导产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发展的优势产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武汉临空经济区功能布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经济核心区的功能布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聚集区的功能布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经济辐射区的功能布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武汉临空经济区建设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取政府主导，企业运作的模式推进武汉临空经济区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基础设施体系，提升综合服务功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武汉临空经济区发展成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郑州航空港实验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郑州航空港实验区发展基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经济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临空经济发展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郑州航空港实验区规划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郑州航空港实验区重点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制造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服务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产业创新中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郑州航空港实验区功能布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港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部城市综合服务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部高端制造业集聚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沿南水北调干渠生态防护走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沿新</w:t>
            </w:r>
            <w:r>
              <w:rPr>
                <w:rFonts w:cs="Arial" w:ascii="Arial" w:hAnsi="Arial"/>
                <w:color w:val="000000"/>
                <w:szCs w:val="21"/>
              </w:rPr>
              <w:t>107</w:t>
            </w:r>
            <w:r>
              <w:rPr>
                <w:rFonts w:ascii="Arial" w:hAnsi="Arial" w:cs="Arial"/>
                <w:color w:val="000000"/>
                <w:szCs w:val="21"/>
              </w:rPr>
              <w:t>国道生态走廊</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郑州航空港实验区发展成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重庆空港新城</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重庆空港新城发展基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临空经济发展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重庆空港新城规划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期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范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重庆空港新城重点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空港新城产业集群</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空港新城产业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空港新城产业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庆空港新城功能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空港新城“枢纽空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空港新城综合性城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重庆空港新城建设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重庆空港新城发展成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萧山空港经济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杭州萧山空港经济区发展基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经济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临空经济发展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杭州萧山空港经济区规划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杭州萧山空港经济区重点产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突破四大主导产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培育临空特色产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动周边产业转型升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杭州萧山空港经济区功能布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新城（核心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聚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杭州萧山空港经济区发展成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昆明空港经济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昆明空港经济区发展基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经济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临空经济发展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昆明空港经济区规划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昆明空港经济区重点产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昆明空港经济区功能布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板桥——李其组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螺蛳湾组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秧草凹组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高坡组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昆明空港经济区发展成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成都双流临空经济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成都双流临空经济区发展基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经济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临空经济发展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成都双流临空经济区规划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成都双流临空经济区重点产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成都双流临空经济区功能布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港物流园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航空枢纽综合功能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成都双流临空经济区发展成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上海浦东国际机场航空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上海浦东国际机场航空城发展基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上海浦东国际机场航空城规划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上海浦东国际机场航空城重点产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上海浦东国际机场航空城功能布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上海浦东国际机场航空城发展成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广州花都空港经济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广州花都空港经济区发展基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经济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临空经济发展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广州花都空港经济区规划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广州花都空港经济区重点产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区重点产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二区重点产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三区重点产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四区重点产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广州花都空港经济区功能布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区：规划形成“一带、双核”空间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二区：打造“一心、两轴、五片”的生长型功能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三区：构建保税物流区和保税加工区两大核心功能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四区：形成“一核、两廊、三区”的空间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广州花都空港经济区发展成效</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西安西咸新区空港新城</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西安西咸新区空港新城发展基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经济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临空经济发展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西安西咸新区空港新城规划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西安西咸新区空港新城重点产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产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端服务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农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文化交流产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西安西咸新区空港新城功能布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核心枢纽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商务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产业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休闲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美小镇和临空农业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西安西咸新区空港新城发展成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青岛临空经济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青岛临空经济区发展基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经济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临空经济发展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青岛临空经济区规划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青岛临空经济区重点产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青岛临空经济区功能布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青岛临空经济区发展成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机场与航空公司发展情况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点机场运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首都国际机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虹桥国际机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浦东国际机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州白云国际机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宝安国际机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成都双流国际机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昆明长水国际机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西安咸阳国际机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重庆江北国际机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杭州萧山国际机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厦门高崎国际机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长沙黄花国际机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南京禄口国际机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航线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物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航空公司运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南方航空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东方航空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海南航空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航空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航空有限责任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厦门航空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川航空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吉祥航空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春秋航空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力规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载运规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财务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临空经济区投融资与招商策略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临空经济投资机会剖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临空经济投资机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的支持推动临空经济的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产业加速向我国转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空运市场加快成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临空经济投资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临空经济融资模式创新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融资主体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融资主体</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政府融资主体</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融资工具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融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长期债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资产证券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基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融资租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临空基础设施和公共服务建设融资路径选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和公共服务投资特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路径选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临空产业发展的融资路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产业投资特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融资路径选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临空功能区建设融资路径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区投资特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区融资路径选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临空经济区招商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临空经济区招商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娘式“招商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式的招商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身说法”式招商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代理式招商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式招商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式招商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匹配式招商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合作式招商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导向式招商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临空经济区招商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传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推广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介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制定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临空经济区招商案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顺义临空经济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萧山空港经济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国民用机场布局规划图（</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增长速度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同比增长速度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进出口走势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十大枢纽机场排名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枢纽机场客运量排名表（单位：万人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枢纽机场货运量排名表（单位：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际临空经济发展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香港新机场临空经济区产业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运输总周转量趋势图（年度）（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运输总周转量趋势图（月度）（单位：亿吨公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航线民航运输总周转量趋势图（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港澳台航线民航运输总周转量趋势图（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际航线民航运输总周转量趋势图（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旅客周转量趋势图（单位：亿人公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旅客运输量趋势图（单位：亿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航线旅客运输量趋势图（单位：亿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港澳台航线旅客运输量趋势图（单位：万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际航线旅客运输量趋势图（单位：亿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旅客吞吐量趋势图（单位：万人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运吞吐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区域旅客吞吐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货邮周转量趋势图（单位：亿吨公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旅客运输量趋势图（单位：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航线货邮运输量趋势图（单位：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港澳台航线货邮运输量趋势图（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际航线货邮运输量趋势图（单位：万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货邮吞吐量趋势图（单位：万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货邮吞吐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区域货邮吞吐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用机场数量趋势图（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定期航班通航机场数量趋势图（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航机场区域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机场运输能力结构图（客运）（单位：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机场运输能力结构图（货运）（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用运输飞机数量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用运输飞机起降架次趋势图（单位：万架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运输架次趋势图（单位：万架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用运输飞机国内、国际起降架次趋势图（单位：万架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民航定期航班航线数量图（单位：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定期航班国内通航城市数量图（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航班正常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部航空公司航班不正常原因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航空公司航班不正常原因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载运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客座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飞机日利用率趋势图（单位：小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民航飞机日利用率趋势图（单位：小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固定资产投资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机场固定资产投资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空管固定资产投资趋势图（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民航营业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民航营业收入结构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民航营业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民航利润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民航利润结构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民航利润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民航利润结构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临空经济发展互动关系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临空经济发展形式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航空城模式空间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航空城模式开发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航空城模式产业结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圈层结构模式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市国内生产总值走势图（单位：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市工业增加值走势图（单位：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市服务业工业增加值走势图（单位：亿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首都机场地理位置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顺义临空经济区“十二五”时期规划布局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顺义临空经济区功能布局图（</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顺义临空经济区功能布局图（</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门商务区功能分区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国内生产总值走势图（单位：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工业增加值走势图（单位：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服务业工业增加值走势图（单位：万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虹桥临空经济园区规划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虹桥临空经济园区重点产业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武汉市国内生产总值走势图（单位：亿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武汉市工业增加值走势图（单位：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服务业工业增加值走势图（单位：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郑州市国内生产总值走势图（单位：亿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郑州市工业增加值走势图（单位：亿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郑州市服务业工业增加值走势图（单位：亿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重庆市国内生产总值走势图（单位：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重庆市工业增加值走势图（单位：亿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重庆市服务业工业增加值走势图（单位：亿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重庆空港新城产业分类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杭州市国内生产总值走势图（单位：亿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杭州市工业增加值走势图（单位：亿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杭州市服务业工业增加值走势图（单位：亿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昆明市国内生产总值走势图（单位：亿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昆明市工业增加值走势图（单位：亿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昆明市服务业工业增加值走势图（单位：亿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成都市国内生产总值走势图（单位：亿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成都市工业增加值走势图（单位：亿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成都市服务业工业增加值走势图（单位：亿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市国内生产总值走势图（单位：亿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市工业增加值走势图（单位：亿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州市服务业工业增加值走势图（单位：亿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花都空港经济区规划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西安市国内生产总值走势图（单位：亿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西安市工业增加值走势图（单位：亿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西安市服务业工业增加值走势图（单位：亿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青岛市国内生产总值走势图（单位：亿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青岛市工业增加值走势图（单位：亿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青岛市服务业工业增加值走势图（单位：亿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首都国际机场基本信息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首都国际机场旅客吞吐量（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首都国际机场旅客吞吐量柱状图（单位：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首都国际机场货物吞吐量（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首都国际机场货物吞吐量（单位：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虹桥国际机场基本信息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虹桥国际机场旅客吞吐量（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虹桥国际机场旅客吞吐量柱状图（单位：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虹桥国际机场货物吞吐量（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虹桥国际机场货物吞吐量（单位：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7:00Z</dcterms:modified>
  <cp:revision>199</cp:revision>
  <dc:subject/>
  <dc:title/>
</cp:coreProperties>
</file>