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热电联产行业发展前景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需求经济时代，企业成功的关键就在于，是否能够在需求尚未形成之时就牢牢的锁定并捕捉到它。那些成功的企业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热电联产行业竞争不断加剧，企业间并购整合与资本运作日趋频繁。国内优秀的热电联产企业愈来愈重视对行业市场的研究，特别是对企业发展环境和客户需求趋势变化的深入研究。正因为如此，一大批国内优秀的企业迅速崛起，逐渐成为热电联产行业中的翘楚！</w:t>
            </w:r>
          </w:p>
          <w:p>
            <w:pPr>
              <w:pStyle w:val="Normal"/>
              <w:spacing w:lineRule="atLeast" w:line="380"/>
              <w:ind w:firstLine="420"/>
              <w:rPr/>
            </w:pPr>
            <w:r>
              <w:rPr>
                <w:rFonts w:ascii="Arial" w:hAnsi="Arial" w:cs="Arial"/>
                <w:color w:val="000000"/>
                <w:szCs w:val="21"/>
              </w:rPr>
              <w:t>本报告利用中研普华长期对热电联产行业跟踪搜集的一手市场数据，全面而准确地为您从行业的整体高度来架构分析体系。报告主要分析了热电联产行业的</w:t>
            </w:r>
            <w:r>
              <w:rPr>
                <w:rFonts w:cs="Arial" w:ascii="Arial" w:hAnsi="Arial"/>
                <w:color w:val="000000"/>
                <w:szCs w:val="21"/>
              </w:rPr>
              <w:t>PEST</w:t>
            </w:r>
            <w:r>
              <w:rPr>
                <w:rFonts w:ascii="Arial" w:hAnsi="Arial" w:cs="Arial"/>
                <w:color w:val="000000"/>
                <w:szCs w:val="21"/>
              </w:rPr>
              <w:t>环境；热电联产行业的发展现状与节能效益；热电联产行业集中供热市场的现状及规划；工业企业自建热电厂的建设现状及规划；热电联产行业主要设备的市场现状及前景；热电联产行业运营企业及设备企业的经营情况；以及热电联产行业的投资风险与发展前景。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热电联产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热电联产行业的发展轨迹及多年的实践经验，对热电联产行业未来的发展趋势做出审慎分析与预测，是热电联产运营企业、建设企业、投资企业准确了解热电联产行业当前最新发展动态，把握市场机会，做出正确经营决策和明确企业发展方向不可多得的精品。也是业内第一份对热电联产需求以及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热电联产运营企业、建设企业、投资企业准确了解热电联产行业当前最新发展动向，及早发现热电联产行业的机会点、增长点和盈利点……，前瞻性地把握热电联产行业未被满足的市场需求和趋势，形成企业良好的可持续发展优势，有效规避热电联产行业投资风险，更有效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热电联产行业</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热电联产行业定义及特点</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热电联产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热电联产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报告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热电联产行业政策环境</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热电联产行业相关政策解读</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热电联产行业政策环境小结</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热电联产行业经济环境</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民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民经济稳步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生产缓中趋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投资较快增长</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热电联产与经济发展的相关性</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热电联产行业社会环境</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全社会能源消费情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全社会能源压力情况</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全社会环境现状</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热电联产与节能环保的相关性</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热电联产行业技术环境</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热电联产行业专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申请年专利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开年专利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利申请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专利技术构成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热电联产行业发展现状与节能效益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热力市场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热力市场消费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热力消费总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力消费结构</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热电联产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热电联产城市集中供热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蒸汽集中供热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蒸汽集中供热总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热水集中供热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市热水集中供热总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热电联产装机规模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热电联产建设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热电联产新建项目统计</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热电联产成本及价格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热电联产成本分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热电联产成本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电联产成本分摊方法</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热电联产电力价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价市场化进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电联产上网电价</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热电联产热力价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热力定价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力价格走势</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热电联产行业节能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计算模型及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计算模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经济指标的计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热电联产节能性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热电联产与热电分产效益比较</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热电联产经济效益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热电联产热效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电联产热电比</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与热电分产相比效益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与纯火电相比效益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与热力供应相比效益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热电联产行业集中供热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民用建筑集中供热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民用建筑集中供热基础设施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镇建筑面积建设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镇建筑供热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镇热力管道建设情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北方采暖地区集中供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方采暖地区集中供热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方采暖地区集中供热分布</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东北民用建筑集中供热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东北热电厂供热设备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北热电厂供热总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民用建筑集中供热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华北民用建筑集中供热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北热电厂供热设备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北热电厂供热总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华北民用建筑集中供热规划</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西北民用建筑集中供热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北热电厂供热设备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北热电厂供热总量情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工业用户集中供热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工业用户集中供热现状</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安徽工业用户集中供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徽热电厂供热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徽热电厂供热总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徽工业用户集中供热规划</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山东工业用户集中供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热电厂供热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热电厂供热总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工业用户集中供热规划</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浙江工业用户集中供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热电厂供热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热电厂供热总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工业用户集中供热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企业自建热电厂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石油工业热电厂建设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石油工业热电需求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石油热电厂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石油热电装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石油热电装机规划</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石化热电厂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石化热电装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石化热电装机规划</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化学工业热电厂建设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化学工业热电需求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重点行业热电装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肥行业热电装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盐化工行业热电装机情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化学工业热电装机规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轻工工业热电厂建设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轻工工业热电需求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造纸工业热电装机规模</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造纸工业热电装机规划</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有色冶金工业热电厂建设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有色冶金工业热电需求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铝冶炼工业热电装机规模</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铝冶炼工业热电装机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热电联产行业主要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燃煤锅炉市场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燃煤锅炉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燃煤锅炉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燃煤锅炉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余热锅炉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余热锅炉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余热锅炉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余热锅炉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背压式汽轮机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背压式汽轮机应用现状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背压式汽轮机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背压式汽轮机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余热溴冷机市场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余热溴冷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余热溴冷机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余热溴冷机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热电联产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热电联产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国电吉林龙华热电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华能北京热电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天津华能杨柳青热电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大唐太原第二热电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深圳南山热电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动向与规划</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北京京能热电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动向与规划</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华电滕州新源热电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华能聊城热电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南京华润热电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10 </w:t>
            </w:r>
            <w:r>
              <w:rPr>
                <w:rFonts w:ascii="Arial" w:hAnsi="Arial" w:cs="Arial"/>
                <w:color w:val="000000"/>
                <w:szCs w:val="21"/>
              </w:rPr>
              <w:t>河北华电石家庄热电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哈尔滨热电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石家庄东方热电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上海漕泾热电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14 </w:t>
            </w:r>
            <w:r>
              <w:rPr>
                <w:rFonts w:ascii="Arial" w:hAnsi="Arial" w:cs="Arial"/>
                <w:color w:val="000000"/>
                <w:szCs w:val="21"/>
              </w:rPr>
              <w:t>茂名热电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15 </w:t>
            </w:r>
            <w:r>
              <w:rPr>
                <w:rFonts w:ascii="Arial" w:hAnsi="Arial" w:cs="Arial"/>
                <w:color w:val="000000"/>
                <w:szCs w:val="21"/>
              </w:rPr>
              <w:t>兰州西固热电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16 </w:t>
            </w:r>
            <w:r>
              <w:rPr>
                <w:rFonts w:ascii="Arial" w:hAnsi="Arial" w:cs="Arial"/>
                <w:color w:val="000000"/>
                <w:szCs w:val="21"/>
              </w:rPr>
              <w:t>大连市热电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17 </w:t>
            </w:r>
            <w:r>
              <w:rPr>
                <w:rFonts w:ascii="Arial" w:hAnsi="Arial" w:cs="Arial"/>
                <w:color w:val="000000"/>
                <w:szCs w:val="21"/>
              </w:rPr>
              <w:t>沈阳惠天热电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动向与规划</w:t>
            </w:r>
          </w:p>
          <w:p>
            <w:pPr>
              <w:pStyle w:val="Normal"/>
              <w:spacing w:lineRule="atLeast" w:line="380"/>
              <w:rPr>
                <w:rFonts w:ascii="Arial" w:hAnsi="Arial" w:cs="Arial"/>
                <w:color w:val="000000"/>
                <w:szCs w:val="21"/>
              </w:rPr>
            </w:pPr>
            <w:r>
              <w:rPr>
                <w:rFonts w:cs="Arial" w:ascii="Arial" w:hAnsi="Arial"/>
                <w:color w:val="000000"/>
                <w:szCs w:val="21"/>
              </w:rPr>
              <w:t xml:space="preserve">6.1.18 </w:t>
            </w:r>
            <w:r>
              <w:rPr>
                <w:rFonts w:ascii="Arial" w:hAnsi="Arial" w:cs="Arial"/>
                <w:color w:val="000000"/>
                <w:szCs w:val="21"/>
              </w:rPr>
              <w:t>苏州工业园区蓝天燃气热电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19 </w:t>
            </w:r>
            <w:r>
              <w:rPr>
                <w:rFonts w:ascii="Arial" w:hAnsi="Arial" w:cs="Arial"/>
                <w:color w:val="000000"/>
                <w:szCs w:val="21"/>
              </w:rPr>
              <w:t>宁波热电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动向与规划</w:t>
            </w:r>
          </w:p>
          <w:p>
            <w:pPr>
              <w:pStyle w:val="Normal"/>
              <w:spacing w:lineRule="atLeast" w:line="380"/>
              <w:rPr>
                <w:rFonts w:ascii="Arial" w:hAnsi="Arial" w:cs="Arial"/>
                <w:color w:val="000000"/>
                <w:szCs w:val="21"/>
              </w:rPr>
            </w:pPr>
            <w:r>
              <w:rPr>
                <w:rFonts w:cs="Arial" w:ascii="Arial" w:hAnsi="Arial"/>
                <w:color w:val="000000"/>
                <w:szCs w:val="21"/>
              </w:rPr>
              <w:t xml:space="preserve">6.1.20 </w:t>
            </w:r>
            <w:r>
              <w:rPr>
                <w:rFonts w:ascii="Arial" w:hAnsi="Arial" w:cs="Arial"/>
                <w:color w:val="000000"/>
                <w:szCs w:val="21"/>
              </w:rPr>
              <w:t>华电（北京）热电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21 </w:t>
            </w:r>
            <w:r>
              <w:rPr>
                <w:rFonts w:ascii="Arial" w:hAnsi="Arial" w:cs="Arial"/>
                <w:color w:val="000000"/>
                <w:szCs w:val="21"/>
              </w:rPr>
              <w:t>国电太原第一热电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22 </w:t>
            </w:r>
            <w:r>
              <w:rPr>
                <w:rFonts w:ascii="Arial" w:hAnsi="Arial" w:cs="Arial"/>
                <w:color w:val="000000"/>
                <w:szCs w:val="21"/>
              </w:rPr>
              <w:t>青岛热电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23 </w:t>
            </w:r>
            <w:r>
              <w:rPr>
                <w:rFonts w:ascii="Arial" w:hAnsi="Arial" w:cs="Arial"/>
                <w:color w:val="000000"/>
                <w:szCs w:val="21"/>
              </w:rPr>
              <w:t>哈尔滨哈投投资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动向与规划</w:t>
            </w:r>
          </w:p>
          <w:p>
            <w:pPr>
              <w:pStyle w:val="Normal"/>
              <w:spacing w:lineRule="atLeast" w:line="380"/>
              <w:rPr>
                <w:rFonts w:ascii="Arial" w:hAnsi="Arial" w:cs="Arial"/>
                <w:color w:val="000000"/>
                <w:szCs w:val="21"/>
              </w:rPr>
            </w:pPr>
            <w:r>
              <w:rPr>
                <w:rFonts w:cs="Arial" w:ascii="Arial" w:hAnsi="Arial"/>
                <w:color w:val="000000"/>
                <w:szCs w:val="21"/>
              </w:rPr>
              <w:t xml:space="preserve">6.1.24 </w:t>
            </w:r>
            <w:r>
              <w:rPr>
                <w:rFonts w:ascii="Arial" w:hAnsi="Arial" w:cs="Arial"/>
                <w:color w:val="000000"/>
                <w:szCs w:val="21"/>
              </w:rPr>
              <w:t>国电内蒙古东胜热电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25 </w:t>
            </w:r>
            <w:r>
              <w:rPr>
                <w:rFonts w:ascii="Arial" w:hAnsi="Arial" w:cs="Arial"/>
                <w:color w:val="000000"/>
                <w:szCs w:val="21"/>
              </w:rPr>
              <w:t>浙江富春江环保热电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动向与规划</w:t>
            </w:r>
          </w:p>
          <w:p>
            <w:pPr>
              <w:pStyle w:val="Normal"/>
              <w:spacing w:lineRule="atLeast" w:line="380"/>
              <w:rPr>
                <w:rFonts w:ascii="Arial" w:hAnsi="Arial" w:cs="Arial"/>
                <w:color w:val="000000"/>
                <w:szCs w:val="21"/>
              </w:rPr>
            </w:pPr>
            <w:r>
              <w:rPr>
                <w:rFonts w:cs="Arial" w:ascii="Arial" w:hAnsi="Arial"/>
                <w:color w:val="000000"/>
                <w:szCs w:val="21"/>
              </w:rPr>
              <w:t xml:space="preserve">6.1.26 </w:t>
            </w:r>
            <w:r>
              <w:rPr>
                <w:rFonts w:ascii="Arial" w:hAnsi="Arial" w:cs="Arial"/>
                <w:color w:val="000000"/>
                <w:szCs w:val="21"/>
              </w:rPr>
              <w:t>合肥热电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动向与规划</w:t>
            </w:r>
          </w:p>
          <w:p>
            <w:pPr>
              <w:pStyle w:val="Normal"/>
              <w:spacing w:lineRule="atLeast" w:line="380"/>
              <w:rPr>
                <w:rFonts w:ascii="Arial" w:hAnsi="Arial" w:cs="Arial"/>
                <w:color w:val="000000"/>
                <w:szCs w:val="21"/>
              </w:rPr>
            </w:pPr>
            <w:r>
              <w:rPr>
                <w:rFonts w:cs="Arial" w:ascii="Arial" w:hAnsi="Arial"/>
                <w:color w:val="000000"/>
                <w:szCs w:val="21"/>
              </w:rPr>
              <w:t xml:space="preserve">6.1.27 </w:t>
            </w:r>
            <w:r>
              <w:rPr>
                <w:rFonts w:ascii="Arial" w:hAnsi="Arial" w:cs="Arial"/>
                <w:color w:val="000000"/>
                <w:szCs w:val="21"/>
              </w:rPr>
              <w:t>黑河市热电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28 </w:t>
            </w:r>
            <w:r>
              <w:rPr>
                <w:rFonts w:ascii="Arial" w:hAnsi="Arial" w:cs="Arial"/>
                <w:color w:val="000000"/>
                <w:szCs w:val="21"/>
              </w:rPr>
              <w:t>国电吉林热电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热电联产设备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哈尔滨锅炉厂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及成果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动向与规划</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杭州锅炉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动向与规划</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无锡华光锅炉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动向与规划</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哈尔滨汽轮机厂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东方电气集团东方汽轮机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动向与规划</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青岛捷能汽轮机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动向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热电联产行业投资风险与前景预测</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热电联产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热电联产行业投资壁垒</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热电联产行业盈利模式</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热电联产行业盈利影响因素</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热电联产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热电联产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热电联产行业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热电联产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热电联产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热电联产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热电联产行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集中供热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用建筑集中供热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热电联产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热电联产行业相关政策分析</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趋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中国工业增加值及同比增速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全社会固定资产投资及其增速（单位：万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我国能源消费总量增速与</w:t>
            </w:r>
            <w:r>
              <w:rPr>
                <w:rFonts w:cs="Arial" w:ascii="Arial" w:hAnsi="Arial"/>
                <w:color w:val="000000"/>
                <w:szCs w:val="21"/>
              </w:rPr>
              <w:t>GDP</w:t>
            </w:r>
            <w:r>
              <w:rPr>
                <w:rFonts w:ascii="Arial" w:hAnsi="Arial" w:cs="Arial"/>
                <w:color w:val="000000"/>
                <w:szCs w:val="21"/>
              </w:rPr>
              <w:t>增速对比（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能源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一次能源消费量、同比增速及</w:t>
            </w:r>
            <w:r>
              <w:rPr>
                <w:rFonts w:cs="Arial" w:ascii="Arial" w:hAnsi="Arial"/>
                <w:color w:val="000000"/>
                <w:szCs w:val="21"/>
              </w:rPr>
              <w:t>GDP</w:t>
            </w:r>
            <w:r>
              <w:rPr>
                <w:rFonts w:ascii="Arial" w:hAnsi="Arial" w:cs="Arial"/>
                <w:color w:val="000000"/>
                <w:szCs w:val="21"/>
              </w:rPr>
              <w:t>增速（单位：亿吨标准煤、</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热电联产行业相关专利申请数量变化图（单位：个）</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热电联产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热电联产行业专利申请人构成表（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热电联产行业专利技术构成表（单位：个）</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终端热力消费量（单位：</w:t>
            </w:r>
            <w:r>
              <w:rPr>
                <w:rFonts w:cs="Arial" w:ascii="Arial" w:hAnsi="Arial"/>
                <w:color w:val="000000"/>
                <w:szCs w:val="21"/>
              </w:rPr>
              <w:t>Mtce</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工业领域终端热力消费量（单位：</w:t>
            </w:r>
            <w:r>
              <w:rPr>
                <w:rFonts w:cs="Arial" w:ascii="Arial" w:hAnsi="Arial"/>
                <w:color w:val="000000"/>
                <w:szCs w:val="21"/>
              </w:rPr>
              <w:t>Mtce</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生活消费领域终端热力消费量（单位：</w:t>
            </w:r>
            <w:r>
              <w:rPr>
                <w:rFonts w:cs="Arial" w:ascii="Arial" w:hAnsi="Arial"/>
                <w:color w:val="000000"/>
                <w:szCs w:val="21"/>
              </w:rPr>
              <w:t>Mtce</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热力消费市场部门构成比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城市蒸汽供热能力（单位：吨</w:t>
            </w:r>
            <w:r>
              <w:rPr>
                <w:rFonts w:cs="Arial" w:ascii="Arial" w:hAnsi="Arial"/>
                <w:color w:val="000000"/>
                <w:szCs w:val="21"/>
              </w:rPr>
              <w:t>/</w:t>
            </w:r>
            <w:r>
              <w:rPr>
                <w:rFonts w:ascii="Arial" w:hAnsi="Arial" w:cs="Arial"/>
                <w:color w:val="000000"/>
                <w:szCs w:val="21"/>
              </w:rPr>
              <w:t>小时）</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城市蒸汽供热总量（单位：万吉焦）</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城市热水供热能力（单位：兆瓦）</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城市热水供热总量（单位：万吉焦）</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热电联产装机规模（单位：</w:t>
            </w:r>
            <w:r>
              <w:rPr>
                <w:rFonts w:cs="Arial" w:ascii="Arial" w:hAnsi="Arial"/>
                <w:color w:val="000000"/>
                <w:szCs w:val="21"/>
              </w:rPr>
              <w:t>GW</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热电联产工程新建项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热电联产成本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电力市场化进程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中国电价调整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不同工况热经济指标计算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各种燃煤发电机组单纯发电时单位发电量煤耗（单位：万</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gce/kW?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1999-2014</w:t>
            </w:r>
            <w:r>
              <w:rPr>
                <w:rFonts w:ascii="Arial" w:hAnsi="Arial" w:cs="Arial"/>
                <w:color w:val="000000"/>
                <w:szCs w:val="21"/>
              </w:rPr>
              <w:t>年中国建筑业房屋竣工面积及同比增速预测（单位：亿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城市集中供热面积变化（单位：亿平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城镇蒸汽管道长度（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城镇热水管道长度（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北方采暖地区集中供热总量格局（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东北地区热电厂供热设备容量（单位：吨</w:t>
            </w:r>
            <w:r>
              <w:rPr>
                <w:rFonts w:cs="Arial" w:ascii="Arial" w:hAnsi="Arial"/>
                <w:color w:val="000000"/>
                <w:szCs w:val="21"/>
              </w:rPr>
              <w:t>/</w:t>
            </w:r>
            <w:r>
              <w:rPr>
                <w:rFonts w:ascii="Arial" w:hAnsi="Arial" w:cs="Arial"/>
                <w:color w:val="000000"/>
                <w:szCs w:val="21"/>
              </w:rPr>
              <w:t>小时，兆瓦）</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东北地区热电厂供热总量（单位：万吉焦）</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北地区热电厂供热设备容量（单位：吨</w:t>
            </w:r>
            <w:r>
              <w:rPr>
                <w:rFonts w:cs="Arial" w:ascii="Arial" w:hAnsi="Arial"/>
                <w:color w:val="000000"/>
                <w:szCs w:val="21"/>
              </w:rPr>
              <w:t>/</w:t>
            </w:r>
            <w:r>
              <w:rPr>
                <w:rFonts w:ascii="Arial" w:hAnsi="Arial" w:cs="Arial"/>
                <w:color w:val="000000"/>
                <w:szCs w:val="21"/>
              </w:rPr>
              <w:t>小时，兆瓦）</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北地区热电厂供热总量（单位：万吉焦）</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西北地区热电厂供热设备容量（单位：吨</w:t>
            </w:r>
            <w:r>
              <w:rPr>
                <w:rFonts w:cs="Arial" w:ascii="Arial" w:hAnsi="Arial"/>
                <w:color w:val="000000"/>
                <w:szCs w:val="21"/>
              </w:rPr>
              <w:t>/</w:t>
            </w:r>
            <w:r>
              <w:rPr>
                <w:rFonts w:ascii="Arial" w:hAnsi="Arial" w:cs="Arial"/>
                <w:color w:val="000000"/>
                <w:szCs w:val="21"/>
              </w:rPr>
              <w:t>小时，兆瓦）</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西北地区热电厂供热总量（单位：万吉焦）</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安徽热电厂供热总量（单位：万吉焦）</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山东热电厂供热总量（单位：万吉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山东省集中供热规划</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浙江热电厂供热总量（单位：万吉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浙江省集中供热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石化装机规模进程表</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重点行业分月用电量情况（单位：亿千瓦时）</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烟煤锅炉产量（单位：台，蒸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煤粉炉产量（单位：台，蒸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中国余热锅炉产量（按台</w:t>
            </w:r>
            <w:r>
              <w:rPr>
                <w:rFonts w:cs="Arial" w:ascii="Arial" w:hAnsi="Arial"/>
                <w:color w:val="000000"/>
                <w:szCs w:val="21"/>
              </w:rPr>
              <w:t>/</w:t>
            </w:r>
            <w:r>
              <w:rPr>
                <w:rFonts w:ascii="Arial" w:hAnsi="Arial" w:cs="Arial"/>
                <w:color w:val="000000"/>
                <w:szCs w:val="21"/>
              </w:rPr>
              <w:t>套计算）（单位：台</w:t>
            </w:r>
            <w:r>
              <w:rPr>
                <w:rFonts w:cs="Arial" w:ascii="Arial" w:hAnsi="Arial"/>
                <w:color w:val="000000"/>
                <w:szCs w:val="21"/>
              </w:rPr>
              <w:t>/</w:t>
            </w:r>
            <w:r>
              <w:rPr>
                <w:rFonts w:ascii="Arial" w:hAnsi="Arial" w:cs="Arial"/>
                <w:color w:val="000000"/>
                <w:szCs w:val="21"/>
              </w:rPr>
              <w:t>套）</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中国余热锅炉产量（按蒸吨计算）（单位：蒸吨）</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国余热锅炉行业销售收入增长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余热锅炉产量竞争格局（单位：台，</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余热锅炉产量竞争格局（单位：蒸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余热锅炉产值竞争格局（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国电吉林龙华热电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国电吉林龙华热电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华能北京热电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华能北京热电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天津华能杨柳青热电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天津华能杨柳青热电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大唐太原第二热电厂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大唐太原第二热电厂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深圳南山热电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深圳南山热电股份有限公司与实际控制人之间的产权及控制关系的方框图</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深圳南山热电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深圳南山热电股份有限公司产品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深圳南山热电股份有限公司主要经济指标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深圳南山热电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深圳南山热电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深圳南山热电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深圳南山热电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深圳南山热电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北京京能热电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北京京能热电股份有限公司与实际控制人之间的产权及控制关系的方框图</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京能热电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京能热电股份有限公司产品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京能热电股份有限公司主要经济指标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京能热电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京能热电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京能热电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京能热电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北京京能热电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华电滕州新源热电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华电滕州新源热电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华能聊城热电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华能聊城热电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南京华润热电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南京华润热电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河北华电石家庄热电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河北华电石家庄热电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哈尔滨热电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哈尔滨热电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石家庄东方热电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石家庄东方热电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上海漕泾热电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上海漕泾热电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茂名热电厂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茂名热电厂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兰州西固热电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兰州西固热电有限责任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兰州西固热电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大连市热电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大连市热电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沈阳惠天热电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沈阳惠天热电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沈阳惠天热电股份有限公司的主营行业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沈阳惠天热电股份有限公司产品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沈阳惠天热电股份有限公司主要经济指标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沈阳惠天热电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沈阳惠天热电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沈阳惠天热电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沈阳惠天热电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沈阳惠天热电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苏州工业园区蓝天燃气热电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苏州工业园区蓝天燃气热电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宁波热电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宁波热电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宁波热电股份有限公司组织架构</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宁波热电股份有限公司的业务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宁波热电股份有限公司产品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宁波热电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宁波热电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6:06:00Z</dcterms:modified>
  <cp:revision>198</cp:revision>
  <dc:subject/>
  <dc:title/>
</cp:coreProperties>
</file>