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养老机器人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当前，各国人口老龄化问题日益严峻，养老产业的发展正在被提到全球各国的议事日程上。“机器人养老”成为近年来各国在应对老龄化问题方面的主要研发方向。为更好地解决老年人的养老问题，我们也把养老机器人的研究摆在了突出的位置，基于此，一批养老机器人研发机构及生产企业逐步崛起，为我国养老机器人的产业化做出了重要的贡献。</w:t>
            </w:r>
          </w:p>
          <w:p>
            <w:pPr>
              <w:pStyle w:val="Normal"/>
              <w:spacing w:lineRule="atLeast" w:line="380"/>
              <w:ind w:firstLine="420"/>
              <w:rPr/>
            </w:pPr>
            <w:r>
              <w:rPr>
                <w:rFonts w:ascii="Arial" w:hAnsi="Arial" w:cs="Arial"/>
                <w:color w:val="000000"/>
                <w:szCs w:val="21"/>
              </w:rPr>
              <w:t>本报告利用中研普华长期对养老机器人行业市场跟踪搜集的一手市场数据，全面而准确的为您从行业的整体高度来架构分析体系。报告主要分析了中国养老机器人行业发展环境；中国养老机器人行业发展现状与趋势；全球养老机器人行业发展现状与趋势；国外养老机器人主要科研机构和企业运营情况；国内养老机器人主要科研机构和企业运营情况；养老机器人行业投资潜力与机会。同时，佐之以全行业近几年来全面详实的一手市场数据，让您全面、准确地把握整个养老机器人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养老机器人行业的发展轨迹及多年的实践经验，对养老机器人行业未来的发展趋势做出审慎分析与预测。是养老机器人生产企业、科研单位、投资企业准确了解养老机器人行业当前最新发展动态，把握市场机会，做出正确经营决策和明确企业发展方向不可多得的精品。也是业内第一份对行业上下游产业和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养老机器人生产企业、科研单位、投资企业准确了解养老机器人行业当前最新发展动向，及早发现养老机器人行业市场的空白点、机会点、增长点和盈利点……，前瞻性地把握养老机器人行业未被满足的市场需求和趋势，形成企业良好的可持续发展优势，有效规避养老机器人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养老机器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养老机器人的基本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养老机器人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养老机器人的功能</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养老机器人的应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养老机器人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养老机器人的宏观政策导向</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宏观政策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养老机器人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外宏观经济形势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走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增加值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形势发展展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我国居民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养老机器人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养老机器人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活跃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体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养老机器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老机器人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养老机器人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人口老龄化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人口老龄化趋势预判</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养老资源严重缺位</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老年人生理心理特征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人口老龄化对养老机器人的需求</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养老机器人相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养老院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社区服务站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养老公寓开发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养老公寓开发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城市养老公寓开发现状</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老年人护理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人护理需求及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护理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养老机器人研究与应用情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养老机器人研发政策扶持</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养老机器人研究现状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养老机器人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养老机器人市场调研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对养老机器人的了解程度</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消费者能承受的价位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老年人的心理承受程度</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对养老机器人应用中的顾虑</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养老机器人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养老机器人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养老机器人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养老机器人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养老机器人的产业化程度</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养老机器人市场规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养老机器人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区养老机器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企业养老机器人竞争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际养老机器人市场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日本养老机器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日本养老机器人需求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日本养老机器人政府扶持</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养老机器人市场概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日本养老机器人主要企业及产品特点</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日本养老机器人销售渠道</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日本养老机器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养老机器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养老机器人发展需求</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美国养老机器人政府扶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美国养老机器人市场概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美国养老机器人主要企业及产品特点</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美国养老机器人应用情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美国养老机器人销售渠道</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美国养老机器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法国养老机器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法国养老机器人发展需求</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法国养老机器人政府扶持</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法国养老机器人市场概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法国养老机器人主要企业及产品特点</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法国养老机器人应用情况</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法国养老机器人销售渠道</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法国养老机器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韩国养老机器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韩国养老机器人发展需求</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韩国养老机器人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韩国养老机器人政府扶持</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韩国养老机器人主要企业及产品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养老机器人研发机构（企业）最新进展</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日本</w:t>
            </w:r>
            <w:r>
              <w:rPr>
                <w:rFonts w:cs="Arial" w:ascii="Arial" w:hAnsi="Arial"/>
                <w:color w:val="000000"/>
                <w:szCs w:val="21"/>
              </w:rPr>
              <w:t>NEC</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企业养老机器人研发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法国</w:t>
            </w:r>
            <w:r>
              <w:rPr>
                <w:rFonts w:cs="Arial" w:ascii="Arial" w:hAnsi="Arial"/>
                <w:color w:val="000000"/>
                <w:szCs w:val="21"/>
              </w:rPr>
              <w:t>Aldebaran</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企业养老机器人研发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美国麻省理工学院</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机构研发实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机构养老机器人研究成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老机器人研发机构（企业）最新进展</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养老机器人研发动向</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科院合肥物质科学研究院先进制造技术研究所</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机构研究实力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机构养老机器人研究成果</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科学院自动化研究所</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机构研究实力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机构养老机器人研究成果</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哈尔滨工业大学机器人研究所</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机构研究实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机构养老机器人研究成果</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科院深圳先进研究院</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机构研究实力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机构养老机器人研究成果</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机构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老机器人行业投资潜力与机会</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养老机器人行业产业化现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养老机器人行业产业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养老机器人行业产业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养老机器人行业产业化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养老机器人行业产业化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养老机器人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周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地域性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养老机器人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投资机会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重点投资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重点投资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重点投资机构</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养老机器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养老机器人行业经营风险及对策</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养老机器人行业技术风险及对策</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养老机器人行业市场风险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养老机器人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七国集团</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金砖国家及部分亚洲经济体</w:t>
            </w:r>
            <w:r>
              <w:rPr>
                <w:rFonts w:cs="Arial" w:ascii="Arial" w:hAnsi="Arial"/>
                <w:color w:val="000000"/>
                <w:szCs w:val="21"/>
              </w:rPr>
              <w:t>GDP</w:t>
            </w:r>
            <w:r>
              <w:rPr>
                <w:rFonts w:ascii="Arial" w:hAnsi="Arial" w:cs="Arial"/>
                <w:color w:val="000000"/>
                <w:szCs w:val="21"/>
              </w:rPr>
              <w:t>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城镇固定资产投资总额和制造业投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经济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城乡居民人均收入与人均</w:t>
            </w:r>
            <w:r>
              <w:rPr>
                <w:rFonts w:cs="Arial" w:ascii="Arial" w:hAnsi="Arial"/>
                <w:color w:val="000000"/>
                <w:szCs w:val="21"/>
              </w:rPr>
              <w:t>GDP</w:t>
            </w:r>
            <w:r>
              <w:rPr>
                <w:rFonts w:ascii="Arial" w:hAnsi="Arial" w:cs="Arial"/>
                <w:color w:val="000000"/>
                <w:szCs w:val="21"/>
              </w:rPr>
              <w:t>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养老机器人行业专利申请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中国养老机器人主要专利技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机器人各部位技术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w:t>
            </w:r>
            <w:r>
              <w:rPr>
                <w:rFonts w:cs="Arial" w:ascii="Arial" w:hAnsi="Arial"/>
                <w:color w:val="000000"/>
                <w:szCs w:val="21"/>
              </w:rPr>
              <w:t>65</w:t>
            </w:r>
            <w:r>
              <w:rPr>
                <w:rFonts w:ascii="Arial" w:hAnsi="Arial" w:cs="Arial"/>
                <w:color w:val="000000"/>
                <w:szCs w:val="21"/>
              </w:rPr>
              <w:t>岁以上老年人口数量及占比（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老年人口占比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中国空巢家庭家用智能服务机器人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入住养老机构人口需求和养老床位预测（单位：万人，万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社区医疗机构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社区医疗机构类型分布（按经济类型）（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社区医疗机构类型分布（按主办单位）（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社区医疗机构类型分布（按床位数）（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养老机器人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国际服务机器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个人</w:t>
            </w:r>
            <w:r>
              <w:rPr>
                <w:rFonts w:cs="Arial" w:ascii="Arial" w:hAnsi="Arial"/>
                <w:color w:val="000000"/>
                <w:szCs w:val="21"/>
              </w:rPr>
              <w:t>/</w:t>
            </w:r>
            <w:r>
              <w:rPr>
                <w:rFonts w:ascii="Arial" w:hAnsi="Arial" w:cs="Arial"/>
                <w:color w:val="000000"/>
                <w:szCs w:val="21"/>
              </w:rPr>
              <w:t>家用服务机器人销量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养老机器人细分产品市场销售分布（单位：万台，台，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全球养老机器人细分产品市场销售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不同地区养老机器人竞争力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间全球养老机器人细分产品市场销售规模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间全球养老机器人细分产品市场销售分布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30</w:t>
            </w:r>
            <w:r>
              <w:rPr>
                <w:rFonts w:ascii="Arial" w:hAnsi="Arial" w:cs="Arial"/>
                <w:color w:val="000000"/>
                <w:szCs w:val="21"/>
              </w:rPr>
              <w:t>年日本</w:t>
            </w:r>
            <w:r>
              <w:rPr>
                <w:rFonts w:cs="Arial" w:ascii="Arial" w:hAnsi="Arial"/>
                <w:color w:val="000000"/>
                <w:szCs w:val="21"/>
              </w:rPr>
              <w:t>65</w:t>
            </w:r>
            <w:r>
              <w:rPr>
                <w:rFonts w:ascii="Arial" w:hAnsi="Arial" w:cs="Arial"/>
                <w:color w:val="000000"/>
                <w:szCs w:val="21"/>
              </w:rPr>
              <w:t>岁以上人口比例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日本养老机器人产业政策扶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日本支持机器人产业发展的具体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日本主要养老机器人企业及其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看护、福利机器人产值预测（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美国主要养老机器人企业及其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法国主要养老机器人企业及其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韩国服务机器人产业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法国主要养老机器人企业及其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日本</w:t>
            </w:r>
            <w:r>
              <w:rPr>
                <w:rFonts w:cs="Arial" w:ascii="Arial" w:hAnsi="Arial"/>
                <w:color w:val="000000"/>
                <w:szCs w:val="21"/>
              </w:rPr>
              <w:t>NEC</w:t>
            </w:r>
            <w:r>
              <w:rPr>
                <w:rFonts w:ascii="Arial" w:hAnsi="Arial" w:cs="Arial"/>
                <w:color w:val="000000"/>
                <w:szCs w:val="21"/>
              </w:rPr>
              <w:t>基本情况</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财年日本</w:t>
            </w:r>
            <w:r>
              <w:rPr>
                <w:rFonts w:cs="Arial" w:ascii="Arial" w:hAnsi="Arial"/>
                <w:color w:val="000000"/>
                <w:szCs w:val="21"/>
              </w:rPr>
              <w:t>NEC</w:t>
            </w:r>
            <w:r>
              <w:rPr>
                <w:rFonts w:ascii="Arial" w:hAnsi="Arial" w:cs="Arial"/>
                <w:color w:val="000000"/>
                <w:szCs w:val="21"/>
              </w:rPr>
              <w:t>公司主要经济指标（单位：亿日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法国</w:t>
            </w:r>
            <w:r>
              <w:rPr>
                <w:rFonts w:cs="Arial" w:ascii="Arial" w:hAnsi="Arial"/>
                <w:color w:val="000000"/>
                <w:szCs w:val="21"/>
              </w:rPr>
              <w:t>Aldebaran</w:t>
            </w:r>
            <w:r>
              <w:rPr>
                <w:rFonts w:ascii="Arial" w:hAnsi="Arial" w:cs="Arial"/>
                <w:color w:val="000000"/>
                <w:szCs w:val="21"/>
              </w:rPr>
              <w:t>公司主要养老机器人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沈阳新松机器人自动化股份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沈阳新松机器人自动化股份有限公司主营业务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沈阳新松机器人自动化股份有限公司养老机器人研发进展</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沈阳新松机器人自动化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沈阳新松机器人自动化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科院合肥研究院先进制造技术研究所在研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国内部分机器人制造产业基地规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养老机器人行业产业化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04:00Z</dcterms:modified>
  <cp:revision>198</cp:revision>
  <dc:subject/>
  <dc:title/>
</cp:coreProperties>
</file>