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新能源汽车行业的发展综述、新能源汽车的产业链、世界新能源汽车行业的发展情况、中国新能源汽车行业的发展情况、新能源汽车的商业模式、新能源汽车行业细分市场、新能源汽车行业重点区域、新能源汽车主要企业经营情况、新能源汽车投融资及前景预测以及新能源汽车的发展战略。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新能源汽车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新能源汽车行业的总体市场规模、竞争格局，并根据新能源汽车行业的发展轨迹及实践经验，对新能源汽车未来的发展前景做出审慎分析与预测。是汽车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的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相关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汽车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站行业政策法规汇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主要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补贴政策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可支配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技术的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纵三横”的技术布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关键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技术路线选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动汽车充电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充电站的成本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动汽车充电站建设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动汽车充电站建设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充电设备的主要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陆电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源电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动汽车充电站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成本快充路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成本慢充路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成本换电路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换电路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新能源汽车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新能源汽车产业政府扶持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促进新能源汽车产业发展的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产业的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推动新能源应用的措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促进技术研发和推广的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其他新能源汽车的扶持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促进新能源汽车产业发展的措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产业的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推动新能源汽车的法律法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促进技术研发和推广的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其他新能源汽车的扶持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盟促进新能源汽车产业发展的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新能源汽车产业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各国新能源汽车政策引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促进技术研发和推广的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促进新能源汽车的鼓励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促进新能源汽车的鼓励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促进新能源汽车的鼓励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其它国家新能源汽车的鼓励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新能源汽车的鼓励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新能源汽车的鼓励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新能源汽车的鼓励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新能源汽车的鼓励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爱尔兰新能源汽车的鼓励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新能源汽车发展经验的借鉴和启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国、欧盟经验归纳与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新能源汽车产业政策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发展经验对中国的借鉴与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新能源汽车行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新能源汽车解决方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能源汽车解决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新能源汽车解决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能源汽车解决方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新能源汽车主流技术路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主流技术路线评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新能源汽车发展动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发展动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的发展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发展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与美国新能源汽车产业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与美国生产要素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与美国需求条件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美相关和支持产业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美企业战略结构和同业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与美国政府和机会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提升产业竞争力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能源汽车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汽车行业发展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汽车行业发展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汽车行业发展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行业存在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能源汽车行业发展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能源汽车运行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行业成本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行业产销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产销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产销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市场的应用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能源汽车与国外差距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汽车产业联盟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市新能源汽车产业联盟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吉林省新能源汽车产业联盟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庆市节能与新能源汽车产业联盟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电动汽车省部产学研创新联盟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昆明市节能与新能源汽车产学研联盟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南昌市节能与新能源汽车产业技术创新联盟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客车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能源客车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能源客车的发展概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客车的市场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省市电动公交车拥有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能源客车发展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能源客车行业相关政策解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关于继续开展新能源汽车推广应用工作的通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重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补贴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关于扩大混合动力城市公交客车示范推广范围有关工作的通知》解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范围和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关于城市公交企业购置公共汽电车辆免征车辆购置税的通知》解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动汽车科技发展“十二五”专项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规划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路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任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客车技术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客车技术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串联式新能源客车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并联式新能源客车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混联式新能源客车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种混合动力客车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新能源客车技术发展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客车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客车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占新能源汽车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占客车销量比重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能源客车区域市场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能源客车销量车型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销量车型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新能源客车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型新能源客车销量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新能源客车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分车型市场比重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客车分车型占客车销量比重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客车细分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混合动力客车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纯电动客车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燃料电池客车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客车企业十二五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通新能源客车十二五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龙新能源客车十二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凯新能源客车十二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田新能源客车十二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海格新能源客车十二五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其它新能源客车十二五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通新能源客车十二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晨金杯新能源客车十二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依维柯新能源客车十二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林新能源客车十二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能源客车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宇通客车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金龙客车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安凯客车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福田客车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中通客车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华晨金杯客车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南京依维柯客车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少林客车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商业模式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汽车商业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车加电池捆绑销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整车租赁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的营销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能源汽车团购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能源汽车节能互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比亚迪与特斯拉商业模式对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商业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斯拉商业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细分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混合动力汽车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混合动力汽车市场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纯电动汽车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纯电动汽车的发展瓶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纯电动汽车的运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研发生产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补贴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纯电动汽车的发展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燃料电池汽车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料电池汽车研发生产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料电池汽车投放运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燃料电池汽车发展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生物燃料汽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物燃料汽车研发生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物燃料汽车投放运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燃料汽车最新市场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生物燃料汽车发展前景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太阳能汽车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汽车研发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太阳能汽车投放运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太阳能汽车发展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重点区域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新能源汽车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新能源汽车发展政策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新能源汽车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新能源汽车需求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新能源汽车发展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新能源汽车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新能源汽车发展政策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新能源汽车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新能源汽车需求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新能源汽车发展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新能源汽车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新能源汽车发展政策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新能源汽车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新能源汽车需求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新能源汽车发展前景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新能源汽车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新能源汽车发展政策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深圳新能源汽车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新能源汽车需求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深圳新能源汽车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新能源汽车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重庆新能源汽车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重庆新能源汽车发展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重庆新能源汽车发展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重庆新能源汽车发展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新能源汽车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新能源汽车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新能源汽车发展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新能源汽车发展条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新能源汽车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新能源汽车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湖南新能源汽车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湖南新能源汽车发展政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湖南新能源汽车发展条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南新能源汽车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新能源汽车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北新能源汽车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新能源汽车发展政策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新能源汽车发展条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新能源汽车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安徽新能源汽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安徽新能源汽车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安徽新能源汽车发展政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安徽新能源汽车发展条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安徽新能源汽车发展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它地区新能源汽车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浙江省新能源汽车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江苏省新能源汽车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吉林省新能源汽车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山东省新能源汽车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四川省新能源汽车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江西省新能源汽车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福建省新能源汽车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主要企业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汽车集团股份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郑州宇通客车股份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汽福田汽车股份有限公司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庆长安汽车股份有限公司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4.12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曙光汽车集团股份有限公司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长城汽车股份有限公司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6.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安徽江淮汽车股份有限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7.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安徽安凯汽车股份有限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8.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通客车控股股份有限公司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9.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厦门金龙汽车集团股份有限公司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0.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比亚迪股份有限公司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1.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湖南南车时代电动汽车股份有限公司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天津清源电动车辆有限责任公司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9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东风电动车辆股份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4.8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4.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4.10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山大洋电机股份有限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5.9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深圳市德赛电池科技股份有限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宁波韵升股份有限公司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的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中国汽车工程研究院股份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研发成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科技成果转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科研设施及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8.8 </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江苏春兰清洁能源研究院有限公司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研发及产品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的成功案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设备设施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产品应用及发展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大郡动力控制技术有限公司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投融资及预测</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能源汽车风险分析与保险开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能源汽车行业的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的标准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的市场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行业的竞争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行业的技术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行业的经营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能源汽车行业的保险开发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保险的需求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保险产品的设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保险应注意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能源汽车行业的投资机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重点零部件领域投资机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资源投资机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资源投资机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电池投资机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驱动电机投资机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电设备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整车制造领域投资机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领域优先受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购车成长空间打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率先进入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整车企业投资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行在新能源汽车领域的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模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融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贷款融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能源汽车行业的发展前景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能源汽车行业的影响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新能源汽车行业的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能源汽车行业的发展前景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发展战略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新能源汽车发展战略及启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外新能源汽车的发展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新能源汽车发展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新能源汽车发展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新能源汽车发展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跨国公司新能源汽车的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新能源汽车的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汽车新能源汽车的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汽车新能源汽车的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马汽车新能源汽车的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雷诺汽车新能源汽车的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丰田汽车新能源汽车的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田汽车新能源汽车的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三菱汽车新能源汽车的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产汽车新能源汽车的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戴姆勒汽车新能源汽车的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国外新能源汽车发展战略对中国的启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新能源汽车的发展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新能源汽车的研发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的研发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的研发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新能源汽车产业化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业化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业化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新能源汽车的品牌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市场品牌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品牌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新能源汽车的产品组合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产品组合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产品组合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基本物理架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新能汽车综合性能指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能源汽车三大主流品种优缺点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混合动力汽车分类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动汽车充电站相关政策法规汇总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国家战略性新兴产业发展规划》新能源汽车产业发展线路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能源汽车产品专项检验标准目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中国新能源汽车产业发明专利趋势变化图（单位：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年新能源汽车发明专利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能源汽车专利技术申请人排名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新能源汽车领域全球与中国技术发展趋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新能源汽车技术创新“三纵三横”布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新能源汽车技术路线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种电池性能比较（单位：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锂离子电池主要组分常见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锂电池成本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能源汽车产业链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能源汽车产业链“微笑曲线”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充电站基础设施、配电设施和运营成本构成情况（单位：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充电站成本回收和电池续航能力的敏感性分析（单位：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电南瑞科技股份有限公司充换电产品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部分州政府制定的乙醇燃料补贴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法国新能源汽车政策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法国基于二氧化碳排放的汽车购买奖惩体系（单位：克</w:t>
            </w:r>
            <w:r>
              <w:rPr>
                <w:rFonts w:cs="Arial" w:ascii="Arial" w:hAnsi="Arial"/>
                <w:color w:val="000000"/>
                <w:szCs w:val="21"/>
              </w:rPr>
              <w:t>CO2/</w:t>
            </w:r>
            <w:r>
              <w:rPr>
                <w:rFonts w:ascii="Arial" w:hAnsi="Arial" w:cs="Arial"/>
                <w:color w:val="000000"/>
                <w:szCs w:val="21"/>
              </w:rPr>
              <w:t>公里，欧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克</w:t>
            </w:r>
            <w:r>
              <w:rPr>
                <w:rFonts w:cs="Arial" w:ascii="Arial" w:hAnsi="Arial"/>
                <w:color w:val="000000"/>
                <w:szCs w:val="21"/>
              </w:rPr>
              <w:t>/</w:t>
            </w:r>
            <w:r>
              <w:rPr>
                <w:rFonts w:ascii="Arial" w:hAnsi="Arial" w:cs="Arial"/>
                <w:color w:val="000000"/>
                <w:szCs w:val="21"/>
              </w:rPr>
              <w:t>公里，千米，公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泰国生态节能汽车概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新能源汽车发展路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动汽车技术的重点和优先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类型的混合动力汽车的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混合动力汽车技术路线及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典型的电动汽车组成框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燃料电池汽车主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镍氢电池关键材料及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车用动力电池的产业化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主要稀土矿产地储量分布（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世界主要锂矿产地储量分布（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克，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能源汽车较传统汽车的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新能源汽车主要发展方向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动汽车与传统汽车的综合成本比较（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新能源汽车成本增加情况统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能源产销规模走势图（单位：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能源汽车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动汽车市场销售额情况（单位：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外新能源客车的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能源客车补贴标准（单位：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补贴标准（单位：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串联式混合动力客车结构原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并联式混合动力客车结构原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混联式混合动力客车结构原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部分混合动力客车情况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动力结构混合动力客车技术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新能源客车分车型销售情况（单位：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能源客车占新能源汽车销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能源客车占客车销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能源客车区域市场销售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能源客车销量车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型新能源客车销量走势图（单位：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型新能源客车销量走势图（单位：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轻型新能源客车销量走势图（单位：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分车型）销量占总体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分车型）销量占客车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混合动力客车市场竞争结构图（单位：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纯电动客车市场竞争结构图（单位：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福田“十二五规划”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混合动力汽车企业发展态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汽车厂商混合动力汽车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新能源产业振兴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汽车集团股份有限公司基本信息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汽车集团股份有限公司主要经济指标分析（单位：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汽车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汽车集团股份有限公司运营能力分析（单位：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汽车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汽车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汽车集团股份有限公司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郑州宇通客车股份有限公司基本信息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宇通客车股份有限公司主要经济指标分析（单位：万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宇通客车股份有限公司运营能力分析（单位：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宇通客车股份有限公司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汽福田汽车股份有限公司基本信息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汽福田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汽福田汽车股份有限公司主要经济指标分析（单位：万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汽福田汽车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汽福田汽车股份有限公司运营能力分析（单位：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汽福田汽车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汽福田汽车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汽福田汽车股份有限公司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庆长安汽车股份有限公司基本信息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长安汽车股份有限公司与实际控制人之间的产权及控制关系的方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长安汽车股份有限公司主要经济指标分析（单位：万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长安汽车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长安汽车股份有限公司运营能力分析（单位：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长安汽车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长安汽车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长安汽车股份有限公司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辽宁曙光汽车集团股份有限公司基本信息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曙光汽车集团股份有限公司与实际控制人之间的产权及控制关系的方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曙光汽车集团股份有限公司主要经济指标分析（单位：万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8:00Z</dcterms:modified>
  <cp:revision>197</cp:revision>
  <dc:subject/>
  <dc:title/>
</cp:coreProperties>
</file>