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聚酯膜电磁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聚酯膜电磁线</w:t>
            </w:r>
            <w:r>
              <w:rPr>
                <w:rFonts w:ascii="Arial" w:hAnsi="Arial" w:cs="Arial"/>
              </w:rPr>
              <w:t>行业研究</w:t>
            </w:r>
            <w:r>
              <w:rPr>
                <w:rFonts w:ascii="Arial" w:hAnsi="Arial" w:cs="Arial"/>
              </w:rPr>
              <w:t>报告主要分析了环氧聚酯膜电磁线行业的市场规模、环氧聚酯膜电磁线市场供需求状况、环氧聚酯膜电磁线市场竞争状况和环氧聚酯膜电磁线主要企业经营情况、环氧聚酯膜电磁线市场主要企业的市场占有率，同时对环氧聚酯膜电磁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聚酯膜电磁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聚酯膜电磁线专业研究单位等公布和提供的大量资料。对我国环氧聚酯膜电磁线行业作了详尽深入的分析，为环氧聚酯膜电磁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聚酯膜电磁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聚酯膜电磁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聚酯膜电磁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聚酯膜电磁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聚酯膜电磁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酯膜电磁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聚酯膜电磁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聚酯膜电磁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聚酯膜电磁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聚酯膜电磁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酯膜电磁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酯膜电磁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聚酯膜电磁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聚酯膜电磁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酯膜电磁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酯膜电磁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酯膜电磁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酯膜电磁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0:00Z</dcterms:modified>
  <cp:revision>210</cp:revision>
  <dc:subject/>
  <dc:title/>
</cp:coreProperties>
</file>