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陶瓷墙地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墙地砖是陶土、石英砂等材料经研磨、压制、施釉、烧结等工序，形成的陶质或瓷质板材。品种主要有釉面砖、抛光砖、玻化砖。</w:t>
            </w:r>
            <w:r>
              <w:rPr>
                <w:rFonts w:ascii="Arial" w:hAnsi="Arial" w:cs="Arial" w:eastAsia="Arial"/>
                <w:color w:val="000000"/>
                <w:szCs w:val="21"/>
              </w:rPr>
              <w:t xml:space="preserve"> </w:t>
            </w:r>
            <w:r>
              <w:rPr>
                <w:rFonts w:ascii="Arial" w:hAnsi="Arial" w:cs="Arial"/>
                <w:color w:val="000000"/>
                <w:szCs w:val="21"/>
              </w:rPr>
              <w:t>墙地砖主要铺贴客厅、餐厅、走道、阳台的地面，厨房、卫生间的墙地面。</w:t>
            </w:r>
          </w:p>
          <w:p>
            <w:pPr>
              <w:pStyle w:val="Normal"/>
              <w:spacing w:lineRule="atLeast" w:line="380"/>
              <w:ind w:firstLine="420"/>
              <w:rPr>
                <w:rFonts w:ascii="Arial" w:hAnsi="Arial" w:cs="Arial"/>
                <w:color w:val="000000"/>
                <w:szCs w:val="21"/>
              </w:rPr>
            </w:pPr>
            <w:r>
              <w:rPr>
                <w:rFonts w:ascii="Arial" w:hAnsi="Arial" w:cs="Arial"/>
                <w:color w:val="000000"/>
                <w:szCs w:val="21"/>
              </w:rPr>
              <w:t>我国墙地砖新产品的开发，除了花色品种以外，增加它的功能也是一个发展方向。例如：保温节能砖——这种砖采用多孔材料作坯体，体积密度在</w:t>
            </w:r>
            <w:r>
              <w:rPr>
                <w:rFonts w:cs="Arial" w:ascii="Arial" w:hAnsi="Arial"/>
                <w:color w:val="000000"/>
                <w:szCs w:val="21"/>
              </w:rPr>
              <w:t>0.6~10</w:t>
            </w:r>
            <w:r>
              <w:rPr>
                <w:rFonts w:ascii="Arial" w:hAnsi="Arial" w:cs="Arial"/>
                <w:color w:val="000000"/>
                <w:szCs w:val="21"/>
              </w:rPr>
              <w:t>左右，再在坯体表面施釉处理，使之既具有多孔材料的保温节能效果，又具有釉面砖的特点。这种砖也可以不施釉，烧成时表面会自然形成一个封面，例如用红泥作坯料烧成的砖相当自然大方。变色釉面砖——这种砖在制作时，釉中加入了一种由稀土金属氧化物组成的有色剂，利用它在光照时产生的电子跃进，出现能级差，引起釉面呈现选择性的吸收与反射，在可见光范围内吸收与反射程度不同而出现多种颜色。生态保健瓷砖——这种砖是将抗菌剂附于陶瓷表面，或者直接加到釉料中，使陶瓷表面具有抗菌。陶瓷的抗菌性主要有以下两种：利用银离子及其化合物的抗菌性（称为银系抗菌剂）；利用具有光催化作用的半导体。抗静电砖——这种墙地砖通常是在釉或坯中引入有半导体性质的金属氧化物，使釉或坯的电导率满足要求。渗水路面砖——这种砖既具有普通广场砖的风格，又具有透水、保水、防滑的功能。它的特点是砖内形成一种多孔且连贯气孔的结构，是广场砖的换代产品，这种砖是在坯料中加入烧失剂或发泡剂制成。抛釉砖——这种砖的特点是在瓷质砖的表面施一层很厚的透明釉（烧成后厚度约</w:t>
            </w:r>
            <w:r>
              <w:rPr>
                <w:rFonts w:cs="Arial" w:ascii="Arial" w:hAnsi="Arial"/>
                <w:color w:val="000000"/>
                <w:szCs w:val="21"/>
              </w:rPr>
              <w:t>1.5mm</w:t>
            </w:r>
            <w:r>
              <w:rPr>
                <w:rFonts w:ascii="Arial" w:hAnsi="Arial" w:cs="Arial"/>
                <w:color w:val="000000"/>
                <w:szCs w:val="21"/>
              </w:rPr>
              <w:t>），烧成后对釉面进行抛光，如果在施釉前进行印花，则具有类似釉下彩的效果。这种砖立体感强，装饰效果好。给砖施厚釉有两种方法：一种是干法施釉，另一种是把釉料进行喷雾干燥加工，用二次布料方法成形。</w:t>
            </w:r>
          </w:p>
          <w:p>
            <w:pPr>
              <w:pStyle w:val="Normal"/>
              <w:spacing w:lineRule="atLeast" w:line="380"/>
              <w:ind w:firstLine="420"/>
              <w:rPr>
                <w:rFonts w:ascii="Arial" w:hAnsi="Arial" w:cs="Arial"/>
                <w:color w:val="000000"/>
                <w:szCs w:val="21"/>
              </w:rPr>
            </w:pPr>
            <w:r>
              <w:rPr>
                <w:rFonts w:ascii="Arial" w:hAnsi="Arial" w:cs="Arial"/>
                <w:color w:val="000000"/>
                <w:szCs w:val="21"/>
              </w:rPr>
              <w:t>目前我国建筑陶瓷墙地砖年产量超过</w:t>
            </w:r>
            <w:r>
              <w:rPr>
                <w:rFonts w:cs="Arial" w:ascii="Arial" w:hAnsi="Arial"/>
                <w:color w:val="000000"/>
                <w:szCs w:val="21"/>
              </w:rPr>
              <w:t>90</w:t>
            </w:r>
            <w:r>
              <w:rPr>
                <w:rFonts w:ascii="Arial" w:hAnsi="Arial" w:cs="Arial"/>
                <w:color w:val="000000"/>
                <w:szCs w:val="21"/>
              </w:rPr>
              <w:t>亿平方米，年出口量近</w:t>
            </w:r>
            <w:r>
              <w:rPr>
                <w:rFonts w:cs="Arial" w:ascii="Arial" w:hAnsi="Arial"/>
                <w:color w:val="000000"/>
                <w:szCs w:val="21"/>
              </w:rPr>
              <w:t>10</w:t>
            </w:r>
            <w:r>
              <w:rPr>
                <w:rFonts w:ascii="Arial" w:hAnsi="Arial" w:cs="Arial"/>
                <w:color w:val="000000"/>
                <w:szCs w:val="21"/>
              </w:rPr>
              <w:t>亿平方米，我国建筑陶瓷墙地砖行业约有</w:t>
            </w:r>
            <w:r>
              <w:rPr>
                <w:rFonts w:cs="Arial" w:ascii="Arial" w:hAnsi="Arial"/>
                <w:color w:val="000000"/>
                <w:szCs w:val="21"/>
              </w:rPr>
              <w:t>12%</w:t>
            </w:r>
            <w:r>
              <w:rPr>
                <w:rFonts w:ascii="Arial" w:hAnsi="Arial" w:cs="Arial"/>
                <w:color w:val="000000"/>
                <w:szCs w:val="21"/>
              </w:rPr>
              <w:t>的产量用于出口市场，巴西、美国、欧盟、澳大利亚、墨西哥、哥伦比亚、加拿大、沙特阿拉伯、韩国、泰国和新加坡、俄罗斯等是我国建筑陶瓷墙地砖主要出口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全国及海外多种相关报纸杂志的基础信息等公布和提供的大量资料和数据，客观、多角度地对中国建筑陶瓷墙地砖市场进行了分析研究。报告在总结中国建筑陶瓷墙地砖行业发展历程的基础上，结合新时期的各方面因素，对中国建筑陶瓷墙地砖行业的发展趋势给予了细致和审慎的预测论证。报告资料详实，图表丰富，既有深入的分析，又有直观的比较，为建筑陶瓷墙地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墙地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墙地砖产品成本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土矿开采行业发展状况及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设备制造行业发展状况及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墙地砖下游行业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行业发展状况及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业行业发展趋势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墙地砖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行业的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建筑陶瓷墙地砖行业竞争力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建筑陶瓷墙地砖行业经济指标国际比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建筑陶瓷墙地砖行业国际竞争力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墙地砖行业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陶瓷墙地砖行业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墙地砖行业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变化趋势及其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和企业发展的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cs="Arial" w:ascii="Arial" w:hAnsi="Arial"/>
                <w:color w:val="000000"/>
                <w:szCs w:val="21"/>
              </w:rPr>
              <w:tab/>
              <w:t>79</w:t>
            </w:r>
          </w:p>
          <w:p>
            <w:pPr>
              <w:pStyle w:val="Normal"/>
              <w:spacing w:lineRule="atLeast" w:line="380"/>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建筑陶瓷墙地砖工程行业发展环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陶瓷墙地砖行业运行现状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墙地砖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我国建筑陶瓷墙地砖行业发展阶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建筑陶瓷墙地砖行业发展总体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我国建筑陶瓷墙地砖行业发展特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建筑陶瓷墙地砖行业商业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陶业的发展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陶制式的产生，陶机业功不可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墙地砖企业营销创新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陶瓷墙地砖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建筑陶瓷墙地砖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墙地砖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墙地砖企业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陶瓷墙地砖市场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建筑陶瓷墙地砖市场价格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建筑陶瓷墙地砖市场价格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建筑陶瓷墙地砖产品价格走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墙地砖产品价格走势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陶瓷墙地砖行业整体运行指标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陶瓷墙地砖行业总体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墙地砖行业产销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建筑陶瓷墙地砖行业工业总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建筑陶瓷墙地砖行业销售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建筑陶瓷墙地砖行业产销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陶瓷墙地砖行业财务指标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墙地砖行业销售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墙地砖行业成本费用售利润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墙地砖行业亏损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墙地砖行业资产负债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墙地砖行业利息保障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墙地砖行业应收帐款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墙地砖行业总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墙地砖行业存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墙地砖行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墙地砖行业利润总额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墙地砖行业主营业务收入增长率</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陶瓷墙地砖市场供需形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生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原材料产能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墙地砖市场供需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墙地砖行业供给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陶瓷墙地砖行业供给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陶瓷墙地砖行业产品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建筑陶瓷墙地砖行业需求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墙地砖行业消费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墙地砖行业需求量</w:t>
            </w:r>
            <w:r>
              <w:rPr>
                <w:rFonts w:cs="Arial" w:ascii="Arial" w:hAnsi="Arial"/>
                <w:color w:val="000000"/>
                <w:szCs w:val="21"/>
              </w:rPr>
              <w:tab/>
              <w:t>159</w:t>
            </w:r>
          </w:p>
          <w:p>
            <w:pPr>
              <w:pStyle w:val="Normal"/>
              <w:spacing w:lineRule="atLeast" w:line="380"/>
              <w:rPr/>
            </w:pPr>
            <w:r>
              <w:rPr>
                <w:rFonts w:cs="Arial" w:ascii="Arial" w:hAnsi="Arial"/>
                <w:color w:val="000000"/>
                <w:szCs w:val="21"/>
              </w:rPr>
              <w:t>3</w:t>
            </w:r>
            <w:r>
              <w:rPr>
                <w:rFonts w:ascii="Arial" w:hAnsi="Arial" w:cs="Arial"/>
                <w:color w:val="000000"/>
                <w:szCs w:val="21"/>
              </w:rPr>
              <w:t>、建筑陶瓷墙地砖行业需求的地区差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建筑陶瓷墙地砖行业供需平衡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墙地砖行业进出口结构及面临的机遇与挑战</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进出口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建筑陶瓷墙地砖行业进出口综述</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陶瓷出口约占世界瓷砖贸易量的</w:t>
            </w:r>
            <w:r>
              <w:rPr>
                <w:rFonts w:cs="Arial" w:ascii="Arial" w:hAnsi="Arial"/>
                <w:color w:val="000000"/>
                <w:szCs w:val="21"/>
              </w:rPr>
              <w:t>30%</w:t>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近五年来第一次产品出口未达到两位数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建陶行业遭遇最大规模的反倾销诉讼</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陶瓷砖出口全面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的陶瓷砖产品出口还将继续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墙地砖行业进出口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陶瓷墙地砖行业进出口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陶瓷墙地砖行业进出口市场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出口面临的挑战及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建筑陶瓷墙地砖出口面临的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建筑陶瓷墙地砖行业未来出口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建筑陶瓷墙地砖产品出口对策</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墙地砖行业产业结构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产业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各细分市场占总市场的结构比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面砖品牌排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砖品牌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陶瓷墙地砖细分市场分析及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行业细分市场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建筑陶瓷墙地砖行业市场结构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建筑陶瓷墙地砖行业细分结构特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客厅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餐厅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阳台市场分析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陶瓷墙地砖行业营销趋势及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销售渠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建筑陶瓷墙地砖营销环境分析与评价</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陶瓷墙地砖</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陶瓷墙地砖</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陶瓷墙地砖市场整体环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营销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建筑陶瓷墙地砖营销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建筑陶瓷墙地砖营销策略探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营销的发展趋势</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墙地砖行业（产业集群）及区域市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产业集群发展特色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长江三角洲建筑陶瓷墙地砖产业发展特色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珠江三角洲建筑陶瓷墙地砖产业发展特色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新兴建筑陶瓷墙地砖产业群体发展特色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建筑陶瓷墙地砖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建筑陶瓷墙地砖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重点区域市场分析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建筑陶瓷墙地砖区域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建筑陶瓷墙地砖区域市场前景及趋势</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竞争形势及策略</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建筑陶瓷墙地砖行业竞争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建筑陶瓷墙地砖行业企业间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建筑陶瓷墙地砖行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建筑陶瓷墙地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墙地砖行业竞争格局综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建筑陶瓷墙地砖行业竞争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建筑陶瓷墙地砖行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建筑陶瓷墙地砖产品（服务）竞争力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建筑陶瓷墙地砖行业主要企业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墙地砖行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墙地砖行业并购重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墙地砖市场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陶瓷墙地砖行业重点企业经营状况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pPr>
            <w:r>
              <w:rPr>
                <w:rFonts w:ascii="Arial" w:hAnsi="Arial" w:cs="Arial"/>
                <w:color w:val="000000"/>
                <w:szCs w:val="21"/>
              </w:rPr>
              <w:t>二、公司发展历程和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蒙娜丽莎陶瓷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鹏控股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军建材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明珠陶瓷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情况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欧神诺陶瓷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发展历程和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发展动态</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领先企业经营形势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墙地砖企业总体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建筑陶瓷墙地砖企业主要类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建筑陶瓷墙地砖企业资本运作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建筑陶瓷墙地砖企业创新及品牌建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建筑陶瓷墙地砖企业国际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陶瓷墙地砖行业企业排名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陶瓷墙地砖企业经营形势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陶瓷墙地砖行业“十二五”规划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陶瓷墙地砖行业发展回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十一五”建筑陶瓷墙地砖行业运行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十一五”建筑陶瓷墙地砖行业发展特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一五”建筑陶瓷墙地砖行业发展成就</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十二五”总体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建筑陶瓷墙地砖行业“十二五”规划纲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建筑陶瓷墙地砖行业“十二五”规划指导思想</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建筑陶瓷墙地砖行业“十二五”规划主要目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315</w:t>
            </w:r>
          </w:p>
          <w:p>
            <w:pPr>
              <w:pStyle w:val="Normal"/>
              <w:spacing w:lineRule="atLeast" w:line="380"/>
              <w:rPr/>
            </w:pPr>
            <w:r>
              <w:rPr>
                <w:rFonts w:ascii="Arial" w:hAnsi="Arial" w:cs="Arial"/>
                <w:color w:val="000000"/>
                <w:szCs w:val="21"/>
              </w:rPr>
              <w:t>三、“十二五”区域产业布局与产业转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陶瓷墙地砖行业热点问题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ascii="Arial" w:hAnsi="Arial" w:cs="Arial"/>
                <w:color w:val="000000"/>
                <w:szCs w:val="21"/>
              </w:rPr>
              <w:t>五、产业转移及承接问题</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前景及趋势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市场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墙地砖市场发展潜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墙地砖市场发展前景展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市场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墙地砖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墙地砖市场规模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墙地砖行业市场容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墙地砖行业销售收入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墙地砖行业应用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墙地砖行业供需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陶瓷墙地砖行业供给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墙地砖行业产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墙地砖市场销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陶瓷墙地砖行业需求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陶瓷墙地砖行业供需平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投资价值评估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投资特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建筑陶瓷墙地砖行业进入壁垒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建筑陶瓷墙地砖行业盈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发展的影响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投资价值评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墙地砖行业投资机会与风险防范</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投融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建筑陶瓷墙地砖行业投资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墙地砖行业投资风险及防范</w:t>
            </w:r>
            <w:r>
              <w:rPr>
                <w:rFonts w:cs="Arial" w:ascii="Arial" w:hAnsi="Arial"/>
                <w:color w:val="000000"/>
                <w:szCs w:val="21"/>
              </w:rPr>
              <w:tab/>
              <w:t>333</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墙地砖行业投资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建筑陶瓷墙地砖行业未来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建筑陶瓷墙地砖行业主要投资建议</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建筑陶瓷墙地砖行业投资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发展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墙地砖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建筑陶瓷墙地砖品牌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建筑陶瓷墙地砖实施品牌战略的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建筑陶瓷墙地砖企业品牌的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我国建筑陶瓷墙地砖企业的品牌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建筑陶瓷墙地砖品牌战略管理的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墙地砖经营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建筑陶瓷墙地砖市场细分策略</w:t>
            </w:r>
            <w:r>
              <w:rPr>
                <w:rFonts w:cs="Arial" w:ascii="Arial" w:hAnsi="Arial"/>
                <w:color w:val="000000"/>
                <w:szCs w:val="21"/>
              </w:rPr>
              <w:tab/>
              <w:t>344</w:t>
            </w:r>
          </w:p>
          <w:p>
            <w:pPr>
              <w:pStyle w:val="Normal"/>
              <w:spacing w:lineRule="atLeast" w:line="380"/>
              <w:rPr/>
            </w:pPr>
            <w:r>
              <w:rPr>
                <w:rFonts w:ascii="Arial" w:hAnsi="Arial" w:cs="Arial"/>
                <w:color w:val="000000"/>
                <w:szCs w:val="21"/>
              </w:rPr>
              <w:t>二、建筑陶瓷墙地砖市场创新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研究结论及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子行业研究结论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墙地砖行业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墙地砖产品成本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陶瓷墙地砖加工设备制造业工业总产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业总产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建筑陶瓷墙地砖行业竞争力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建筑陶瓷墙地砖行业经济指标国际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产值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路建设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路等级分布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道等级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球建筑陶瓷墙地砖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建筑陶瓷墙地砖行业需求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建筑陶瓷墙地砖行业生产规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建筑陶瓷墙地砖行业产能规模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建筑陶瓷墙地砖行业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3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陶瓷墙地砖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墙地砖企业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建筑陶瓷墙地砖市场价格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建筑陶瓷墙地砖市场价格影响因素强度模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陶瓷墙地砖产品价格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墙地砖产品价格走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企业数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人员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资产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投资规模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墙地砖行业工业总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墙地砖行业销售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墙地砖行业产销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销售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成本费用售利润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亏损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资产负债比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利息保障倍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应收帐款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总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存货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总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利润总额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陶瓷墙地砖行业主营业务收入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建筑陶瓷墙地砖原材料进口、自有比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高岭土矿、瓷土矿主要开采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瓷土矿分布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陶瓷墙地砖原材料产能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陶瓷墙地砖行业产品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陶瓷墙地砖行业销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陶瓷墙地砖行业需求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陶瓷墙地砖行业区域需求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陶瓷墙地砖行业供需平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建筑陶瓷墙地砖产业市场细分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地面砖品牌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领先企业所有制结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建筑陶瓷墙地砖产业价值链条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建筑陶瓷墙地砖产业链条各要素竞争力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客厅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厅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阳台市场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建筑陶瓷墙地砖价值流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建筑陶瓷墙地砖行业</w:t>
            </w:r>
            <w:r>
              <w:rPr>
                <w:rFonts w:cs="Arial" w:ascii="Arial" w:hAnsi="Arial"/>
                <w:color w:val="000000"/>
                <w:szCs w:val="21"/>
              </w:rPr>
              <w:t>SWOT</w:t>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砖十大品牌排行首选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消费者购买墙地砖考虑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球各大瓷砖品牌关注排行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市场调查报告（消费者的品牌印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市场调查报告（消费者对瓷砖类型的选购）</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市场调查报告（消费者选购的原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市场调查报告（消费者的了解渠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市场调查（瓷砖品牌关注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市场调查（消费者的品牌印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市场调查（消费者选购瓷砖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市场调查（消费者选购原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市场调查（了解品牌的渠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对蒙娜丽莎瓷砖的印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选择蒙娜丽莎瓷砖的细分消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选购蒙娜丽莎瓷砖的预算市场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选择蒙娜丽莎的原因市场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了解蒙娜丽莎的渠道市场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瓷砖品牌关注度排行榜</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东鹏瓷砖品牌印象市场调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东鹏瓷砖品牌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东鹏瓷砖品牌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了解东鹏瓷砖的渠道市场调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新中源瓷砖关注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新中源瓷砖牌品印象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新中源瓷砖选择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用户在购买新中源瓷砖的预算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新中源瓷砖的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了解新中源瓷砖的渠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经营效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获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斯米克控股股份有限公司投资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斯米克控股股份有限公司按行业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斯米克控股股份有限公司按产品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斯米克控股股份有限公司按地区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对斯米克瓷砖的印象市场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瓷砖的细分消费市场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对斯米克瓷砖价格期望市场调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选购斯米克瓷砖的原因市场调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冠军瓷砖营销网络（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冠军瓷砖营销网络（二）</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冠军瓷砖营销网络（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冠军瓷砖营销网络（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冠军瓷砖营销网络（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冠军瓷砖的印象市场调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冠军瓷砖的细分消费市场调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对冠军瓷砖的价格期望市场调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选购冠军瓷砖的原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了解冠军瓷砖的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对冠珠瓷砖的印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冠珠的细分消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对冠珠瓷砖的价格期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选购冠珠瓷砖的原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了解冠珠瓷砖的渠道市场调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欧神诺瓷砖营销区域和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欧神诺瓷砖营销区域分布比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对欧神诺瓷砖的印象市场调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欧神诺瓷砖的细分消费市场调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对欧神诺瓷砖的价格期望市场调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选购欧神诺瓷砖的原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了解欧神诺瓷砖的渠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陶瓷墙地砖行业企业排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墙地砖市场容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陶瓷墙地砖行业销售收入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墙地砖行业供给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墙地砖行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墙地砖行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陶瓷墙地砖行业</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四章</w:t>
      </w:r>
      <w:r>
        <w:rPr>
          <w:rFonts w:eastAsia="Times New Roman"/>
        </w:rPr>
        <w:t xml:space="preserve"> </w:t>
      </w:r>
      <w:r>
        <w:rPr/>
        <w:t>2014-2018</w:t>
      </w:r>
      <w:r>
        <w:rPr/>
        <w:t>年建筑陶瓷墙地砖行业前景及趋势预测</w:t>
      </w:r>
    </w:p>
    <w:p>
      <w:pPr>
        <w:pStyle w:val="Normal"/>
        <w:rPr/>
      </w:pPr>
      <w:r>
        <w:rPr/>
      </w:r>
    </w:p>
    <w:p>
      <w:pPr>
        <w:pStyle w:val="Heading2"/>
        <w:rPr/>
      </w:pPr>
      <w:r>
        <w:rPr/>
        <w:t xml:space="preserve">第二节 </w:t>
      </w:r>
      <w:r>
        <w:rPr/>
        <w:t>2014-2018</w:t>
      </w:r>
      <w:r>
        <w:rPr/>
        <w:t>年建筑陶瓷墙地砖市场发展趋势预测</w:t>
      </w:r>
    </w:p>
    <w:p>
      <w:pPr>
        <w:pStyle w:val="Normal"/>
        <w:rPr/>
      </w:pPr>
      <w:r>
        <w:rPr/>
      </w:r>
    </w:p>
    <w:p>
      <w:pPr>
        <w:pStyle w:val="Heading3"/>
        <w:rPr/>
      </w:pPr>
      <w:r>
        <w:rPr/>
        <w:t>一、</w:t>
      </w:r>
      <w:r>
        <w:rPr/>
        <w:t>2014-2018</w:t>
      </w:r>
      <w:r>
        <w:rPr/>
        <w:t>年建筑陶瓷墙地砖行业发展趋势</w:t>
      </w:r>
    </w:p>
    <w:p>
      <w:pPr>
        <w:pStyle w:val="Normal"/>
        <w:rPr/>
      </w:pPr>
      <w:r>
        <w:rPr/>
      </w:r>
    </w:p>
    <w:p>
      <w:pPr>
        <w:pStyle w:val="4"/>
        <w:rPr/>
      </w:pPr>
      <w:r>
        <w:rPr/>
        <w:t>1</w:t>
      </w:r>
      <w:r>
        <w:rPr/>
        <w:t>、技术发展趋势分析</w:t>
      </w:r>
    </w:p>
    <w:p>
      <w:pPr>
        <w:pStyle w:val="TextBodyIndent"/>
        <w:rPr/>
      </w:pPr>
      <w:r>
        <w:rPr/>
      </w:r>
    </w:p>
    <w:p>
      <w:pPr>
        <w:pStyle w:val="TextBodyIndent"/>
        <w:rPr/>
      </w:pPr>
      <w:r>
        <w:rPr/>
        <w:t>新型的墙地砖品种仍在不断涌现如日本生产的一种浮雕面砖，不仅艺术效果好，而且具有质轻、保温、隔音、长期使用不变色的特点。德国生产一种用于内墙装饰用的吸音面砖。该吸音面砖被用于慕尼黑奥林匹克设施中得到很高的评价，它与一般吸音砖的不同之处，在于它能吸收</w:t>
      </w:r>
      <w:r>
        <w:rPr/>
        <w:t>500</w:t>
      </w:r>
      <w:r>
        <w:rPr/>
        <w:t>赫～</w:t>
      </w:r>
      <w:r>
        <w:rPr/>
        <w:t>2000</w:t>
      </w:r>
      <w:r>
        <w:rPr/>
        <w:t>赫的声音，吸音率达</w:t>
      </w:r>
      <w:r>
        <w:rPr/>
        <w:t>95</w:t>
      </w:r>
      <w:r>
        <w:rPr/>
        <w:t>％，解决了噪音问题。澳大利亚研制出一种以聚苯乙烯为发泡剂的轻质陶瓷面砖，即在普通陶瓷泥浆中加入</w:t>
      </w:r>
      <w:r>
        <w:rPr/>
        <w:t>2</w:t>
      </w:r>
      <w:r>
        <w:rPr/>
        <w:t>％～</w:t>
      </w:r>
      <w:r>
        <w:rPr/>
        <w:t>3</w:t>
      </w:r>
      <w:r>
        <w:rPr/>
        <w:t>％的颗粒状聚苯乙烯，经浇注成型和干燥后，在</w:t>
      </w:r>
      <w:r>
        <w:rPr/>
        <w:t>1050℃</w:t>
      </w:r>
      <w:r>
        <w:rPr/>
        <w:t>的温度下烧成，由于聚苯乙烯在加热时产生分解而发生膨胀，形成大量孔隙。用这种方法制成</w:t>
      </w:r>
      <w:r>
        <w:rPr/>
        <w:t>600</w:t>
      </w:r>
      <w:r>
        <w:rPr/>
        <w:t>毫米</w:t>
      </w:r>
      <w:r>
        <w:rPr/>
        <w:t>×300</w:t>
      </w:r>
      <w:r>
        <w:rPr/>
        <w:t>毫米</w:t>
      </w:r>
      <w:r>
        <w:rPr/>
        <w:t>×25</w:t>
      </w:r>
      <w:r>
        <w:rPr/>
        <w:t>毫米的轻质陶瓷面砖，表面可施釉，物理性能为：容重</w:t>
      </w:r>
      <w:r>
        <w:rPr/>
        <w:t>0.8</w:t>
      </w:r>
      <w:r>
        <w:rPr/>
        <w:t>～</w:t>
      </w:r>
      <w:r>
        <w:rPr/>
        <w:t>1.2</w:t>
      </w:r>
      <w:r>
        <w:rPr/>
        <w:t>克</w:t>
      </w:r>
      <w:r>
        <w:rPr/>
        <w:t>/</w:t>
      </w:r>
      <w:r>
        <w:rPr/>
        <w:t>立方米，显气孔率</w:t>
      </w:r>
      <w:r>
        <w:rPr/>
        <w:t>64</w:t>
      </w:r>
      <w:r>
        <w:rPr/>
        <w:t>％～</w:t>
      </w:r>
      <w:r>
        <w:rPr/>
        <w:t>69</w:t>
      </w:r>
      <w:r>
        <w:rPr/>
        <w:t>％，抗压强度</w:t>
      </w:r>
      <w:r>
        <w:rPr/>
        <w:t>6.86</w:t>
      </w:r>
      <w:r>
        <w:rPr/>
        <w:t>～</w:t>
      </w:r>
      <w:r>
        <w:rPr/>
        <w:t>8.83</w:t>
      </w:r>
      <w:r>
        <w:rPr/>
        <w:t>兆帕，抗折强度</w:t>
      </w:r>
      <w:r>
        <w:rPr/>
        <w:t>2.94</w:t>
      </w:r>
      <w:r>
        <w:rPr/>
        <w:t>兆帕。</w:t>
      </w:r>
    </w:p>
    <w:p>
      <w:pPr>
        <w:pStyle w:val="TextBodyIndent"/>
        <w:rPr/>
      </w:pPr>
      <w:r>
        <w:rPr/>
      </w:r>
    </w:p>
    <w:p>
      <w:pPr>
        <w:pStyle w:val="4"/>
        <w:rPr/>
      </w:pPr>
      <w:r>
        <w:rPr/>
        <w:t>2</w:t>
      </w:r>
      <w:r>
        <w:rPr/>
        <w:t>、产品发展趋势分析</w:t>
      </w:r>
    </w:p>
    <w:p>
      <w:pPr>
        <w:pStyle w:val="TextBodyIndent"/>
        <w:rPr/>
      </w:pPr>
      <w:r>
        <w:rPr/>
      </w:r>
    </w:p>
    <w:p>
      <w:pPr>
        <w:pStyle w:val="TextBodyIndent"/>
        <w:rPr/>
      </w:pPr>
      <w:r>
        <w:rPr/>
        <w:t>品种朝多样化发展 彩色面砖日益增加，如意大利彩色面砖占总产量的</w:t>
      </w:r>
      <w:r>
        <w:rPr/>
        <w:t>90</w:t>
      </w:r>
      <w:r>
        <w:rPr/>
        <w:t>％，美国占</w:t>
      </w:r>
      <w:r>
        <w:rPr/>
        <w:t>80</w:t>
      </w:r>
      <w:r>
        <w:rPr/>
        <w:t>％，日本占</w:t>
      </w:r>
      <w:r>
        <w:rPr/>
        <w:t>70</w:t>
      </w:r>
      <w:r>
        <w:rPr/>
        <w:t>％，英国占</w:t>
      </w:r>
      <w:r>
        <w:rPr/>
        <w:t>65</w:t>
      </w:r>
      <w:r>
        <w:rPr/>
        <w:t>％，法国占</w:t>
      </w:r>
      <w:r>
        <w:rPr/>
        <w:t>35</w:t>
      </w:r>
      <w:r>
        <w:rPr/>
        <w:t>％。彩色釉面砖的品种也愈来愈多，釉面有雾面、半雾面、半光面、金光砂釉面等。颜色有单一色彩的，有套色图案的。英国生产的面砖达</w:t>
      </w:r>
      <w:r>
        <w:rPr/>
        <w:t>72</w:t>
      </w:r>
      <w:r>
        <w:rPr/>
        <w:t>种颜色，捷克</w:t>
      </w:r>
      <w:r>
        <w:rPr/>
        <w:t>32</w:t>
      </w:r>
      <w:r>
        <w:rPr/>
        <w:t>种，意大利一家面砖厂生产的各种图案彩色釉面砖达</w:t>
      </w:r>
      <w:r>
        <w:rPr/>
        <w:t>300</w:t>
      </w:r>
      <w:r>
        <w:rPr/>
        <w:t>多种，在这些繁多的花色品种中，具有立体感的彩色图案更富有魅力。形状趋向多样化，有圆形、十字形、方形、长条形、椭圆形、六角形、五角形及用各种曲线围成的特异形状的产品有增加的趋势。</w:t>
      </w:r>
    </w:p>
    <w:p>
      <w:pPr>
        <w:pStyle w:val="TextBodyIndent"/>
        <w:rPr/>
      </w:pPr>
      <w:r>
        <w:rPr/>
      </w:r>
    </w:p>
    <w:p>
      <w:pPr>
        <w:pStyle w:val="4"/>
        <w:rPr/>
      </w:pPr>
      <w:r>
        <w:rPr/>
        <w:t>3</w:t>
      </w:r>
      <w:r>
        <w:rPr/>
        <w:t>、产品应用趋势分析</w:t>
      </w:r>
    </w:p>
    <w:p>
      <w:pPr>
        <w:pStyle w:val="TextBodyIndent"/>
        <w:rPr/>
      </w:pPr>
      <w:r>
        <w:rPr/>
      </w:r>
    </w:p>
    <w:p>
      <w:pPr>
        <w:pStyle w:val="TextBodyIndent"/>
        <w:rPr/>
      </w:pPr>
      <w:r>
        <w:rPr/>
        <w:t>逐渐向环保型广场砖发展――采用玻化砖生产废料、工业矿渣、尾砂为主原料进行生产，产品具有保水、渗水功能，但该类产品成本高，受到水泥型产品的竞争十分严重，产量一直难以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建筑陶瓷墙地砖市场规模预测</w:t>
      </w:r>
    </w:p>
    <w:p>
      <w:pPr>
        <w:pStyle w:val="Normal"/>
        <w:rPr/>
      </w:pPr>
      <w:r>
        <w:rPr/>
      </w:r>
    </w:p>
    <w:p>
      <w:pPr>
        <w:pStyle w:val="4"/>
        <w:rPr/>
      </w:pPr>
      <w:r>
        <w:rPr/>
        <w:t>1</w:t>
      </w:r>
      <w:r>
        <w:rPr/>
        <w:t>、建筑陶瓷墙地砖行业市场容量预测</w:t>
      </w:r>
    </w:p>
    <w:p>
      <w:pPr>
        <w:pStyle w:val="Normal"/>
        <w:rPr/>
      </w:pPr>
      <w:r>
        <w:rPr/>
      </w:r>
    </w:p>
    <w:p>
      <w:pPr>
        <w:pStyle w:val="Style12"/>
        <w:rPr/>
      </w:pPr>
      <w:r>
        <w:rPr/>
        <w:t>图表：</w:t>
      </w:r>
      <w:r>
        <w:rPr/>
        <w:t>2014-2018</w:t>
      </w:r>
      <w:r>
        <w:rPr/>
        <w:t>年建筑陶瓷墙地砖市场容量预测</w:t>
      </w:r>
    </w:p>
    <w:p>
      <w:pPr>
        <w:pStyle w:val="Normal"/>
        <w:rPr/>
      </w:pPr>
      <w:r>
        <w:rPr/>
        <w:drawing>
          <wp:inline distT="0" distB="0" distL="0" distR="0">
            <wp:extent cx="4047490" cy="2245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047490" cy="2245360"/>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2</w:t>
      </w:r>
      <w:r>
        <w:rPr/>
        <w:t>、建筑陶瓷墙地砖行业销售收入预测</w:t>
      </w:r>
    </w:p>
    <w:p>
      <w:pPr>
        <w:pStyle w:val="Normal"/>
        <w:rPr/>
      </w:pPr>
      <w:r>
        <w:rPr/>
      </w:r>
    </w:p>
    <w:p>
      <w:pPr>
        <w:pStyle w:val="Style12"/>
        <w:rPr/>
      </w:pPr>
      <w:r>
        <w:rPr/>
        <w:t>图表：</w:t>
      </w:r>
      <w:r>
        <w:rPr/>
        <w:t>2014-2018</w:t>
      </w:r>
      <w:r>
        <w:rPr/>
        <w:t>年建筑陶瓷墙地砖行业销售收入预测</w:t>
      </w:r>
    </w:p>
    <w:p>
      <w:pPr>
        <w:pStyle w:val="Normal"/>
        <w:rPr/>
      </w:pPr>
      <w:r>
        <w:rPr/>
        <w:drawing>
          <wp:inline distT="0" distB="0" distL="0" distR="0">
            <wp:extent cx="4047490" cy="224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047490" cy="224536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w:t>
      </w:r>
      <w:r>
        <w:rPr/>
        <w:t>2014-2018</w:t>
      </w:r>
      <w:r>
        <w:rPr/>
        <w:t>年建筑陶瓷墙地砖行业应用趋势预测</w:t>
      </w:r>
    </w:p>
    <w:p>
      <w:pPr>
        <w:pStyle w:val="TextBodyIndent"/>
        <w:rPr/>
      </w:pPr>
      <w:r>
        <w:rPr/>
      </w:r>
    </w:p>
    <w:p>
      <w:pPr>
        <w:pStyle w:val="TextBodyIndent"/>
        <w:rPr/>
      </w:pPr>
      <w:r>
        <w:rPr/>
        <w:t>向多功能化方向发展，普通建筑陶瓷产品最大的功能是装饰建筑物空间，同时兼具防水、防火功能，随着人们生活水平的提高，对建筑及环境要求也在不断地提高，墙地砖则向多功能方向发展――易洁、自洁、抗菌、抗静电、红外、轻质、隔热、保温、吸音、负离子、萤光、吸潮等功能不断研发出，与此同时，耐磨、防滑性不断得到改善。</w:t>
      </w:r>
    </w:p>
    <w:p>
      <w:pPr>
        <w:pStyle w:val="TextBodyIndent"/>
        <w:rPr/>
      </w:pPr>
      <w:r>
        <w:rPr/>
      </w:r>
    </w:p>
    <w:p>
      <w:pPr>
        <w:pStyle w:val="Heading3"/>
        <w:rPr/>
      </w:pPr>
      <w:r>
        <w:rPr/>
        <w:t>四、</w:t>
      </w:r>
      <w:r>
        <w:rPr/>
        <w:t>2014-2018</w:t>
      </w:r>
      <w:r>
        <w:rPr/>
        <w:t>年细分市场发展趋势预测</w:t>
      </w:r>
    </w:p>
    <w:p>
      <w:pPr>
        <w:pStyle w:val="TextBodyIndent"/>
        <w:rPr/>
      </w:pPr>
      <w:r>
        <w:rPr/>
      </w:r>
    </w:p>
    <w:p>
      <w:pPr>
        <w:pStyle w:val="TextBodyIndent"/>
        <w:rPr/>
      </w:pPr>
      <w:r>
        <w:rPr/>
        <w:t>（</w:t>
      </w:r>
      <w:r>
        <w:rPr/>
        <w:t>1</w:t>
      </w:r>
      <w:r>
        <w:rPr/>
        <w:t>） 高吸水率产品在下降，低吸水率产品在上升。</w:t>
      </w:r>
    </w:p>
    <w:p>
      <w:pPr>
        <w:pStyle w:val="TextBodyIndent"/>
        <w:rPr/>
      </w:pPr>
      <w:r>
        <w:rPr/>
      </w:r>
    </w:p>
    <w:p>
      <w:pPr>
        <w:pStyle w:val="TextBodyIndent"/>
        <w:rPr/>
      </w:pPr>
      <w:r>
        <w:rPr/>
        <w:t>（</w:t>
      </w:r>
      <w:r>
        <w:rPr/>
        <w:t>2</w:t>
      </w:r>
      <w:r>
        <w:rPr/>
        <w:t>） 有釉砖产品在上升，无釉产品在下降。</w:t>
      </w:r>
    </w:p>
    <w:p>
      <w:pPr>
        <w:pStyle w:val="TextBodyIndent"/>
        <w:rPr/>
      </w:pPr>
      <w:r>
        <w:rPr/>
      </w:r>
    </w:p>
    <w:p>
      <w:pPr>
        <w:pStyle w:val="TextBodyIndent"/>
        <w:rPr/>
      </w:pPr>
      <w:r>
        <w:rPr/>
        <w:t>（</w:t>
      </w:r>
      <w:r>
        <w:rPr/>
        <w:t>3</w:t>
      </w:r>
      <w:r>
        <w:rPr/>
        <w:t>） 亚光砖产品在上升，有光砖产品在下降。</w:t>
      </w:r>
    </w:p>
    <w:p>
      <w:pPr>
        <w:pStyle w:val="TextBodyIndent"/>
        <w:rPr/>
      </w:pPr>
      <w:r>
        <w:rPr/>
      </w:r>
    </w:p>
    <w:p>
      <w:pPr>
        <w:pStyle w:val="TextBodyIndent"/>
        <w:rPr/>
      </w:pPr>
      <w:r>
        <w:rPr/>
        <w:t>（</w:t>
      </w:r>
      <w:r>
        <w:rPr/>
        <w:t>4</w:t>
      </w:r>
      <w:r>
        <w:rPr/>
        <w:t>） 中大规格产品在上升，小规格产品在下降。</w:t>
      </w:r>
    </w:p>
    <w:p>
      <w:pPr>
        <w:pStyle w:val="TextBodyIndent"/>
        <w:rPr/>
      </w:pPr>
      <w:r>
        <w:rPr/>
      </w:r>
    </w:p>
    <w:p>
      <w:pPr>
        <w:pStyle w:val="TextBodyIndent"/>
        <w:rPr/>
      </w:pPr>
      <w:r>
        <w:rPr/>
        <w:t>（</w:t>
      </w:r>
      <w:r>
        <w:rPr/>
        <w:t>5</w:t>
      </w:r>
      <w:r>
        <w:rPr/>
        <w:t>） 复合性功能产品略有增加，薄砖产品也在上升。</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26:00Z</dcterms:modified>
  <cp:revision>206</cp:revision>
  <dc:subject/>
  <dc:title/>
</cp:coreProperties>
</file>