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糖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糖是自然界仅次于纤维素的第二大多糖来源，它主要存在于虾蟹壳、昆虫和真菌类微生物中。人体和其它动物体内也会生成氨基葡萄糖。但目前市场上供应的氨基葡萄糖主要来自从虾蟹壳中提取的甲壳素经水解而生成的氨基葡萄糖。市面上氨糖主要有两类：氨基葡萄糖盐酸盐和氨基葡萄糖硫酸盐。两种氨糖的治疗作用类似，但是氨基葡萄糖硫酸盐纯度比盐酸氨糖更高，又没有过多的氯、钠离子，且胃肠道刺激作用小，适合长期服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针对我国城镇化和人口老龄化的趋势，政府多次提出促进发展健康产业，《关于促进健康服务业发展的若干意见》明确提出力争到</w:t>
            </w:r>
            <w:r>
              <w:rPr>
                <w:rFonts w:cs="Arial" w:ascii="Arial" w:hAnsi="Arial"/>
                <w:color w:val="000000"/>
                <w:szCs w:val="21"/>
              </w:rPr>
              <w:t>2020</w:t>
            </w:r>
            <w:r>
              <w:rPr>
                <w:rFonts w:ascii="Arial" w:hAnsi="Arial" w:cs="Arial"/>
                <w:color w:val="000000"/>
                <w:szCs w:val="21"/>
              </w:rPr>
              <w:t>年，基本建立覆盖全生命周期、内涵丰富、结构合理的健康服务业体系，健康服务业总规模达到</w:t>
            </w:r>
            <w:r>
              <w:rPr>
                <w:rFonts w:cs="Arial" w:ascii="Arial" w:hAnsi="Arial"/>
                <w:color w:val="000000"/>
                <w:szCs w:val="21"/>
              </w:rPr>
              <w:t>8</w:t>
            </w:r>
            <w:r>
              <w:rPr>
                <w:rFonts w:ascii="Arial" w:hAnsi="Arial" w:cs="Arial"/>
                <w:color w:val="000000"/>
                <w:szCs w:val="21"/>
              </w:rPr>
              <w:t>万亿元以上。我国</w:t>
            </w:r>
            <w:r>
              <w:rPr>
                <w:rFonts w:cs="Arial" w:ascii="Arial" w:hAnsi="Arial"/>
                <w:color w:val="000000"/>
                <w:szCs w:val="21"/>
              </w:rPr>
              <w:t>50</w:t>
            </w:r>
            <w:r>
              <w:rPr>
                <w:rFonts w:ascii="Arial" w:hAnsi="Arial" w:cs="Arial"/>
                <w:color w:val="000000"/>
                <w:szCs w:val="21"/>
              </w:rPr>
              <w:t>岁以上人群中半数患有骨性关节炎，</w:t>
            </w:r>
            <w:r>
              <w:rPr>
                <w:rFonts w:cs="Arial" w:ascii="Arial" w:hAnsi="Arial"/>
                <w:color w:val="000000"/>
                <w:szCs w:val="21"/>
              </w:rPr>
              <w:t>65</w:t>
            </w:r>
            <w:r>
              <w:rPr>
                <w:rFonts w:ascii="Arial" w:hAnsi="Arial" w:cs="Arial"/>
                <w:color w:val="000000"/>
                <w:szCs w:val="21"/>
              </w:rPr>
              <w:t>岁以上人群中</w:t>
            </w:r>
            <w:r>
              <w:rPr>
                <w:rFonts w:cs="Arial" w:ascii="Arial" w:hAnsi="Arial"/>
                <w:color w:val="000000"/>
                <w:szCs w:val="21"/>
              </w:rPr>
              <w:t>90%</w:t>
            </w:r>
            <w:r>
              <w:rPr>
                <w:rFonts w:ascii="Arial" w:hAnsi="Arial" w:cs="Arial"/>
                <w:color w:val="000000"/>
                <w:szCs w:val="21"/>
              </w:rPr>
              <w:t>的女性和</w:t>
            </w:r>
            <w:r>
              <w:rPr>
                <w:rFonts w:cs="Arial" w:ascii="Arial" w:hAnsi="Arial"/>
                <w:color w:val="000000"/>
                <w:szCs w:val="21"/>
              </w:rPr>
              <w:t>80%</w:t>
            </w:r>
            <w:r>
              <w:rPr>
                <w:rFonts w:ascii="Arial" w:hAnsi="Arial" w:cs="Arial"/>
                <w:color w:val="000000"/>
                <w:szCs w:val="21"/>
              </w:rPr>
              <w:t>的男性患有骨关节炎。随着我国老龄化的增加，老年性关节炎患者增多。目前，我国大部分患者为膝关节问题，而膝关节患者男女比例高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同时女性患者以中老年为主，并呈现低龄化趋势。我国有</w:t>
            </w:r>
            <w:r>
              <w:rPr>
                <w:rFonts w:cs="Arial" w:ascii="Arial" w:hAnsi="Arial"/>
                <w:color w:val="000000"/>
                <w:szCs w:val="21"/>
              </w:rPr>
              <w:t>50%</w:t>
            </w:r>
            <w:r>
              <w:rPr>
                <w:rFonts w:ascii="Arial" w:hAnsi="Arial" w:cs="Arial"/>
                <w:color w:val="000000"/>
                <w:szCs w:val="21"/>
              </w:rPr>
              <w:t>以上老年人都有关节病，远远比欧美发达国家要高年青时候不合理的生活理念和习惯，是患上骨关节病的主要原因。中国是世界上氨糖的主要供应国，其大约</w:t>
            </w:r>
            <w:r>
              <w:rPr>
                <w:rFonts w:cs="Arial" w:ascii="Arial" w:hAnsi="Arial"/>
                <w:color w:val="000000"/>
                <w:szCs w:val="21"/>
              </w:rPr>
              <w:t>80%</w:t>
            </w:r>
            <w:r>
              <w:rPr>
                <w:rFonts w:ascii="Arial" w:hAnsi="Arial" w:cs="Arial"/>
                <w:color w:val="000000"/>
                <w:szCs w:val="21"/>
              </w:rPr>
              <w:t>的氨糖产量出口海外市场，主要的目的地有美国、欧洲、韩国、日本等。近年来，中国氨糖的产量和出口一直在以年均</w:t>
            </w:r>
            <w:r>
              <w:rPr>
                <w:rFonts w:cs="Arial" w:ascii="Arial" w:hAnsi="Arial"/>
                <w:color w:val="000000"/>
                <w:szCs w:val="21"/>
              </w:rPr>
              <w:t>10%</w:t>
            </w:r>
            <w:r>
              <w:rPr>
                <w:rFonts w:ascii="Arial" w:hAnsi="Arial" w:cs="Arial"/>
                <w:color w:val="000000"/>
                <w:szCs w:val="21"/>
              </w:rPr>
              <w:t>的速度快速增长，产量的扩张甚至快于出口。</w:t>
            </w:r>
          </w:p>
          <w:p>
            <w:pPr>
              <w:pStyle w:val="Normal"/>
              <w:spacing w:lineRule="atLeast" w:line="380"/>
              <w:ind w:firstLine="420"/>
              <w:rPr>
                <w:rFonts w:ascii="Arial" w:hAnsi="Arial" w:cs="Arial"/>
                <w:color w:val="000000"/>
                <w:szCs w:val="21"/>
              </w:rPr>
            </w:pPr>
            <w:r>
              <w:rPr>
                <w:rFonts w:ascii="Arial" w:hAnsi="Arial" w:cs="Arial"/>
                <w:color w:val="000000"/>
                <w:szCs w:val="21"/>
              </w:rPr>
              <w:t>中国氨糖的生产正逐渐集中到大型厂家和沿海地区。在最近两年的时间里，虽然生产厂家的数量一直在减少，但是，每家生产厂的平均产量有了明显的提高。由于氨糖能从根本上治愈骨关节疾病的神奇疗效，在我国大部分地区，其已经被作为软骨的营养补充剂被广泛使用。</w:t>
            </w:r>
            <w:r>
              <w:rPr>
                <w:rFonts w:cs="Arial" w:ascii="Arial" w:hAnsi="Arial"/>
                <w:color w:val="000000"/>
                <w:szCs w:val="21"/>
              </w:rPr>
              <w:t>2013</w:t>
            </w:r>
            <w:r>
              <w:rPr>
                <w:rFonts w:ascii="Arial" w:hAnsi="Arial" w:cs="Arial"/>
                <w:color w:val="000000"/>
                <w:szCs w:val="21"/>
              </w:rPr>
              <w:t>年，我国氨糖行业市场规模达到</w:t>
            </w:r>
            <w:r>
              <w:rPr>
                <w:rFonts w:cs="Arial" w:ascii="Arial" w:hAnsi="Arial"/>
                <w:color w:val="000000"/>
                <w:szCs w:val="21"/>
              </w:rPr>
              <w:t>102.68</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比增加</w:t>
            </w:r>
            <w:r>
              <w:rPr>
                <w:rFonts w:cs="Arial" w:ascii="Arial" w:hAnsi="Arial"/>
                <w:color w:val="000000"/>
                <w:szCs w:val="21"/>
              </w:rPr>
              <w:t>18.03</w:t>
            </w:r>
            <w:r>
              <w:rPr>
                <w:rFonts w:ascii="Arial" w:hAnsi="Arial" w:cs="Arial"/>
                <w:color w:val="000000"/>
                <w:szCs w:val="21"/>
              </w:rPr>
              <w:t>亿元。近年来，随着我国人口老龄化的推进，骨关节疾病已成为一个亟待解决的公众健康问题。对这类慢性疾病的治疗方法主要以氨糖治疗为主，并在此基础上加以保健辅助。随着国民自我保健意识与个人营养学发展、人口老龄化的加快、城市化与保健需求、老年性关节炎患者增多、关节炎低龄化趋势，氨糖行业的发展非常迅速，不仅涉及药品产业还涉及到老年保健产业，而目前药品产业和老年保健产业均是发展前景非常广阔的行业，不论氨糖行业是涉及药品产业还是老年保健产业，其发展前景均较好。氨糖行业市场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交通运输部、中国氨糖行业协会、中国行业研究网、全国及海外多种相关报刊杂志以及专业研究机构公布和提供的大量资料，对我国氨糖及各子行业的发展状况、上下游行业发展状况、竞争替代服务、发展趋势、新服务与技术等进行了分析，并重点分析了我国氨糖行业发展状况和特点，以及中国氨糖行业将面临的挑战、企业的发展策略等。报告还对全球的氨糖行业发展态势作了详细分析，并对氨糖行业进行了趋向研判，是氨糖经营、开发企业、服务、投资机构等单位准确了解目前氨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服用型——盐酸氨基葡萄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服用型——硫酸氨基葡萄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发展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类风湿性关节炎</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颈椎病</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腰椎病</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膝关节炎</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骨质增生</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骨质疏松</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股骨头坏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滑囊炎</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九、强直性脊柱炎</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十、肩周炎</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十一、腱鞘炎</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十二、腰肌劳损</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行业统计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糖行业经济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糖行业市场环境及影响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政治法律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氨糖行业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微观市场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自我保健意识与个人营养学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城市化与保健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老年性关节炎患者增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关节炎低龄化趋势</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糖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糖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糖市场总体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糖行业产业链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产业链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糖行业原料供应链解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行业辅料供应链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氨糖行业辅料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食品添加剂市场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药用辅料市场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糖行业下游流通链解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零售业发展现状与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发展现状与需求</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发展现状与需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药品零售发展现状与需求</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糖行业运行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糖行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氨糖行业发展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氨糖行业发展总体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氨糖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我国氨糖行业商业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糖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糖行业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糖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糖企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市场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糖市场总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糖产品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糖市场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氨糖市场定价机制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氨糖市场价格影响因素</w:t>
            </w:r>
            <w:r>
              <w:rPr>
                <w:rFonts w:cs="Arial" w:ascii="Arial" w:hAnsi="Arial"/>
                <w:color w:val="000000"/>
                <w:szCs w:val="21"/>
              </w:rPr>
              <w:tab/>
              <w:t>11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糖产品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糖产品价格走势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糖行业整体运行指标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行业总体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行业产销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氨糖行业工业总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氨糖行业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氨糖行业产销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行业财务指标总体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糖行业销售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糖行业成本费用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糖行业亏损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糖行业资产负债比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糖行业利息保障倍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糖行业应收帐款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糖行业总资产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糖行业流动资产周转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糖行业总资产增长率</w:t>
            </w:r>
            <w:r>
              <w:rPr>
                <w:rFonts w:cs="Arial" w:ascii="Arial" w:hAnsi="Arial"/>
                <w:color w:val="000000"/>
                <w:szCs w:val="21"/>
              </w:rPr>
              <w:tab/>
              <w:t>133</w:t>
            </w:r>
          </w:p>
          <w:p>
            <w:pPr>
              <w:pStyle w:val="Normal"/>
              <w:spacing w:lineRule="atLeast" w:line="380"/>
              <w:rPr/>
            </w:pPr>
            <w:r>
              <w:rPr>
                <w:rFonts w:cs="Arial" w:ascii="Arial" w:hAnsi="Arial"/>
                <w:color w:val="000000"/>
                <w:szCs w:val="21"/>
              </w:rPr>
              <w:t>2</w:t>
            </w:r>
            <w:r>
              <w:rPr>
                <w:rFonts w:ascii="Arial" w:hAnsi="Arial" w:cs="Arial"/>
                <w:color w:val="000000"/>
                <w:szCs w:val="21"/>
              </w:rPr>
              <w:t>、我国氨糖行业利润总额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糖行业主营业务收入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氨糖行业资本保值增值率</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糖市场供需形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生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国内重点生产基地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量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糖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糖行业供给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糖行业需求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糖行业供需平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产品市场应用及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氨糖产品应用市场总体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行业领域需求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重点行业氨糖需求分析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糖行业进出口结构及面临的机遇与挑战</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进出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氨糖行业进出口综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氨糖行业出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氨糖行业进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糖出口面临的挑战及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氨糖出口面临的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氨糖行业未来出口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氨糖产品出口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氨糖行业进出口前景及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糖行业产业结构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产业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糖行业行销模式及策略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销模式发展演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销模式发展演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传统营销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直销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适应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直销企业经验借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会议营销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电子商务模式</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糖行业竞争形势及策略</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竞争格局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氨糖行业竞争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氨糖行业品牌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业未来竞争格局和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糖市场进入及竞争对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氨糖行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氨糖产品竞争力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氨糖行业主要企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糖行业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氨糖企业在华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糖市场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糖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糖企业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市场竞争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糖行业主要企业经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兴生物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艾兰得营养品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康力基生物科技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来寿生物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强盛生物科技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强生生物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辰生物技术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亿超生物科技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湾科技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达杰瑞生物技术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糖行业前景及趋势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糖市场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糖市场发展潜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市场发展前景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糖细分行业发展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糖市场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糖行业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糖行业供需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糖行业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糖行业产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糖市场销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糖行业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糖行业供需平衡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糖行业发展战略研究</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发展战略研究</w:t>
            </w:r>
            <w:r>
              <w:rPr>
                <w:rFonts w:cs="Arial" w:ascii="Arial" w:hAnsi="Arial"/>
                <w:color w:val="000000"/>
                <w:szCs w:val="21"/>
              </w:rPr>
              <w:tab/>
              <w:t>226</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糖品牌的战略思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氨糖品牌的重要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氨糖实施品牌战略的意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氨糖企业品牌的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我国氨糖企业的品牌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氨糖品牌战略管理的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经营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氨糖市场细分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氨糖市场创新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氨糖新产品差异化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糖行业投资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糖行业投资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行业投资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糖的功能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氨糖行业产业链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硫酸氨基葡萄糖行业辅料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盐酸氨基葡萄糖行业辅料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盐酸氨糖类产品平均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硫酸氨糖类产品平均价格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盐酸氨糖类产品平均价格走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氨糖类产品平均价格走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企业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人员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资产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工业总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产销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销售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成本费用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亏损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资产负债比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利息保障倍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应收帐款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总资产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流动资产周转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总资产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利润总额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主营业务收入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资本保值增值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甲壳素行业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供给</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需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氨糖行业供需平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氨糖行业领域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盐酸氨糖产品行业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氨糖产品行业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盐酸类氨糖产品市场前五企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硫酸类氨糖产品市场前五企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氨糖行业十大品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氨糖行业市场集中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氨糖行业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氨糖行业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氨糖行业产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氨糖行业销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氨糖行业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氨糖行业供需平衡预测</w:t>
            </w:r>
            <w:r>
              <w:rPr>
                <w:rFonts w:cs="Arial" w:ascii="Arial" w:hAnsi="Arial"/>
                <w:color w:val="000000"/>
                <w:szCs w:val="21"/>
              </w:rPr>
              <w:tab/>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氨糖行业产业链分析</w:t>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氨糖行业辅料供应链解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氨糖行业辅料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氨糖必须和硫酸软骨素等产品搭配使用，才能产生非常优异的协同效果，一般的比例为</w:t>
      </w:r>
      <w:r>
        <w:rPr>
          <w:rFonts w:cs="Arial" w:ascii="Arial" w:hAnsi="Arial"/>
        </w:rPr>
        <w:t>6</w:t>
      </w:r>
      <w:r>
        <w:rPr>
          <w:rFonts w:ascii="Arial" w:hAnsi="Arial" w:cs="Arial"/>
        </w:rPr>
        <w:t>：</w:t>
      </w:r>
      <w:r>
        <w:rPr>
          <w:rFonts w:cs="Arial" w:ascii="Arial" w:hAnsi="Arial"/>
        </w:rPr>
        <w:t>4</w:t>
      </w:r>
      <w:r>
        <w:rPr>
          <w:rFonts w:ascii="Arial" w:hAnsi="Arial" w:cs="Arial"/>
        </w:rPr>
        <w:t>，即氨糖占</w:t>
      </w:r>
      <w:r>
        <w:rPr>
          <w:rFonts w:cs="Arial" w:ascii="Arial" w:hAnsi="Arial"/>
        </w:rPr>
        <w:t>60%</w:t>
      </w:r>
      <w:r>
        <w:rPr>
          <w:rFonts w:ascii="Arial" w:hAnsi="Arial" w:cs="Arial"/>
        </w:rPr>
        <w:t>，硫酸软骨素占</w:t>
      </w:r>
      <w:r>
        <w:rPr>
          <w:rFonts w:cs="Arial" w:ascii="Arial" w:hAnsi="Arial"/>
        </w:rPr>
        <w:t>40%</w:t>
      </w:r>
      <w:r>
        <w:rPr>
          <w:rFonts w:ascii="Arial" w:hAnsi="Arial" w:cs="Arial"/>
        </w:rPr>
        <w:t>，就是国际上共识的“六四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上半年我国硫酸氨基葡萄糖行业行业辅料结构</w:t>
      </w:r>
    </w:p>
    <w:p>
      <w:pPr>
        <w:pStyle w:val="Normal"/>
        <w:rPr>
          <w:rFonts w:ascii="Arial" w:hAnsi="Arial" w:cs="Arial"/>
        </w:rPr>
      </w:pPr>
      <w:r>
        <w:rPr>
          <w:rFonts w:cs="Arial" w:ascii="Arial" w:hAnsi="Arial"/>
        </w:rPr>
        <w:drawing>
          <wp:inline distT="0" distB="0" distL="0" distR="0">
            <wp:extent cx="5217160" cy="292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7160" cy="29222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上半年我国盐酸氨基葡萄糖行业行业辅料结构</w:t>
      </w:r>
    </w:p>
    <w:p>
      <w:pPr>
        <w:pStyle w:val="Normal"/>
        <w:rPr>
          <w:rFonts w:ascii="Arial" w:hAnsi="Arial" w:cs="Arial"/>
        </w:rPr>
      </w:pPr>
      <w:r>
        <w:rPr>
          <w:rFonts w:cs="Arial" w:ascii="Arial" w:hAnsi="Arial"/>
        </w:rPr>
        <w:drawing>
          <wp:inline distT="0" distB="0" distL="0" distR="0">
            <wp:extent cx="5217160" cy="2922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7160" cy="29222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食品添加剂市场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天然食品添加剂越来越受到消费者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多起在食品中使用非食品添加剂事件发生，使消费者对食品添加剂抱有排斥态度。消费者的态度使食品生产企业对添加剂的选用更加慎重，对添加剂的安全性要求更高。同时，出于对健康的关注，消费者更崇尚以自然动植物为原料，经加工获得的天然食品添加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具有营养、保健功能的功能性食品添加剂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食品、绿色食品、功能食品、健康食品、保健食品已成为世界各国食品工业新的增长点，而食品添加剂的功能化也成为国际和国内食品添加剂的发展趋向。功能性食品添加剂多为具有生理活性和健康功能的天然提取物，比如：能降低血脂、改善心血管疾病、改善骨质疏松的大豆异黄酮，有护眼功能的叶黄素，具有抗癌作用的姜黄、玉米黄，消除自由基抗氧化活性高于维生素</w:t>
      </w:r>
      <w:r>
        <w:rPr>
          <w:rFonts w:ascii="Arial" w:hAnsi="Arial" w:cs="Arial" w:eastAsia="Arial"/>
        </w:rPr>
        <w:t xml:space="preserve"> </w:t>
      </w:r>
      <w:r>
        <w:rPr>
          <w:rFonts w:cs="Arial" w:ascii="Arial" w:hAnsi="Arial"/>
        </w:rPr>
        <w:t xml:space="preserve">E </w:t>
      </w:r>
      <w:r>
        <w:rPr>
          <w:rFonts w:ascii="Arial" w:hAnsi="Arial" w:cs="Arial"/>
        </w:rPr>
        <w:t>上百倍的西红柿红素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用量少、效果明显的复配型产品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复配型食品添加剂是指将几种乃至十几种食品添加剂按照一定比例复合而成的食品添加剂产品，这类产品优势明显：使各种单一食品添加剂的作用得以互补，从而更经济、更有效；使各种食品添加剂的效力得以协同增效，从而减低其用量和成本；因为单一的食品添加剂用量减少，从而减少了它的副作用，使产品的安全性得以提高；使食品添加剂的风味得以互相掩蔽、优化和加强，改善食品的味感。复配型食品添加剂在国外已经流行，未来国内市场潜力巨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药用辅料市场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制剂使用的药用辅料有</w:t>
      </w:r>
      <w:r>
        <w:rPr>
          <w:rFonts w:cs="Arial" w:ascii="Arial" w:hAnsi="Arial"/>
        </w:rPr>
        <w:t>500</w:t>
      </w:r>
      <w:r>
        <w:rPr>
          <w:rFonts w:ascii="Arial" w:hAnsi="Arial" w:cs="Arial"/>
        </w:rPr>
        <w:t>多种，美国约有</w:t>
      </w:r>
      <w:r>
        <w:rPr>
          <w:rFonts w:cs="Arial" w:ascii="Arial" w:hAnsi="Arial"/>
        </w:rPr>
        <w:t>1500</w:t>
      </w:r>
      <w:r>
        <w:rPr>
          <w:rFonts w:ascii="Arial" w:hAnsi="Arial" w:cs="Arial"/>
        </w:rPr>
        <w:t>种，欧洲则约有</w:t>
      </w:r>
      <w:r>
        <w:rPr>
          <w:rFonts w:cs="Arial" w:ascii="Arial" w:hAnsi="Arial"/>
        </w:rPr>
        <w:t>3000</w:t>
      </w:r>
      <w:r>
        <w:rPr>
          <w:rFonts w:ascii="Arial" w:hAnsi="Arial" w:cs="Arial"/>
        </w:rPr>
        <w:t>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用辅料，是指为使药物制成适宜的剂型而加入的其它所有物料，在药品制剂成型时，为保持其稳定性、安全性或均质性，或为适应制剂的特性以促进溶解、缓释等为目的而添加的物质，长期以来，药用辅料被认为无活性成分，其安全性没有得到企业和研究机构甚至监管部门的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数据显示，我国已上市的辅料总数为</w:t>
      </w:r>
      <w:r>
        <w:rPr>
          <w:rFonts w:cs="Arial" w:ascii="Arial" w:hAnsi="Arial"/>
        </w:rPr>
        <w:t>500</w:t>
      </w:r>
      <w:r>
        <w:rPr>
          <w:rFonts w:ascii="Arial" w:hAnsi="Arial" w:cs="Arial"/>
        </w:rPr>
        <w:t>多种，而且有些药品的辅料成分可能比原料的更加复杂，但药品企业对于辅料的检测却简单粗放。随着新剂型的逐渐增多，药用辅料的安全性问题日益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药用辅料起步较晚，整体水平较低，国内药用辅料在整个药品中占比还比较低，只有</w:t>
      </w:r>
      <w:r>
        <w:rPr>
          <w:rFonts w:cs="Arial" w:ascii="Arial" w:hAnsi="Arial"/>
        </w:rPr>
        <w:t>2%-3%</w:t>
      </w:r>
      <w:r>
        <w:rPr>
          <w:rFonts w:ascii="Arial" w:hAnsi="Arial" w:cs="Arial"/>
        </w:rPr>
        <w:t>，而国外药用辅料占整个药品制剂产值的</w:t>
      </w:r>
      <w:r>
        <w:rPr>
          <w:rFonts w:cs="Arial" w:ascii="Arial" w:hAnsi="Arial"/>
        </w:rPr>
        <w:t>10%-20%</w:t>
      </w:r>
      <w:r>
        <w:rPr>
          <w:rFonts w:ascii="Arial" w:hAnsi="Arial" w:cs="Arial"/>
        </w:rPr>
        <w:t>。长期以来，药用辅料没有受到中国制药行业的重视，药用辅料标准数量少，标准项目不齐全，很多辅料有药用标准但却没有药品批准文号，有的药用辅料仍然是地方药品标准收载并为省级药品监督管理部门核发的批准文号，此外，药品检验发展相对缓慢，且不同地区的发展状况很不平衡。用药辅料的监管和检测不规范影响了其管理和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用辅料行业的发展滞后体现在诸多方面，比如质量标准及监管制度不完善等，其中对药用辅料检验检测工作未予以足够重视也是制约药用辅料行业发展的重要因素。我国药物制剂与美、日、欧发达国家的差距，在很大程度就是药用辅料的差距。中国制剂使用的药用辅料有</w:t>
      </w:r>
      <w:r>
        <w:rPr>
          <w:rFonts w:cs="Arial" w:ascii="Arial" w:hAnsi="Arial"/>
        </w:rPr>
        <w:t>500</w:t>
      </w:r>
      <w:r>
        <w:rPr>
          <w:rFonts w:ascii="Arial" w:hAnsi="Arial" w:cs="Arial"/>
        </w:rPr>
        <w:t>多种，美国约有</w:t>
      </w:r>
      <w:r>
        <w:rPr>
          <w:rFonts w:cs="Arial" w:ascii="Arial" w:hAnsi="Arial"/>
        </w:rPr>
        <w:t>1500</w:t>
      </w:r>
      <w:r>
        <w:rPr>
          <w:rFonts w:ascii="Arial" w:hAnsi="Arial" w:cs="Arial"/>
        </w:rPr>
        <w:t>种，欧洲则约有</w:t>
      </w:r>
      <w:r>
        <w:rPr>
          <w:rFonts w:cs="Arial" w:ascii="Arial" w:hAnsi="Arial"/>
        </w:rPr>
        <w:t>3000</w:t>
      </w:r>
      <w:r>
        <w:rPr>
          <w:rFonts w:ascii="Arial" w:hAnsi="Arial" w:cs="Arial"/>
        </w:rPr>
        <w:t>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我国对于药用辅料的管理不严甚至是轻视。要想规范行业的发展，相关部门应不断出台加强食品药品安全的政策，药品检验机构的检测范围和检验能力基本能适应药品产业发展和监管的需要，相关药企也应遵循国家政策，积极加强药用辅料，原料及药品本身的安全性检测。</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51:00Z</dcterms:modified>
  <cp:revision>209</cp:revision>
  <dc:subject/>
  <dc:title/>
</cp:coreProperties>
</file>