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勘察设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勘察设计在工程建设中起到龙头作用，作为提高工程项目投资效益、社会效益，环境效益的最重要因素，城市建设勘察设计又是为所属地域经济、社会发展提供支撑的具有地缘特征的开放性的动态系统，融入城市建设活动和社会之中，依托建设活动和社会的发展而发展。</w:t>
            </w:r>
          </w:p>
          <w:p>
            <w:pPr>
              <w:pStyle w:val="Normal"/>
              <w:spacing w:lineRule="atLeast" w:line="380"/>
              <w:ind w:firstLine="420"/>
              <w:rPr>
                <w:rFonts w:ascii="Arial" w:hAnsi="Arial" w:cs="Arial"/>
                <w:color w:val="000000"/>
                <w:szCs w:val="21"/>
              </w:rPr>
            </w:pPr>
            <w:r>
              <w:rPr>
                <w:rFonts w:ascii="Arial" w:hAnsi="Arial" w:cs="Arial"/>
                <w:color w:val="000000"/>
                <w:szCs w:val="21"/>
              </w:rPr>
              <w:t>我国工程勘察设计业的行业结构以大综合和小综合为特点，与国外相比差异较大，但未来随着行业的发展，行业的格局最终会同国际接轨，建议国内勘察设计企业根据自身的条件选择转型方向和转型模式，以应对未来的激烈竞争。纵观目前勘察设计行业发展的格局，基本上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w:t>
            </w:r>
          </w:p>
          <w:p>
            <w:pPr>
              <w:pStyle w:val="Normal"/>
              <w:spacing w:lineRule="atLeast" w:line="380"/>
              <w:ind w:firstLine="420"/>
              <w:rPr>
                <w:rFonts w:ascii="Arial" w:hAnsi="Arial" w:cs="Arial"/>
                <w:color w:val="000000"/>
                <w:szCs w:val="21"/>
              </w:rPr>
            </w:pPr>
            <w:r>
              <w:rPr>
                <w:rFonts w:ascii="Arial" w:hAnsi="Arial" w:cs="Arial"/>
                <w:color w:val="000000"/>
                <w:szCs w:val="21"/>
              </w:rPr>
              <w:t>工程勘察设计行业作为技术密集型、智力密集型的生产性服务业，在工程建设领域落实科学发展观及实施国家产业政策方面有着重要的引领和主导作用。但目前，工程勘察设计行业在工程建设中的主导作用仍未能得到足够重视，甚至呈现边缘化的趋势，勘察设计行业对科技成果转化为现实生产力的作用没有得到应有的重视。勘察设计企业在认定高新技术企业、申报创新成果、享受扶植政策、获得优惠贷款等方面得不到应有的待遇。勘察设计工作的法律地位没有得到足够的确认，勘察设计单位在工程项目方案确定过程中的独立性不足，在整个工程建设产业链条中处于较为弱势的地位。在项目运作过程中，设计人员在设计周期、技术方案选择等方面缺乏必要的话语权。</w:t>
            </w:r>
          </w:p>
          <w:p>
            <w:pPr>
              <w:pStyle w:val="Normal"/>
              <w:spacing w:lineRule="atLeast" w:line="380"/>
              <w:ind w:firstLine="420"/>
              <w:rPr>
                <w:rFonts w:ascii="Arial" w:hAnsi="Arial" w:cs="Arial"/>
                <w:color w:val="000000"/>
                <w:szCs w:val="21"/>
              </w:rPr>
            </w:pPr>
            <w:r>
              <w:rPr>
                <w:rFonts w:ascii="Arial" w:hAnsi="Arial" w:cs="Arial"/>
                <w:color w:val="000000"/>
                <w:szCs w:val="21"/>
              </w:rPr>
              <w:t>工程勘察设计行业进入万亿时代。</w:t>
            </w:r>
            <w:r>
              <w:rPr>
                <w:rFonts w:cs="Arial" w:ascii="Arial" w:hAnsi="Arial"/>
                <w:color w:val="000000"/>
                <w:szCs w:val="21"/>
              </w:rPr>
              <w:t>2013</w:t>
            </w:r>
            <w:r>
              <w:rPr>
                <w:rFonts w:ascii="Arial" w:hAnsi="Arial" w:cs="Arial"/>
                <w:color w:val="000000"/>
                <w:szCs w:val="21"/>
              </w:rPr>
              <w:t>年，我国工程勘察设计行业实现营业收入</w:t>
            </w:r>
            <w:r>
              <w:rPr>
                <w:rFonts w:cs="Arial" w:ascii="Arial" w:hAnsi="Arial"/>
                <w:color w:val="000000"/>
                <w:szCs w:val="21"/>
              </w:rPr>
              <w:t>21410</w:t>
            </w:r>
            <w:r>
              <w:rPr>
                <w:rFonts w:ascii="Arial" w:hAnsi="Arial" w:cs="Arial"/>
                <w:color w:val="000000"/>
                <w:szCs w:val="21"/>
              </w:rPr>
              <w:t>亿元，同比增长</w:t>
            </w:r>
            <w:r>
              <w:rPr>
                <w:rFonts w:cs="Arial" w:ascii="Arial" w:hAnsi="Arial"/>
                <w:color w:val="000000"/>
                <w:szCs w:val="21"/>
              </w:rPr>
              <w:t>35.4%</w:t>
            </w:r>
            <w:r>
              <w:rPr>
                <w:rFonts w:ascii="Arial" w:hAnsi="Arial" w:cs="Arial"/>
                <w:color w:val="000000"/>
                <w:szCs w:val="21"/>
              </w:rPr>
              <w:t>，实现了快速增长。在“十二五”期间，勘察设计市场必然会在需求端和供给端同步实现市场化</w:t>
            </w:r>
            <w:r>
              <w:rPr>
                <w:rFonts w:cs="Arial" w:ascii="Arial" w:hAnsi="Arial"/>
                <w:color w:val="000000"/>
                <w:szCs w:val="21"/>
              </w:rPr>
              <w:t>;</w:t>
            </w:r>
            <w:r>
              <w:rPr>
                <w:rFonts w:ascii="Arial" w:hAnsi="Arial" w:cs="Arial"/>
                <w:color w:val="000000"/>
                <w:szCs w:val="21"/>
              </w:rPr>
              <w:t>低碳、绿色、节能、环保等理念逐步兴起，将成为工程勘察设计单位关注的热点，并对工程勘察设计不同细分行业带来不同的机遇与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勘察设计行业的发展状况进行了深入透彻地分析，对我国行业市场情况、技术现状、供需形势作了详尽研究，重点分析了国内外重点企业、行业发展趋势以及行业投资情况，报告还对工程勘察设计下游行业的发展进行了探讨，是工程勘察设计及相关企业、投资部门、研究机构准确了解目前中国市场发展动态，把握工程勘察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对固定资产形成有指导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能显著提升经济增长的质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是实现可持续增长的最佳手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是实现国家创新型战略的重要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的制度及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工程勘察设计行业市场准入制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程勘察设计行业个人执业资格制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工程勘察设计行业的标准规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发展因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发展驱动关键变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宏观经济影响因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政策体制及规划影响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发展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总体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总体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勘察设计单位体制变革现状及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勘察设计单位内部管理现状及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内的竞争者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供应商的讨价还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客户的讨价还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潜在竞争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重组整合六大趋势预判</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主要存在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地位与技术水平有待进一步提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勘察设计市场秩序有待进一步规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工程总承包和项目管理法规有待健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技术标准管理有待进一步加强</w:t>
            </w:r>
            <w:r>
              <w:rPr>
                <w:rFonts w:cs="Arial" w:ascii="Arial" w:hAnsi="Arial"/>
                <w:color w:val="000000"/>
                <w:szCs w:val="21"/>
              </w:rPr>
              <w:tab/>
              <w:t>126</w:t>
            </w:r>
          </w:p>
          <w:p>
            <w:pPr>
              <w:pStyle w:val="Normal"/>
              <w:spacing w:lineRule="atLeast" w:line="380"/>
              <w:rPr/>
            </w:pPr>
            <w:r>
              <w:rPr>
                <w:rFonts w:ascii="Arial" w:hAnsi="Arial" w:cs="Arial"/>
                <w:color w:val="000000"/>
                <w:szCs w:val="21"/>
              </w:rPr>
              <w:t>五、行业管理体制有待进一步完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行业改革发展有待进一步深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专题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工程勘察设计行业发展回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勘察设计企业体制改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工程勘察设计行业市场规模</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勘察设计行业细分市场吸引力</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投资机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主要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市场前景与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投资机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主要存在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我国电力勘察设计企业改革的策略和路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和化工勘察设计市场分析与投资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主要存在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市场前景与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勘察设计市场分析与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前景与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勘察设计市场分析与投资机会</w:t>
            </w:r>
            <w:r>
              <w:rPr>
                <w:rFonts w:cs="Arial" w:ascii="Arial" w:hAnsi="Arial"/>
                <w:color w:val="000000"/>
                <w:szCs w:val="21"/>
              </w:rPr>
              <w:tab/>
              <w:t>194</w:t>
            </w:r>
          </w:p>
          <w:p>
            <w:pPr>
              <w:pStyle w:val="Normal"/>
              <w:spacing w:lineRule="atLeast" w:line="380"/>
              <w:rPr/>
            </w:pPr>
            <w:r>
              <w:rPr>
                <w:rFonts w:ascii="Arial" w:hAnsi="Arial" w:cs="Arial"/>
                <w:color w:val="000000"/>
                <w:szCs w:val="21"/>
              </w:rPr>
              <w:t>一、市场发展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前景与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勘察设计市场分析与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市场前景与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工程勘察设计市场分析与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市场前景与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发展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前景与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发展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前景与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发展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市场前景与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核工业勘察设计市场分析与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发展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前景与机会</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设计行业区域市场发展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工程勘察设计行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发展对策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工程勘察设计“十二五”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工程勘察设计行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发展政策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勘察设计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工程勘察设计行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工程勘察设计行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工程勘察设计行业政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勘察设计行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工程勘察设计行业发展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行业标杆企业经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工程勘察设计企业主要类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工程勘察设计企业资本运作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工程勘察设计企业创新及品牌建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工程勘察设计企业国际竞争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勘察设计行业重点企业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水电工程顾问集团公司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寰球工程公司经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水珠江规划勘测设计有限公司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长江勘测规划设计研究院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黄河勘测规划设计有限公司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武汉市政工程设计研究院有限责任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北京市勘察设计研究院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中国建筑设计研究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九、中冶京诚工程技术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十、宝钢工程技术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一、中国石油集团工程设计有限责任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二、中国核电工程有限公司</w:t>
            </w:r>
            <w:r>
              <w:rPr>
                <w:rFonts w:cs="Arial" w:ascii="Arial" w:hAnsi="Arial"/>
                <w:color w:val="000000"/>
                <w:szCs w:val="21"/>
              </w:rPr>
              <w:tab/>
              <w:t>267</w:t>
            </w:r>
          </w:p>
          <w:p>
            <w:pPr>
              <w:pStyle w:val="Normal"/>
              <w:spacing w:lineRule="atLeast" w:line="380"/>
              <w:rPr/>
            </w:pPr>
            <w:r>
              <w:rPr>
                <w:rFonts w:ascii="Arial" w:hAnsi="Arial" w:cs="Arial"/>
                <w:color w:val="000000"/>
                <w:szCs w:val="21"/>
              </w:rPr>
              <w:t>十三、中冶赛迪工程技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十四、中国石化工程建设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五、中冶南方工程技术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行业战略管理模式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组织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建立超矩阵组织结构的必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创新动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建立技术进步机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提高自主创新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建立科技创新体系</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财务风险管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人力资源管理体系</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勘察设计行业信息化建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个案分析—某勘察设计院生产管理系统方案</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的“走出去”战略</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走出去”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我国“走出去”战略的地位及意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我国对外投资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我国服务贸易总体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对外承包工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我国对外劳务合作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工程勘察设计行业海外市场扩张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海外新兴市场投资机会</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的投资前景与趋势</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行业技术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行业宏观经济波动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行业关联产业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投资特性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投资前景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2015</w:t>
            </w:r>
            <w:r>
              <w:rPr>
                <w:rFonts w:ascii="Arial" w:hAnsi="Arial" w:cs="Arial"/>
                <w:color w:val="000000"/>
                <w:szCs w:val="21"/>
              </w:rPr>
              <w:t>年发展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勘察设计企业重组整合的六个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发展对策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政策层面相关对策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监管和引导层面相关对策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工程勘察设计单位层面相关对策建议</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程勘察设计业市场投资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程勘察设计行业市场投资概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r>
              <w:rPr>
                <w:rFonts w:cs="Arial" w:ascii="Arial" w:hAnsi="Arial"/>
                <w:color w:val="000000"/>
                <w:szCs w:val="21"/>
              </w:rPr>
              <w:tab/>
              <w:t>383</w:t>
            </w:r>
          </w:p>
          <w:p>
            <w:pPr>
              <w:pStyle w:val="Normal"/>
              <w:spacing w:lineRule="atLeast" w:line="380"/>
              <w:rPr/>
            </w:pPr>
            <w:r>
              <w:rPr>
                <w:rFonts w:ascii="Arial" w:hAnsi="Arial" w:cs="Arial"/>
                <w:color w:val="000000"/>
                <w:szCs w:val="21"/>
              </w:rPr>
              <w:t>二、工程勘察设计行业投资特性</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工程勘察设计行业投资潜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工程勘察设计行业投资区域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程勘察设计行业市场投机机会</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农林牧渔领域投资机会</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环境保护领域投资机会</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灾后重建领域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民生建设领域投资机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程勘察设计业市场投资风险控制</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程勘察设计行业市场投资建议</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甲级工程项目划分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工程勘察乙工程项目划分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工程勘察乙工程项目划分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规模以上工业生产主要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材日均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十种有色金属日均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乙烯日均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日均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轿车日均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量日均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加工量日均产量</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工程勘察设计企业勘察设计收入</w:t>
            </w:r>
            <w:r>
              <w:rPr>
                <w:rFonts w:cs="Arial" w:ascii="Arial" w:hAnsi="Arial"/>
                <w:color w:val="000000"/>
                <w:szCs w:val="21"/>
              </w:rPr>
              <w:t>20</w:t>
            </w:r>
            <w:r>
              <w:rPr>
                <w:rFonts w:ascii="Arial" w:hAnsi="Arial" w:cs="Arial"/>
                <w:color w:val="000000"/>
                <w:szCs w:val="21"/>
              </w:rPr>
              <w:t>强企业名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勘察设计行业营业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勘察设计行业营业收入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勘察行业企业数量及同比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内企业数量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所有制企业数量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工程勘察设计行业从业人员规模增长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从业人员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勘察设计行业技术人员注册发展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勘察设计行业注册执业人员构成图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建筑勘察设计行业从业人员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利工程勘察行业市场规模及同比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油化工工程勘察行业市场容量及同比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后拟投产和拟建炼油项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国家战略石油储备基地规模排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近年来国内大型煤化工项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民用建筑工程勘察行业市场容量及同比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交通工程勘察行业市场容量及同比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全国主要建材工程勘察设计单位排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冶金工程勘察行业市场容量及同比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信设计行业市场容量及同比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药工程设计行业市场容量及同比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水珠江规划勘测设计有限公司组织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长江勘测规划设计研究院组织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黄河勘测规划设计有限公司组织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黄河勘测规划设计有限公司工程业绩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黄河勘测规划设计有限公司工程全球业绩分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中冶京诚工程技术有限公司科研人员架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冶京诚工程技术有限公司研发创新体系</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国石油集团工程设计有限责任公司企业资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冶赛迪工程技术股份有限公司员工学历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冶赛迪工程技术股份有限公司员工职称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石化工程建设有限公司国家级资质证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石化工程建设有限公司各类职称人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石化工程建设有限公司员工类别占比</w:t>
            </w:r>
            <w:r>
              <w:rPr>
                <w:rFonts w:cs="Arial" w:ascii="Arial" w:hAnsi="Arial"/>
                <w:color w:val="000000"/>
                <w:szCs w:val="21"/>
              </w:rPr>
              <w:tab/>
              <w:t>276</w:t>
            </w:r>
          </w:p>
          <w:p>
            <w:pPr>
              <w:pStyle w:val="Normal"/>
              <w:spacing w:lineRule="atLeast" w:line="380"/>
              <w:rPr/>
            </w:pPr>
            <w:r>
              <w:rPr>
                <w:rFonts w:ascii="Arial" w:hAnsi="Arial" w:cs="Arial"/>
                <w:color w:val="000000"/>
                <w:szCs w:val="21"/>
              </w:rPr>
              <w:t>图表：中冶赛迪工程技术股份有限公司信息技术系统构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冶赛迪工程技术股份有限公司集成应用系统</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生产管理系统解决方案框架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生产管理系统整体构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生产管理系统结构设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生产管理系统解决方案的总体生产数据管理流程设计图</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工程勘察设计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总体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工程勘察设计行业总体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勘察设计行业随着改革开放形势的不断深入，社会主义市场经济逐步建立，正在不断调整、壮大，形成了国有、集体、私营、合资等不同所有制并存，资产多元化的格局。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作出了重要贡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规模效益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法规制度体系不断健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房和城乡建设部发布了《注册建筑师条例实施细则》、《建设工程勘察设计资质管理规定》、《建设工程勘察质量管理办法》、《外商投资建设工程设计企业管理规定实施细则》、《建筑工程方案设计招标投标管理办法》等部门规章和规范性文件。云南、甘肃、重庆等省市颁布了地方建设工程勘察设计管理条例等地方性法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工程总承包和项目管理稳步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程勘察设计行业在自身发展的同时，努力引领和促进新技术、新工艺、新产品应用于工程建设领域，在节能环保、循环经济、转变经济发展方式等方面，推动着我国工业化发展的步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行业地位和技术水平有待进一步提升。工程勘察设计行业在工程建设中的主导作用未能得到足够重视，对工程项目方案确定的独立性不足。我国建筑设计原创能力不强，设计核心研发能力不足，工艺设计不先进，细部处理深度不够，特别是设计理念、技术集成、科技创新与国际先进水平差距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勘察设计市场秩序有待进一步规范。建设单位盲目压缩勘察设计周期、任意压低勘察设计费用；工程勘察设计单位和注册人员出借出租资质资格，不严格执行工程建设强制性标准，违规勘察设计</w:t>
      </w:r>
      <w:r>
        <w:rPr>
          <w:rFonts w:cs="Arial" w:ascii="Arial" w:hAnsi="Arial"/>
        </w:rPr>
        <w:t>,</w:t>
      </w:r>
      <w:r>
        <w:rPr>
          <w:rFonts w:ascii="Arial" w:hAnsi="Arial" w:cs="Arial"/>
        </w:rPr>
        <w:t>勘察设计深度不够等问题比较突出。市场竞争加剧，不规范竞争增多，市场监管不到位，处罚不严、不及时；行业壁垒、地方保护等现象仍不同程度存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工程总承包和项目管理相关法规有待进一步健全。虽然工程总承包和项目管理已推行多年，但一直没有出台相关的法律法规和部门规章，不适应工程勘察设计单位的业务转型及工程总承包和项目管理业务比例日益提升的发展现状，尤其是工程总承包和项目管理法律地位不明确，已成为发展工程总承包和项目管理的瓶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行业技术标准管理有待进一步加强。我国工程勘察设计行业技术标准体系基本健全，但标准编制质量和进度需进一步加强。部分企业和技术人员标准化意识不高，不严格执行技术标准，造成标准未能得到准确、全面的实施。同时，我国工程建设标准在国际工程承包市场中认知度较低，标准国际化进程较慢，在一定程度上制约了工程勘察设计行业的国际化进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行业管理体制有待进一步完善。目前的建设工程管理体制，将建设工程全过程进行分段管理，已不适应工程勘察设计行业为工程建设提供全过程、全方位服务的需要。部门交叉、政出多门、多头管理等问题，增加了企业负担，限制了企业向相关领域的拓展，影响了行业的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行业改革发展有待进一步深化。部分工程勘察设计单位仍保留事业单位性质，尚未成为完全的市场主体，制约了业内单位和人员业务转型的积极性。当前对国有工程勘察设计单位的考核评价针对性不强，简单以规模、收入、利润增加等指标要求不符合工程勘察设计单位成长壮大的客观规律，给行业内单位的持续发展带来影响。</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工程勘察设计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勘察设计行业进入万亿时代。</w:t>
      </w:r>
      <w:r>
        <w:rPr>
          <w:rFonts w:cs="Arial" w:ascii="Arial" w:hAnsi="Arial"/>
        </w:rPr>
        <w:t>2013</w:t>
      </w:r>
      <w:r>
        <w:rPr>
          <w:rFonts w:ascii="Arial" w:hAnsi="Arial" w:cs="Arial"/>
        </w:rPr>
        <w:t>年，我国工程勘察设计行业实现营业收入</w:t>
      </w:r>
      <w:r>
        <w:rPr>
          <w:rFonts w:cs="Arial" w:ascii="Arial" w:hAnsi="Arial"/>
        </w:rPr>
        <w:t>21410</w:t>
      </w:r>
      <w:r>
        <w:rPr>
          <w:rFonts w:ascii="Arial" w:hAnsi="Arial" w:cs="Arial"/>
        </w:rPr>
        <w:t>亿元，同比增长</w:t>
      </w:r>
      <w:r>
        <w:rPr>
          <w:rFonts w:cs="Arial" w:ascii="Arial" w:hAnsi="Arial"/>
        </w:rPr>
        <w:t>35.4%</w:t>
      </w:r>
      <w:r>
        <w:rPr>
          <w:rFonts w:ascii="Arial" w:hAnsi="Arial" w:cs="Arial"/>
        </w:rPr>
        <w:t>，实现了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工程勘察设计行业营业收入</w:t>
      </w:r>
    </w:p>
    <w:p>
      <w:pPr>
        <w:pStyle w:val="Normal"/>
        <w:rPr>
          <w:rFonts w:ascii="Arial" w:hAnsi="Arial" w:cs="Arial"/>
        </w:rPr>
      </w:pPr>
      <w:r>
        <w:rPr>
          <w:rFonts w:cs="Arial" w:ascii="Arial" w:hAnsi="Arial"/>
        </w:rPr>
        <w:drawing>
          <wp:inline distT="0" distB="0" distL="0" distR="0">
            <wp:extent cx="5037455" cy="295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37455" cy="29552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工程勘察设计行业营业收入增长率</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972050" cy="2751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72050" cy="2751455"/>
                    </a:xfrm>
                    <a:prstGeom prst="rect">
                      <a:avLst/>
                    </a:prstGeom>
                  </pic:spPr>
                </pic:pic>
              </a:graphicData>
            </a:graphic>
          </wp:inline>
        </w:drawing>
      </w:r>
    </w:p>
    <w:p>
      <w:pPr>
        <w:pStyle w:val="TextBodyIndent"/>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7:00Z</dcterms:modified>
  <cp:revision>207</cp:revision>
  <dc:subject/>
  <dc:title/>
</cp:coreProperties>
</file>