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影立体玻璃墙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幻影立体玻璃墙砖</w:t>
            </w:r>
            <w:r>
              <w:rPr>
                <w:rFonts w:ascii="Arial" w:hAnsi="Arial" w:cs="Arial"/>
              </w:rPr>
              <w:t>行业研究</w:t>
            </w:r>
            <w:r>
              <w:rPr>
                <w:rFonts w:ascii="Arial" w:hAnsi="Arial" w:cs="Arial"/>
              </w:rPr>
              <w:t>报告主要分析了幻影立体玻璃墙砖行业的市场规模、幻影立体玻璃墙砖市场供需求状况、幻影立体玻璃墙砖市场竞争状况和幻影立体玻璃墙砖主要企业经营情况、幻影立体玻璃墙砖市场主要企业的市场占有率，同时对幻影立体玻璃墙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幻影立体玻璃墙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影立体玻璃墙砖专业研究单位等公布和提供的大量资料。对我国幻影立体玻璃墙砖行业作了详尽深入的分析，为幻影立体玻璃墙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影立体玻璃墙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影立体玻璃墙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影立体玻璃墙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幻影立体玻璃墙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影立体玻璃墙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影立体玻璃墙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影立体玻璃墙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影立体玻璃墙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影立体玻璃墙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影立体玻璃墙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影立体玻璃墙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影立体玻璃墙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影立体玻璃墙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影立体玻璃墙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影立体玻璃墙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影立体玻璃墙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影立体玻璃墙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影立体玻璃墙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3:00Z</dcterms:modified>
  <cp:revision>210</cp:revision>
  <dc:subject/>
  <dc:title/>
</cp:coreProperties>
</file>