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程式离子交换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程式离子交换器</w:t>
            </w:r>
            <w:r>
              <w:rPr>
                <w:rFonts w:ascii="Arial" w:hAnsi="Arial" w:cs="Arial"/>
              </w:rPr>
              <w:t>行业研究</w:t>
            </w:r>
            <w:r>
              <w:rPr>
                <w:rFonts w:ascii="Arial" w:hAnsi="Arial" w:cs="Arial"/>
              </w:rPr>
              <w:t>报告主要分析了回程式离子交换器行业的市场规模、回程式离子交换器市场供需求状况、回程式离子交换器市场竞争状况和回程式离子交换器主要企业经营情况、回程式离子交换器市场主要企业的市场占有率，同时对回程式离子交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回程式离子交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回程式离子交换器专业研究单位等公布和提供的大量资料。对我国回程式离子交换器行业作了详尽深入的分析，为回程式离子交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程式离子交换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程式离子交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程式离子交换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程式离子交换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程式离子交换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程式离子交换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程式离子交换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程式离子交换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程式离子交换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程式离子交换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程式离子交换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程式离子交换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程式离子交换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程式离子交换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程式离子交换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程式离子交换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程式离子交换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程式离子交换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7:00Z</dcterms:modified>
  <cp:revision>210</cp:revision>
  <dc:subject/>
  <dc:title/>
</cp:coreProperties>
</file>