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肝胆辅助用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肝胆辅助用药行业供需市场调研分析及投资战略研究报告》依托公司多年来对肝胆辅助用药产品的研究，结合肝胆辅助用药产品历年供需关系变化规律，对肝胆辅助用药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肝胆辅助用药行业供需市场调研分析及投资战略研究报告》对我国肝胆辅助用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辅助用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肝胆辅助用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胆辅助用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胆辅助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肝胆辅助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胆辅助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胆辅助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胆辅助用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产品产量分析及预测</w:t>
            </w:r>
          </w:p>
          <w:p>
            <w:pPr>
              <w:pStyle w:val="Normal"/>
              <w:spacing w:lineRule="atLeast" w:line="380"/>
              <w:rPr/>
            </w:pPr>
            <w:r>
              <w:rPr>
                <w:rFonts w:ascii="Arial" w:hAnsi="Arial" w:cs="Arial"/>
                <w:color w:val="000000"/>
                <w:szCs w:val="21"/>
              </w:rPr>
              <w:t>一、肝胆辅助用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胆辅助用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市场需求分析及预测</w:t>
            </w:r>
          </w:p>
          <w:p>
            <w:pPr>
              <w:pStyle w:val="Normal"/>
              <w:spacing w:lineRule="atLeast" w:line="380"/>
              <w:rPr/>
            </w:pPr>
            <w:r>
              <w:rPr>
                <w:rFonts w:ascii="Arial" w:hAnsi="Arial" w:cs="Arial"/>
                <w:color w:val="000000"/>
                <w:szCs w:val="21"/>
              </w:rPr>
              <w:t>一、中国肝胆辅助用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胆辅助用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胆辅助用药价格趋势分析</w:t>
            </w:r>
          </w:p>
          <w:p>
            <w:pPr>
              <w:pStyle w:val="Normal"/>
              <w:spacing w:lineRule="atLeast" w:line="380"/>
              <w:rPr/>
            </w:pPr>
            <w:r>
              <w:rPr>
                <w:rFonts w:ascii="Arial" w:hAnsi="Arial" w:cs="Arial"/>
                <w:color w:val="000000"/>
                <w:szCs w:val="21"/>
              </w:rPr>
              <w:t>一、中国肝胆辅助用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肝胆辅助用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肝胆辅助用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肝胆辅助用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胆辅助用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肝胆辅助用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肝胆辅助用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肝胆辅助用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胆辅助用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肝胆辅助用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肝胆辅助用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肝胆辅助用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胆辅助用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肝胆辅助用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肝胆辅助用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肝胆辅助用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胆辅助用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肝胆辅助用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肝胆辅助用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肝胆辅助用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胆辅助用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肝胆辅助用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肝胆辅助用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胆辅助用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肝胆辅助用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肝胆辅助用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肝胆辅助用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胆辅助用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肝胆辅助用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肝胆辅助用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肝胆辅助用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肝胆辅助用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肝胆辅助用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胆辅助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胆辅助用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胆辅助用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胆辅助用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胆辅助用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胆辅助用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投资价值分析</w:t>
            </w:r>
          </w:p>
          <w:p>
            <w:pPr>
              <w:pStyle w:val="Normal"/>
              <w:spacing w:lineRule="atLeast" w:line="380"/>
              <w:rPr/>
            </w:pPr>
            <w:r>
              <w:rPr>
                <w:rFonts w:ascii="Arial" w:hAnsi="Arial" w:cs="Arial"/>
                <w:color w:val="000000"/>
                <w:szCs w:val="21"/>
              </w:rPr>
              <w:t>一、肝胆辅助用药行业发展前景分析</w:t>
            </w:r>
          </w:p>
          <w:p>
            <w:pPr>
              <w:pStyle w:val="Normal"/>
              <w:spacing w:lineRule="atLeast" w:line="380"/>
              <w:rPr/>
            </w:pPr>
            <w:r>
              <w:rPr>
                <w:rFonts w:ascii="Arial" w:hAnsi="Arial" w:cs="Arial"/>
                <w:color w:val="000000"/>
                <w:szCs w:val="21"/>
              </w:rPr>
              <w:t>二、肝胆辅助用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胆辅助用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肝胆辅助用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肝胆辅助用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肝胆辅助用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肝胆辅助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肝胆辅助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肝胆辅助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肝胆辅助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肝胆辅助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肝胆辅助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肝胆辅助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肝胆辅助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肝胆辅助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肝胆辅助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肝胆辅助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肝胆辅助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肝胆辅助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肝胆辅助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胆辅助用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胆辅助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肝胆辅助用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肝胆辅助用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肝胆辅助用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肝胆辅助用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胆辅助用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肝胆辅助用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肝胆辅助用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肝胆辅助用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肝胆辅助用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肝胆辅助用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肝胆辅助用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胆辅助用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胆辅助用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胆辅助用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胆辅助用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肝胆辅助用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胆辅助用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胆辅助用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胆辅助用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胆辅助用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胆辅助用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胆辅助用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胆辅助用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胆辅助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肝胆辅助用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肝胆辅助用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肝胆辅助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23:00Z</dcterms:modified>
  <cp:revision>703</cp:revision>
  <dc:subject/>
  <dc:title/>
</cp:coreProperties>
</file>