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旅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旅游</w:t>
            </w:r>
            <w:r>
              <w:rPr>
                <w:rFonts w:ascii="Arial" w:hAnsi="Arial" w:cs="Arial"/>
              </w:rPr>
              <w:t>行业研究</w:t>
            </w:r>
            <w:r>
              <w:rPr>
                <w:rFonts w:ascii="Arial" w:hAnsi="Arial" w:cs="Arial"/>
              </w:rPr>
              <w:t>报告主要分析了文化旅游行业的市场规模、文化旅游市场供需求状况、文化旅游市场竞争状况和文化旅游主要企业经营情况、文化旅游市场主要企业的市场占有率，同时对文化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专业研究单位等公布和提供的大量资料。对我国文化旅游行业作了详尽深入的分析，为文化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业分析</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文化旅游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文化旅游的核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文化旅游业的深刻解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旅游文化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旅游与文化的关系浅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文化旅游市场逐渐成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文化旅游资源丰富多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文化内涵成为旅游业发展的新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被确定为中华文化游主题旅游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中欧文化旅游业发展的差异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园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文化旅游创意园区逐渐兴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一站式体验的基本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文化旅游创意产业园区的成因及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文化旅游创意产业园区的开发模式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文化旅游创意产业园区发展的战略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文化旅游业发展面临的主要难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我国文化旅游业遭遇的主要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旅游产品开发面临的三类文化矛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传统文化型景区发展的尴尬局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业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推进文化旅游产业发展思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开发文化旅游产业的方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促进我国文化旅游业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提升中国文化旅游业竞争力的战略方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适当运用文化因素开发旅游产品的思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化部、国家旅游局关于促进文化与旅游结合发展的指导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高度重视文化与旅游的结合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推进文化与旅游结合发展的主要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加强组织领导，完善工作机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文化旅游</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与旅游业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民族文化与旅游发展有三大相关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民族文化与西部旅游业息息相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民族文化决定着旅游业的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正确开发利用能有效保护民族文化资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文化开发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民族文化开发成功应具备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民族文化资源开发面临的阻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开发民族文化资源的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民族文化资源开发与保护</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建立民族文化旅游资源产权制度的必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生态博物馆模式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生态博物馆旅游的保护性原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生态博物馆旅游的原生态原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生态博物馆旅游的选择控制原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生态博物馆旅游的社区参与原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生态博物馆旅游的效益回报原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文化旅游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少数民族文化旅游资源简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少数民族文化旅游资源的开发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旅游开发对少数民族文化的影响剖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少数民族文化旅游资源开发面临的难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应加强少数民族文化旅游资源开发的保护力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民族文化生态旅游的开发与保护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西部民族文化生态层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西部民族文化生态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西部旅游对民族文化生态的冲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西部旅游对民族文化生态的改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西部民族文化可持续发展的旅游开发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旅游</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红色旅游的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红色旅游资源的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红色旅游文化发展的重大意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红色旅游的综合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的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中国兴起红色旅游发展高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红色旅游进入快车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我国在全国范围培育形成</w:t>
            </w:r>
            <w:r>
              <w:rPr>
                <w:rFonts w:cs="Arial" w:ascii="Arial" w:hAnsi="Arial"/>
                <w:color w:val="000000"/>
                <w:szCs w:val="21"/>
              </w:rPr>
              <w:t>12</w:t>
            </w:r>
            <w:r>
              <w:rPr>
                <w:rFonts w:ascii="Arial" w:hAnsi="Arial" w:cs="Arial"/>
                <w:color w:val="000000"/>
                <w:szCs w:val="21"/>
              </w:rPr>
              <w:t>个重点红色旅游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色旅游接待游客</w:t>
            </w:r>
            <w:r>
              <w:rPr>
                <w:rFonts w:cs="Arial" w:ascii="Arial" w:hAnsi="Arial"/>
                <w:color w:val="000000"/>
                <w:szCs w:val="21"/>
              </w:rPr>
              <w:t>6.7</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旅游收入</w:t>
            </w:r>
            <w:r>
              <w:rPr>
                <w:rFonts w:cs="Arial" w:ascii="Arial" w:hAnsi="Arial"/>
                <w:color w:val="000000"/>
                <w:szCs w:val="21"/>
              </w:rPr>
              <w:t>1667.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红色旅游接待游客</w:t>
            </w:r>
            <w:r>
              <w:rPr>
                <w:rFonts w:cs="Arial" w:ascii="Arial" w:hAnsi="Arial"/>
                <w:color w:val="000000"/>
                <w:szCs w:val="21"/>
              </w:rPr>
              <w:t>7.86</w:t>
            </w:r>
            <w:r>
              <w:rPr>
                <w:rFonts w:ascii="Arial" w:hAnsi="Arial" w:cs="Arial"/>
                <w:color w:val="000000"/>
                <w:szCs w:val="21"/>
              </w:rPr>
              <w:t>亿人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我国红色旅游《一期规划》已超过了目标任务二期规划待报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发展的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红色旅游业面临的主要难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当前红色旅游开发中存在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对红色旅游景区发展的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红色旅游的策略与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红色旅游业发展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红色旅游发展应注重塑造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老区建设与红色旅游业的互促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以社区旅游模式来推动红色旅游和谐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红色旅游可持续发展的相关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如何整合红色旅游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旅游</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相关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影视旅游的内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影视旅游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影视文化对旅游业的促进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影视旅游业发展的成功经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新西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日本静冈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土耳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业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我国影视旅游业的兴起与开发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我国影视旅游联姻产生巨大经济效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影视旅游业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山西影视旅游业发展的现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海南影视旅游发展的基础及开发路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影视文化给湘西旅游业带来新血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长沙影视旅游业发展的可行性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横店影视旅游形成完整产业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六、开平市打造赤坎影视基地做大旅游业蛋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影视旅游开发中存在的阻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管理人才匮乏影响影视旅游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旅游业开发的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加快我国影视旅游业发展的措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民族地区旅游业和影视文化的结合策略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影视旅游的品牌塑造与推广策略透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影视旅游产业化的发展之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旅游业</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民俗文化旅游的概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中国民俗文化旅游开发的现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民俗文化旅游开发的基本模式剖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民俗文化旅游开发的两大原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中国民俗旅游开发重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文化旅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宗教文化与旅游业的相关性阐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宗教文化旅游的涵义简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我国主要宗教旅游名山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城市共组禅宗文化旅游联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中国茶文化的定义与内涵浅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茶文化旅游的主要内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中国茶文化旅游发展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旅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非物质文化遗产的基本概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非物质文化遗产与旅游开发具有互动功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警惕非物质文化遗产旅游开发中的不良倾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对非物质文化遗产进行旅游开发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文化旅游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文化旅游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河南发展文化旅游产业具独特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河南借助演艺节目盘活文化旅游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促进河南省文化产业与旅游产业融合发展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河南省文化旅游产业发展战略实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文化旅游产品的开发设计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自有资源的产品开发与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外源资源的产品比较与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构建文化旅游消费循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郑州市文化旅游产业发展近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郑州着力构建沿黄文化旅游产业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郑州市文化旅游产业发展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南阳政府重视文化旅游产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大宋文化成为开封文化旅游业发展的助推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南阳市卧龙区文化旅游产业发展潜力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阳文化旅游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南阳文化旅游产业发展的对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信阳固始文化旅游业拉动经济大幅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河南新县旅游唱响“中国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信阳罗山县积极加强文化旅游融合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信阳光山县文化旅游资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开封文化旅游产业迅猛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封实现旅游综合收入</w:t>
            </w:r>
            <w:r>
              <w:rPr>
                <w:rFonts w:cs="Arial" w:ascii="Arial" w:hAnsi="Arial"/>
                <w:color w:val="000000"/>
                <w:szCs w:val="21"/>
              </w:rPr>
              <w:t>207.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河南开封文化旅游产业进入良性化轨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四、开封市文化旅游产业存在的主要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五、促进开封市文化旅游产业发展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六、十二五开封将重点发展文化旅游建设文化旅游强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周口文化旅游产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项城市文化旅游产业存在的问题及原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驻马店汝南县加快推进文化旅游产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旅游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湖北省文化旅游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湖北将着力开发三国文化旅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湖北加快建设鄂西生态文化旅游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湖北文化旅游资源及开发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深入解析荆州文化旅游产业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文化旅游产业的经营发展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文化旅游业资本增值的途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做大做强荆州文化旅游产业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孝感市文化旅游业发展的环境及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孝感市文化旅游业发展现况浅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孝文化资源开发的价值探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孝文化资源的综合开发路径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促进孝文化旅游发展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秭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湖北秭归文化旅游业发展迅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秭归屈原文化旅游开发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秭归屈原文化旅游开发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秭归屈原文化旅游开发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君文化旅游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项目实施的背景与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文化旅游开发的战略思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文化旅游开发思路与战略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文化旅游开发的目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西生态文化旅游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鄂西圈文化旅游资源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鄂西生态文化旅游圈规划原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鄂西圈文化旅游业发展的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鄂西圈旅游业发展要着力打造山水人文四大品牌的思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鄂西生态文化旅游圈战略实施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鄂西生态文化旅游圈文化旅游发展规划》解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文化旅游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湖南山水文学具有丰富的旅游开发潜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湖湘文化影响下的湖南省旅游业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湘中六县（市）勾画文化旅游区蓝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郴州旅游文化产业步入快速增长阶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郴州旅游与文化融合促进旅游业大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郴州民俗文化旅游产业快速发展的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首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吉首市文化旅游产业近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吉首市专项资金扶持民族文化旅游业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吉首市全力打造湘鄂渝黔四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边区民族文化展示中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四、促进吉首市文化旅游产业发展的六大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凤凰文化旅游产业步入快速发展轨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凤凰文化旅游产业取得巨大经济效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三、凤凰文化旅游带动各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凤凰县人大常委会推进文化旅游产业发展纪实</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湘西文化旅游产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大湘西文化旅游业发展的基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二、大湘西文化旅游业发展的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三、大湘西文化旅游业发展的创新机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四、大湘西文化旅游业的品牌塑造思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五、大湘西文化旅游业发展需要的政策环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界溶洞文化旅游发展战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溶洞文化旅游发展的成功探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溶洞文化旅游发展的突出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溶洞文化旅游发展的战略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旅游业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山东旅游业推出一批具有浓郁文化底蕴精品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山东积极打造优秀文化旅游品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好客山东文化旅游品牌得到有效推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促进山东文化旅游业发展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济宁市文化旅游产业发展现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济宁市文化旅游业发展规划简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三、济宁市文化旅游产业面临的问题及解决措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济宁市文化旅游产业发展的重点任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曲阜市旅游发展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二、曲阜市旅游产业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曲阜促进文化旅游业发展的主要做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曲阜市文化旅游产业发展战略透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一、沂水文化旅游业兴旺发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郓城积极推进文化旅游业全面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莱阳文化旅游产业发展的战略思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四、荷泽东明县文化旅游产业进程加快</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五、山东临沭文化旅游业成为经济增长新引擎</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山东省枣庄市文化旅游业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旅游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昆明国际文化旅游节昆明狂欢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二、云南省文化产业与旅游产业互动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云南省文化旅游产业发展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云南文化旅游产业发展的远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民族文化旅游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云南民族文化旅游业发展的深远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云南民族文化旅游取得长足发展的原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四、加快云南民族文化旅游业发展的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民俗文化旅游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一、丽江古城基本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丽江古城民俗文化旅游发展具有重要意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丽江古城民俗文化旅游发展面临的挑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丽江古城民俗文化旅游发展的对策措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大理旅游文化产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大理市旅游文化的五个片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大理积极发展文化旅游产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四、弘扬大理特色花卉文化促进旅游文化产业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五、剑川加快民族文化旅游产业发展步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一、楚雄州文化旅游产业面临大好局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双江文化旅游产业发展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姚安全面推进文化旅游产业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巧家县文化旅游产业发展势头强劲</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旅游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一、四川文化旅游资源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文化旅游成为震后四川旅游业发展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四川文化旅游业发展的目标与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四、四川文化旅游业发展的政策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文化旅游产业的融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一、四川推出旅游文化国际化贷款项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文化旅游业吸收社会资本的主要经验解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三、社会资本投入文化旅游业面临的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文化旅游业吸引社会资本投资的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民族地区文化旅游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民族地区文化旅游业基本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民族地区文化旅游发展存在的难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三、民族地区文化旅游呈现两大趋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四、四川省民族文化旅游业发展的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文化旅游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一、阿坝州文化旅游产业发展壮大的路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小平故里文化旅游开发近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雅安文化旅游产业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四、四川大禹文化旅游资源开发利用探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五、四川省乐山市文化旅游资源开发构想</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四川三国文化旅游资源的整合与深度开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州省</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文化旅游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贵州文化旅游资源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贵州隆重打造端午文化旅游项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三、贵州大夜郎文化旅游圈发展机遇来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四、贵州发展旅游文化产业的条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五、贵州旅游文化系列产品开发构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六、创立文化产业品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民族地区文化旅游业发展的经验探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借助媒体力量贵州民族文化旅游业发展迅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二、应用新媒体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三、借用品牌媒体做宣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四、借助文化媒介名人提升知名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五、巧借歌舞产品宣传自己</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文化旅游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一、铜仁市文化旅游产业发展现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二、赤水市文化旅游产业发展综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荔波文化旅游产业发展浅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四、黔南文化旅游产业发展的思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五、务川县文化旅游产业发展的成功经验评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六、松桃自治县文化旅游产业发展特点剖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文化旅游产业成为镇远战略性支柱产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安徽努力开创文化与旅游共赢局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二、安徽省三座名山挤身全国十大文化旅游胜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三、安徽桐城大力发展文化旅游产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安徽芜湖重点发展文化旅游产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五、安徽旅游主打文化牌主推六大文化旅游项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六、安徽省设立皖南国际旅游文化示范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七、安徽将推出系列文化旅游新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一、甘肃文化旅游业发展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二、以丝路文化为核心甘肃旅游业进入黄金发展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三、甘肃武威文化旅游产业发展的深入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四、甘肃礼县文化旅游产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五、精品三国文化旅游线又成为天水旅游一大亮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六、灵台县强力推进文化旅游产业开发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七、甘肃西和巧打文化品牌加快旅游产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一、福建妈祖文化旅游的开发价值</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福建红色文化遗产的保护与旅游开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三、福建安溪竭力推广茶文化旅游品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四、福建省武夷山大力发展文化旅游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海南省五大文化旅游资源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二、文化助推海南旅游业高速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海南挖掘侨文化发展咖啡旅游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四、海南民俗文化旅游资源的开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五、海南白鹭湖新农村生态文化旅游开发的可行性与前景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一、河北省文化旅游资源特色与优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二、河北省文化旅游资源空间布局设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河北省文化旅游精品开发重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四、河北“十二五”旅游：产业引领旅游强省建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五、河北西柏坡红色文化旅游产业的进一步开发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一、山西的历史定位与文化旅游资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山西的文化旅游业发展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三、文化旅游业将成为大同第二大支柱性产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四、山西右玉借助《走西口》亮出西口文化旅游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五、经济危机下山西文化旅游业发展的方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六、山西省发展文化旅游产业的模式探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一、陕西文化旅游产业发展态势良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二、陕西红色文化旅游资源的保护与开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三、陕西玉华山佛教文化旅游开发价值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四、陕西省三国文化旅游发展日渐成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五、扶风文化旅游业打造百亿产业集群</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深入探讨广西文化旅游产业的发展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做大做强桂林文化旅游产业的思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三、宾阳县文化旅游产业成为重点经济支柱</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四、广西藤县壮大文化旅游产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文化旅游资源的开发利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一、赣文化的表现形态及历史发展</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二、赣文化旅游资源的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赣文化旅游资源开发中面临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四、赣文化旅游资源的开发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津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一、京津联手打造旅游文化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二、未来天津打造</w:t>
            </w:r>
            <w:r>
              <w:rPr>
                <w:rFonts w:cs="Arial" w:ascii="Arial" w:hAnsi="Arial"/>
                <w:color w:val="000000"/>
                <w:szCs w:val="21"/>
              </w:rPr>
              <w:t>9</w:t>
            </w:r>
            <w:r>
              <w:rPr>
                <w:rFonts w:ascii="Arial" w:hAnsi="Arial" w:cs="Arial"/>
                <w:color w:val="000000"/>
                <w:szCs w:val="21"/>
              </w:rPr>
              <w:t>大旅游文化板块</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门世界文化遗产旅游的创新性开发策略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南水乡古镇文化旅游资源开发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一、江南水乡古镇文化旅游资源开发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二、江南水乡古镇文化旅游资源开发中的不足之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江南水乡文化旅游资源开发中的三强化措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业营销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营销的运作形式剖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运作基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文化包装与产品设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三、文化传播与广告促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四、文化体验与旅游品牌</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影视营销方法解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一、影视拍摄对主题公园的促进作用浅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二、影视主题公园发展存在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三、营销环境与市场定位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产品的开发、营销及组合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在红色旅游产业的融合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一、体验经济对红色旅游产品的积极作用简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二、红色旅游发展存在的主要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三、红色旅游产品的营销要点透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红色旅游景区体验型开发的具体模式探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四、企业发展最新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宋城集团用文化助推旅游业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三、宋城集团对文化资源进行有效的商品开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四、宋城集团投资理念透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宋城股份登陆创业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二、东联集团进入文化旅游业的背景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三、东联集团文化旅游业发展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一、鄂西生态文化旅游圈投资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二、四川美仑旅游文化产业投资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三、成都文化旅游发展集团有限责任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旅游业发展前景预测</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业总体前景展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一、中国旅游业发展的潜力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二、中国旅游业发展的主流趋势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三、中国旅游业发展的走向浅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四、中国旅游市场未来发展趋势透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五、中国旅游产业展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业的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一、农村旅游文化产业发展面临大好机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二、欠发达地区民俗文化旅游业发展空间广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扩大内需政策下泛长三角文化旅游业投资前景看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文化旅游业发展机遇与投资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影视旅游资源其中有两方面的含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实施品牌战略可做的工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经济效益的两个方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民俗旅游开发重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河南省文化旅游功能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河南省自有资源开发市场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河南发展十大旅游产业集群</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实现文化建设制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鄂西地区生态文化旅游的四大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荆州市旅游资源布局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大荆州文化旅游的投入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孝感市文化旅游业发展的机遇和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孝感市文化旅游业发展的困难与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鄂西生态文化旅游圈规划原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打造四大品牌的开发思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湘西文化旅游业的资源整合机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大湘西文化旅游业的项目带动机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发展特色文化产业的“六个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民族文化产品的两种形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加强云南省民族文化产品市场建设的关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民族文化旅游重大项目的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民族文化旅游新产品的开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推动楚雄州文化旅游产业发展的“六个不适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二季度华侨城企业经营情况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二季度华侨城企业财务数据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57:00Z</dcterms:modified>
  <cp:revision>198</cp:revision>
  <dc:subject/>
  <dc:title/>
</cp:coreProperties>
</file>