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气动打标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嘴气动打标机</w:t>
            </w:r>
            <w:r>
              <w:rPr>
                <w:rFonts w:ascii="Arial" w:hAnsi="Arial" w:cs="Arial"/>
              </w:rPr>
              <w:t>行业研究</w:t>
            </w:r>
            <w:r>
              <w:rPr>
                <w:rFonts w:ascii="Arial" w:hAnsi="Arial" w:cs="Arial"/>
              </w:rPr>
              <w:t>报告主要分析了喷油嘴气动打标机行业的市场规模、喷油嘴气动打标机市场供需求状况、喷油嘴气动打标机市场竞争状况和喷油嘴气动打标机主要企业经营情况、喷油嘴气动打标机市场主要企业的市场占有率，同时对喷油嘴气动打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油嘴气动打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油嘴气动打标机专业研究单位等公布和提供的大量资料。对我国喷油嘴气动打标机行业作了详尽深入的分析，为喷油嘴气动打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气动打标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嘴气动打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嘴气动打标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嘴气动打标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嘴气动打标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气动打标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嘴气动打标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嘴气动打标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嘴气动打标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嘴气动打标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气动打标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气动打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嘴气动打标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嘴气动打标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气动打标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气动打标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气动打标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气动打标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210</cp:revision>
  <dc:subject/>
  <dc:title/>
</cp:coreProperties>
</file>