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妇女发饰品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女发饰品研究报告对妇女发饰品行业研究的内容和方法进行全面的阐述和论证，对研究过程中所获取的妇女发饰品资料进行全面系统的整理和分析，通过图表、统计结果及文献资料，或以纵向的发展过程，或横向类别分析提出论点、分析论据，进行论证。妇女发饰品报告绝对如实地反映客观情况，叙述、说明、推断、引用均恰如其分。文字、用词应力求准确。研究报告的文字也简单、明了、通顺、流畅，既明白如话，又把研究的效果准确地、科学地表达出来。妇女发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女发饰品行业的发展状况进行了深入透彻地分析，对我国行业市场情况、技术现状、供需形势作了详尽研究，重点分析了国内外重点企业、行业发展趋势以及行业投资情况，报告还对妇女发饰品下游行业的发展进行了探讨，是妇女发饰品及相关企业、投资部门、研究机构准确了解目前中国市场发展动态，把握妇女发饰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发饰品概述</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发饰品定义</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发饰品行业发展历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发饰品分类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发饰品用途</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发饰品产业链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妇女发饰品产业链模型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女发饰品行业发展环境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妇女发饰品行业发展政策环境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妇女发饰品行业发展社会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女发饰品生产现状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发饰品行业总体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发饰品产能概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发饰品市场容量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发饰品产业的生命周期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发饰品产业供需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女发饰品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女发饰品行业供给情况分析及趋势</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妇女发饰品行业市场供给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妇女发饰品整体供给情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妇女发饰品重点区域供给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发饰品行业供给关系因素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女发饰品行业市场供给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妇女发饰品整体供给情况趋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妇女发饰品重点区域供给趋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影响未来妇女发饰品供给的因素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妇女发饰品行业发展现状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女发饰品行业发展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妇女发饰品行业品牌发展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妇女发饰品行业需求市场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妇女发饰品市场需求层次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我国妇女发饰品市场走向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发饰品产品技术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女发饰品产品技术变化特点</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女发饰品产品市场的新技术</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女发饰品产品市场现状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女发饰品行业存在的问题</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妇女发饰品产品市场存在的主要问题</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国内妇女发饰品产品市场的三大瓶颈</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妇女发饰品产品市场遭遇的规模难题</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妇女发饰品市场的分析及思考</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妇女发饰品市场特点</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妇女发饰品市场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妇女发饰品市场变化的方向</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中国妇女发饰品行业发展的新思路</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对中国妇女发饰品行业发展的思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女发饰品行业发展概况</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发饰品行业发展态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发饰品行业发展特点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女发饰品行业市场供需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妇女发饰品产业行业重点区域运行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妇女发饰品产业行业运行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妇女发饰品产业行业运行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妇女发饰品产业行业运行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妇女发饰品产业行业运行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妇女发饰品产业行业运行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妇女发饰品产业行业运行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妇女发饰品产业行业运行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女发饰品行业市场竞争策略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发饰品市场竞争策略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妇女发饰品市场增长潜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妇女发饰品产品竞争策略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发饰品企业竞争策略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妇女发饰品市场竞争趋势</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妇女发饰品行业竞争格局展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妇女发饰品行业竞争策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女发饰品行业投资与发展前景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女发饰品行业投资情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发饰品行业投资机会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妇女发饰品投资项目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可以投资的妇女发饰品模式</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妇女发饰品投资机会</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妇女发饰品投资新方向</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发饰品行业发展前景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金融危机下妇女发饰品市场的发展前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妇女发饰品市场面临的发展商机</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妇女发饰品行业发展前景预测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女发饰品行业发展预测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未来妇女发饰品发展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未来妇女发饰品行业技术开发方向</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女发饰品行业市场前景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女发饰品上游原材料供应状况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女发饰品行业上下游行业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行业新动态及其对妇女发饰品行业的影响</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行业竞争状况及其对妇女发饰品行业的意义</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行业新动态及其对妇女发饰品行业的影响</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行业竞争状况及其对妇女发饰品行业的意义</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妇女发饰品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女发饰品存在的问题</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发饰品未来发展预测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中国妇女发饰品发展方向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妇女发饰品行业发展规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妇女发饰品行业发展趋势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女发饰品行业投资风险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女发饰品国内重点生产厂家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光饰品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瑞贝卡集团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威妮华首饰有限公司</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姚明织带饰品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得利集团有限公司</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泰莲娜集团有限公司</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女发饰品行业竞争格局分析</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妇女发饰品行业集中度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发饰品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妇女发饰品行业竞争格局预测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女发饰品地区销售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发饰品区域销售市场结构变化</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发饰品“东北地区”销售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年东北地区销售规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年东北地区“规格”销售规模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发饰品“华北地区”销售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年华北地区销售规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年华北地区“规格”销售规模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发饰品“华南地区”销售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年华南地区销售规模</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年华南地区“规格”销售规模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发饰品“华东地区”销售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年华东地区销售规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年华东地区“规格”销售规模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女发饰品“西北地区”销售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年西北地区销售规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年西北地区“规格”销售规模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女发饰品“华中地区”销售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年华中地区销售规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年华中地区“规格”销售规模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女发饰品“西南地区”销售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年西南地区销售规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年西南地区“规格”销售规模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妇女发饰品行业投资战略研究</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年中国妇女发饰品行业投资策略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妇女发饰品投资策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妇女发饰品投资筹划策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女发饰品品牌竞争战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女发饰品行业品牌建设策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妇女发饰品的规划</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妇女发饰品的建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妇女发饰品业成功之道</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妇女发饰品行业投资风险分析</w:t>
            </w:r>
            <w:r>
              <w:rPr>
                <w:rFonts w:ascii="Arial" w:hAnsi="Arial" w:cs="Arial" w:eastAsia="Arial"/>
                <w:b/>
                <w:color w:val="000000"/>
                <w:szCs w:val="21"/>
              </w:rPr>
              <w:t xml:space="preserve"> </w:t>
            </w:r>
            <w:r>
              <w:rPr>
                <w:rFonts w:cs="Arial" w:ascii="Arial" w:hAnsi="Arial"/>
                <w:b/>
                <w:color w:val="000000"/>
                <w:szCs w:val="21"/>
              </w:rPr>
              <w:t xml:space="preserve">1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发饰品行业内部风险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发饰品行业外部风险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1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妇女发饰品行业的产业链结构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妇女发饰品行业所处生命周期示意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妇女发饰品行业销售收入及增长对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妇女发饰品行业资产合计及增长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妇女发饰品行业销售收入及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妇女发饰品行业利润总额及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妇女发饰品行业工业总产值及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妇女发饰品行业工业总产值及增长对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妇女发饰品行业环境“波特五力”分析模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妇女发饰品投资结构</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妇女发饰品行业资产合计及增长对比</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妇女发饰品行业不同所有制企业固定资产投资增速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妇女发饰品行业分地区固定资产投资增速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妇女发饰品行业同业竞争风险及控制策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光饰品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光饰品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光饰品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光饰品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光饰品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光饰品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瑞贝卡集团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瑞贝卡集团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瑞贝卡集团公司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瑞贝卡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瑞贝卡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瑞贝卡集团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妮华首饰有限公司资产负债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妮华首饰有限公司产权比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妮华首饰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妮华首饰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妮华首饰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妮华首饰有限公司销售毛利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姚明织带饰品有限公司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姚明织带饰品有限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姚明织带饰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姚明织带饰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姚明织带饰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姚明织带饰品有限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得利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得利集团有限公司产权比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得利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得利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得利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得利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伊泰莲娜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伊泰莲娜集团有限公司产权比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伊泰莲娜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伊泰莲娜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伊泰莲娜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伊泰莲娜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59 2014-2020</w:t>
            </w:r>
            <w:r>
              <w:rPr>
                <w:rFonts w:ascii="Arial" w:hAnsi="Arial" w:cs="Arial"/>
                <w:color w:val="000000"/>
                <w:szCs w:val="21"/>
              </w:rPr>
              <w:t>年中国妇女发饰品行业销售收入预测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60 2014-2020</w:t>
            </w:r>
            <w:r>
              <w:rPr>
                <w:rFonts w:ascii="Arial" w:hAnsi="Arial" w:cs="Arial"/>
                <w:color w:val="000000"/>
                <w:szCs w:val="21"/>
              </w:rPr>
              <w:t>年中国妇女发饰品行业资产合计预测图</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61 2014-2020</w:t>
            </w:r>
            <w:r>
              <w:rPr>
                <w:rFonts w:ascii="Arial" w:hAnsi="Arial" w:cs="Arial"/>
                <w:color w:val="000000"/>
                <w:szCs w:val="21"/>
              </w:rPr>
              <w:t>年中国妇女发饰品行业利润总额预测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62 2014-2020</w:t>
            </w:r>
            <w:r>
              <w:rPr>
                <w:rFonts w:ascii="Arial" w:hAnsi="Arial" w:cs="Arial"/>
                <w:color w:val="000000"/>
                <w:szCs w:val="21"/>
              </w:rPr>
              <w:t>年妇女发饰品行业投资方向预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妇女发饰品项目投资注意事项图</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妇女发饰品行业生产开发策略</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妇女发饰品渠道策略示意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全球饰品行业市场规模及增长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我国全球饰品行业市场规模及增长对比</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中国妇女发饰品行业资产合计预测结果</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中国妇女发饰品行业销售收入预测结果</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华东地区妇女发饰品行业营运能力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华南地区妇女发饰品行业营运能力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中地区妇女发饰品行业营运能力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华北地区妇女发饰品行业营运能力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西北地区妇女发饰品行业营运能力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西南地区妇女发饰品行业营运能力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东北地区妇女发饰品行业营运能力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光饰品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光饰品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光饰品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光饰品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光饰品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光饰品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贝卡集团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贝卡集团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贝卡集团公司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贝卡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贝卡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贝卡集团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威妮华首饰有限公司资产负债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威妮华首饰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威妮华首饰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威妮华首饰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威妮华首饰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威妮华首饰有限公司销售毛利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姚明织带饰品有限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姚明织带饰品有限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姚明织带饰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姚明织带饰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姚明织带饰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姚明织带饰品有限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得利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得利集团有限公司产权比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得利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得利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得利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得利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泰莲娜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泰莲娜集团有限公司产权比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泰莲娜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泰莲娜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泰莲娜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泰莲娜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表格</w:t>
            </w:r>
            <w:r>
              <w:rPr>
                <w:rFonts w:cs="Arial" w:ascii="Arial" w:hAnsi="Arial"/>
                <w:color w:val="000000"/>
                <w:szCs w:val="21"/>
              </w:rPr>
              <w:t>46 200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妇女发饰品行业市场规模分地区分布</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表格</w:t>
            </w:r>
            <w:r>
              <w:rPr>
                <w:rFonts w:cs="Arial" w:ascii="Arial" w:hAnsi="Arial"/>
                <w:color w:val="000000"/>
                <w:szCs w:val="21"/>
              </w:rPr>
              <w:t>47 2010-2014</w:t>
            </w:r>
            <w:r>
              <w:rPr>
                <w:rFonts w:ascii="Arial" w:hAnsi="Arial" w:cs="Arial"/>
                <w:color w:val="000000"/>
                <w:szCs w:val="21"/>
              </w:rPr>
              <w:t>年同期东北地区妇女发饰品行业产销能力</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表格</w:t>
            </w:r>
            <w:r>
              <w:rPr>
                <w:rFonts w:cs="Arial" w:ascii="Arial" w:hAnsi="Arial"/>
                <w:color w:val="000000"/>
                <w:szCs w:val="21"/>
              </w:rPr>
              <w:t>48 2010-2014</w:t>
            </w:r>
            <w:r>
              <w:rPr>
                <w:rFonts w:ascii="Arial" w:hAnsi="Arial" w:cs="Arial"/>
                <w:color w:val="000000"/>
                <w:szCs w:val="21"/>
              </w:rPr>
              <w:t>年东北地区妇女发饰品行业盈利能力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表格</w:t>
            </w:r>
            <w:r>
              <w:rPr>
                <w:rFonts w:cs="Arial" w:ascii="Arial" w:hAnsi="Arial"/>
                <w:color w:val="000000"/>
                <w:szCs w:val="21"/>
              </w:rPr>
              <w:t>49 2010-2014</w:t>
            </w:r>
            <w:r>
              <w:rPr>
                <w:rFonts w:ascii="Arial" w:hAnsi="Arial" w:cs="Arial"/>
                <w:color w:val="000000"/>
                <w:szCs w:val="21"/>
              </w:rPr>
              <w:t>年同期华北地区妇女发饰品行业产销能力</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表格</w:t>
            </w:r>
            <w:r>
              <w:rPr>
                <w:rFonts w:cs="Arial" w:ascii="Arial" w:hAnsi="Arial"/>
                <w:color w:val="000000"/>
                <w:szCs w:val="21"/>
              </w:rPr>
              <w:t>50 2010-2014</w:t>
            </w:r>
            <w:r>
              <w:rPr>
                <w:rFonts w:ascii="Arial" w:hAnsi="Arial" w:cs="Arial"/>
                <w:color w:val="000000"/>
                <w:szCs w:val="21"/>
              </w:rPr>
              <w:t>年华北地区妇女发饰品行业盈利能力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表格</w:t>
            </w:r>
            <w:r>
              <w:rPr>
                <w:rFonts w:cs="Arial" w:ascii="Arial" w:hAnsi="Arial"/>
                <w:color w:val="000000"/>
                <w:szCs w:val="21"/>
              </w:rPr>
              <w:t>51 2010-2014</w:t>
            </w:r>
            <w:r>
              <w:rPr>
                <w:rFonts w:ascii="Arial" w:hAnsi="Arial" w:cs="Arial"/>
                <w:color w:val="000000"/>
                <w:szCs w:val="21"/>
              </w:rPr>
              <w:t>年同期华南地区妇女发饰品行业产销能力</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表格</w:t>
            </w:r>
            <w:r>
              <w:rPr>
                <w:rFonts w:cs="Arial" w:ascii="Arial" w:hAnsi="Arial"/>
                <w:color w:val="000000"/>
                <w:szCs w:val="21"/>
              </w:rPr>
              <w:t>52 2010-2014</w:t>
            </w:r>
            <w:r>
              <w:rPr>
                <w:rFonts w:ascii="Arial" w:hAnsi="Arial" w:cs="Arial"/>
                <w:color w:val="000000"/>
                <w:szCs w:val="21"/>
              </w:rPr>
              <w:t>年华南地区妇女发饰品行业盈利能力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表格</w:t>
            </w:r>
            <w:r>
              <w:rPr>
                <w:rFonts w:cs="Arial" w:ascii="Arial" w:hAnsi="Arial"/>
                <w:color w:val="000000"/>
                <w:szCs w:val="21"/>
              </w:rPr>
              <w:t>53 2010-2014</w:t>
            </w:r>
            <w:r>
              <w:rPr>
                <w:rFonts w:ascii="Arial" w:hAnsi="Arial" w:cs="Arial"/>
                <w:color w:val="000000"/>
                <w:szCs w:val="21"/>
              </w:rPr>
              <w:t>年同期华东地区妇女发饰品行业产销能力</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表格</w:t>
            </w:r>
            <w:r>
              <w:rPr>
                <w:rFonts w:cs="Arial" w:ascii="Arial" w:hAnsi="Arial"/>
                <w:color w:val="000000"/>
                <w:szCs w:val="21"/>
              </w:rPr>
              <w:t>54 2010-2014</w:t>
            </w:r>
            <w:r>
              <w:rPr>
                <w:rFonts w:ascii="Arial" w:hAnsi="Arial" w:cs="Arial"/>
                <w:color w:val="000000"/>
                <w:szCs w:val="21"/>
              </w:rPr>
              <w:t>年华东地区妇女发饰品行业盈利能力表</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表格</w:t>
            </w:r>
            <w:r>
              <w:rPr>
                <w:rFonts w:cs="Arial" w:ascii="Arial" w:hAnsi="Arial"/>
                <w:color w:val="000000"/>
                <w:szCs w:val="21"/>
              </w:rPr>
              <w:t>55 2010-2014</w:t>
            </w:r>
            <w:r>
              <w:rPr>
                <w:rFonts w:ascii="Arial" w:hAnsi="Arial" w:cs="Arial"/>
                <w:color w:val="000000"/>
                <w:szCs w:val="21"/>
              </w:rPr>
              <w:t>年同期西北地区妇女发饰品行业产销能力</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表格</w:t>
            </w:r>
            <w:r>
              <w:rPr>
                <w:rFonts w:cs="Arial" w:ascii="Arial" w:hAnsi="Arial"/>
                <w:color w:val="000000"/>
                <w:szCs w:val="21"/>
              </w:rPr>
              <w:t>56 2010-2014</w:t>
            </w:r>
            <w:r>
              <w:rPr>
                <w:rFonts w:ascii="Arial" w:hAnsi="Arial" w:cs="Arial"/>
                <w:color w:val="000000"/>
                <w:szCs w:val="21"/>
              </w:rPr>
              <w:t>年西北地区妇女发饰品行业盈利能力表</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表格</w:t>
            </w:r>
            <w:r>
              <w:rPr>
                <w:rFonts w:cs="Arial" w:ascii="Arial" w:hAnsi="Arial"/>
                <w:color w:val="000000"/>
                <w:szCs w:val="21"/>
              </w:rPr>
              <w:t>57 2010-2014</w:t>
            </w:r>
            <w:r>
              <w:rPr>
                <w:rFonts w:ascii="Arial" w:hAnsi="Arial" w:cs="Arial"/>
                <w:color w:val="000000"/>
                <w:szCs w:val="21"/>
              </w:rPr>
              <w:t>年同期华中地区妇女发饰品行业产销能力</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表格</w:t>
            </w:r>
            <w:r>
              <w:rPr>
                <w:rFonts w:cs="Arial" w:ascii="Arial" w:hAnsi="Arial"/>
                <w:color w:val="000000"/>
                <w:szCs w:val="21"/>
              </w:rPr>
              <w:t>58 2010-2014</w:t>
            </w:r>
            <w:r>
              <w:rPr>
                <w:rFonts w:ascii="Arial" w:hAnsi="Arial" w:cs="Arial"/>
                <w:color w:val="000000"/>
                <w:szCs w:val="21"/>
              </w:rPr>
              <w:t>年华中地区妇女发饰品行业盈利能力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表格</w:t>
            </w:r>
            <w:r>
              <w:rPr>
                <w:rFonts w:cs="Arial" w:ascii="Arial" w:hAnsi="Arial"/>
                <w:color w:val="000000"/>
                <w:szCs w:val="21"/>
              </w:rPr>
              <w:t>59 2010-2014</w:t>
            </w:r>
            <w:r>
              <w:rPr>
                <w:rFonts w:ascii="Arial" w:hAnsi="Arial" w:cs="Arial"/>
                <w:color w:val="000000"/>
                <w:szCs w:val="21"/>
              </w:rPr>
              <w:t>年同期西南地区妇女发饰品行业产销能力</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表格</w:t>
            </w:r>
            <w:r>
              <w:rPr>
                <w:rFonts w:cs="Arial" w:ascii="Arial" w:hAnsi="Arial"/>
                <w:color w:val="000000"/>
                <w:szCs w:val="21"/>
              </w:rPr>
              <w:t>60 2010-2014</w:t>
            </w:r>
            <w:r>
              <w:rPr>
                <w:rFonts w:ascii="Arial" w:hAnsi="Arial" w:cs="Arial"/>
                <w:color w:val="000000"/>
                <w:szCs w:val="21"/>
              </w:rPr>
              <w:t>年西南地区妇女发饰品行业盈利能力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表格</w:t>
            </w:r>
            <w:r>
              <w:rPr>
                <w:rFonts w:cs="Arial" w:ascii="Arial" w:hAnsi="Arial"/>
                <w:color w:val="000000"/>
                <w:szCs w:val="21"/>
              </w:rPr>
              <w:t>61 2014-2020</w:t>
            </w:r>
            <w:r>
              <w:rPr>
                <w:rFonts w:ascii="Arial" w:hAnsi="Arial" w:cs="Arial"/>
                <w:color w:val="000000"/>
                <w:szCs w:val="21"/>
              </w:rPr>
              <w:t>年中国妇女发饰品行业销售收入预测结果</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表格</w:t>
            </w:r>
            <w:r>
              <w:rPr>
                <w:rFonts w:cs="Arial" w:ascii="Arial" w:hAnsi="Arial"/>
                <w:color w:val="000000"/>
                <w:szCs w:val="21"/>
              </w:rPr>
              <w:t>62 2014-2020</w:t>
            </w:r>
            <w:r>
              <w:rPr>
                <w:rFonts w:ascii="Arial" w:hAnsi="Arial" w:cs="Arial"/>
                <w:color w:val="000000"/>
                <w:szCs w:val="21"/>
              </w:rPr>
              <w:t>年中国妇女发饰品行业资产合计预测结果</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表格</w:t>
            </w:r>
            <w:r>
              <w:rPr>
                <w:rFonts w:cs="Arial" w:ascii="Arial" w:hAnsi="Arial"/>
                <w:color w:val="000000"/>
                <w:szCs w:val="21"/>
              </w:rPr>
              <w:t>63 2014-2020</w:t>
            </w:r>
            <w:r>
              <w:rPr>
                <w:rFonts w:ascii="Arial" w:hAnsi="Arial" w:cs="Arial"/>
                <w:color w:val="000000"/>
                <w:szCs w:val="21"/>
              </w:rPr>
              <w:t>年中国妇女发饰品行业利润总额预测结果</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全球主要国家女性饰品人均占有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8:00Z</dcterms:modified>
  <cp:revision>234</cp:revision>
  <dc:subject/>
  <dc:title/>
</cp:coreProperties>
</file>