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禁考勤电子巡更系统行业发展战略研究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门禁考勤电子巡更系统市场发展面临巨大机遇和挑战。在市场竞争方面，门禁考勤电子巡更系统企业数量越来越多，市场正面临着供给与需求的不对称，门禁考勤电子巡更系统行业有进一步洗牌的强烈要求，但是在一些门禁考勤电子巡更系统细分市场仍有较大的发展空间，信息化技术将成为核心竞争力。本报告通过深入的调查、分析，投资者能够充分把握行业目前所处的全球和国内宏观经济形势，具体分析该产品所在的细分市场，对门禁考勤电子巡更系统行业总体市场的供求趋势及行业前景做出判断；明确目标市场、分析竞争对手，了解产品定位，把握市场特征，发掘价格规律，创新营销手段，提出门禁考勤电子巡更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禁考勤电子巡更系统行业研究单位等公布和提供的大量资料以及对行业内企业调研访察所获得的大量第一手数据，对我国门禁考勤电子巡更系统市场的发展状况、供需状况、竞争格局、赢利水平、发展趋势等进行了分析。报告重点分析了门禁考勤电子巡更系统前十大企业的研发、产销、战略、经营状况等。报告还对门禁考勤电子巡更系统市场风险进行了预测，为门禁考勤电子巡更系统生产厂家、流通企业以及零售商提供了新的投资机会和可借鉴的操作模式，对欲在门禁考勤电子巡更系统行业从事资本运作的经济实体等单位准确了解目前中国门禁考勤电子巡更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考勤电子巡更系统产品</w:t>
            </w:r>
            <w:r>
              <w:rPr>
                <w:rFonts w:cs="Arial" w:ascii="Arial" w:hAnsi="Arial"/>
                <w:b/>
                <w:color w:val="000000"/>
                <w:szCs w:val="21"/>
              </w:rPr>
              <w:t>/</w:t>
            </w:r>
            <w:r>
              <w:rPr>
                <w:rFonts w:ascii="Arial" w:hAnsi="Arial" w:cs="Arial"/>
                <w:b/>
                <w:color w:val="000000"/>
                <w:szCs w:val="21"/>
              </w:rPr>
              <w:t>行业基本概况</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考勤电子巡更系统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考勤电子巡更系统产业的发展生命周期判研</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考勤电子巡更系统产业链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门禁考勤电子巡更系统产业链模型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门禁考勤电子巡更系统产业发展的“波特五力模型”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门禁考勤电子巡更系统产业环境的“波特五力模型”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门禁考勤电子巡更系统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二、门禁考勤电子巡更系统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考勤电子巡更系统行业宏观环境发展分析</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宏观经济</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工业形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固定资产投资</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门禁考勤电子巡更系统行业发展政策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门禁考勤电子巡更系统行业发展社会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居民消费水平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工业发展形势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禁考勤电子巡更系统行业生产环境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考勤电子巡更系统行业总体规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考勤电子巡更系统产能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考勤电子巡更系统市场容量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考勤电子巡更系统产量发展及趋势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考勤电子巡更系统产品价格影响因素分析及价格趋势预测</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考勤电子巡更系统行业技术发展环境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考勤电子巡更系统产品国内外技术比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门禁考勤电子巡更系统产品技术变化特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外主要生产工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内主要生产方法</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考勤电子巡更系统技术发展趋势预测</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禁考勤电子巡更系统产业供需发展环境分析</w:t>
            </w:r>
            <w:r>
              <w:rPr>
                <w:rFonts w:cs="Arial" w:ascii="Arial" w:hAnsi="Arial"/>
                <w:b/>
                <w:color w:val="000000"/>
                <w:szCs w:val="21"/>
              </w:rPr>
              <w:t>43</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供需状况分析</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门禁考勤电子巡更系统产量发展分析</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门禁考勤电子巡更系统消费量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考勤电子巡更系统的经销模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门禁考勤电子巡更系统营销模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门禁考勤电子巡更系统主要销售渠道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门禁考勤电子巡更系统行业广告与促销方式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门禁考勤电子巡更系统行业价格竞争方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门禁考勤电子巡更系统行业国际化营销模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门禁考勤电子巡更系统行业渠道策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提高产品附加值</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品选择策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销售竞争策略</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禁考勤电子巡更系统需求特点及地域分布分析</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门禁考勤电子巡更系统市场供需格局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供需格局趋势</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考勤电子巡更系统进出口市场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分国别进口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分国别出口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考勤电子巡更系统行业历史进出口总量变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门禁考勤电子巡更系统行业近</w:t>
            </w:r>
            <w:r>
              <w:rPr>
                <w:rFonts w:cs="Arial" w:ascii="Arial" w:hAnsi="Arial"/>
                <w:color w:val="000000"/>
                <w:szCs w:val="21"/>
              </w:rPr>
              <w:t>3</w:t>
            </w:r>
            <w:r>
              <w:rPr>
                <w:rFonts w:ascii="Arial" w:hAnsi="Arial" w:cs="Arial"/>
                <w:color w:val="000000"/>
                <w:szCs w:val="21"/>
              </w:rPr>
              <w:t>年内进口总量变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门禁考勤电子巡更系统行业近</w:t>
            </w:r>
            <w:r>
              <w:rPr>
                <w:rFonts w:cs="Arial" w:ascii="Arial" w:hAnsi="Arial"/>
                <w:color w:val="000000"/>
                <w:szCs w:val="21"/>
              </w:rPr>
              <w:t>3</w:t>
            </w:r>
            <w:r>
              <w:rPr>
                <w:rFonts w:ascii="Arial" w:hAnsi="Arial" w:cs="Arial"/>
                <w:color w:val="000000"/>
                <w:szCs w:val="21"/>
              </w:rPr>
              <w:t>年内出口总量变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近三年内门禁考勤电子巡更系统进出口差量变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禁考勤电子巡更系统行业历史进出口结构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门禁考勤电子巡更系统行业当年内进口来源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门禁考勤电子巡更系统行业当年内出口去向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门禁考勤电子巡更系统行业进出口态势展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门禁考勤电子巡更系统进出口的主要影响因素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门禁考勤电子巡更系统行业未来</w:t>
            </w:r>
            <w:r>
              <w:rPr>
                <w:rFonts w:cs="Arial" w:ascii="Arial" w:hAnsi="Arial"/>
                <w:color w:val="000000"/>
                <w:szCs w:val="21"/>
              </w:rPr>
              <w:t>5</w:t>
            </w:r>
            <w:r>
              <w:rPr>
                <w:rFonts w:ascii="Arial" w:hAnsi="Arial" w:cs="Arial"/>
                <w:color w:val="000000"/>
                <w:szCs w:val="21"/>
              </w:rPr>
              <w:t>年内中国进口预测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门禁考勤电子巡更系统行业未来</w:t>
            </w:r>
            <w:r>
              <w:rPr>
                <w:rFonts w:cs="Arial" w:ascii="Arial" w:hAnsi="Arial"/>
                <w:color w:val="000000"/>
                <w:szCs w:val="21"/>
              </w:rPr>
              <w:t>5</w:t>
            </w:r>
            <w:r>
              <w:rPr>
                <w:rFonts w:ascii="Arial" w:hAnsi="Arial" w:cs="Arial"/>
                <w:color w:val="000000"/>
                <w:szCs w:val="21"/>
              </w:rPr>
              <w:t>年内中国出口态势展望</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考勤电子巡更系统地区市场竞争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考勤电子巡更系统区域销售市场结构变化</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华北地区门禁考勤电子巡更系统产业市场规模发展趋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r>
              <w:rPr>
                <w:rFonts w:cs="Arial" w:ascii="Arial" w:hAnsi="Arial"/>
                <w:color w:val="000000"/>
                <w:szCs w:val="21"/>
              </w:rPr>
              <w:t>84</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华东地区门禁考勤电子巡更系统产业市场规模发展趋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华南地区门禁考勤电子巡更系统产业市场规模发展趋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西北地区门禁考勤电子巡更系统产业市场规模发展趋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东北地区门禁考勤电子巡更系统产业市场规模发展趋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华中地区门禁考勤电子巡更系统产业市场规模发展趋势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西南地区门禁考勤电子巡更系统产业市场规模发展趋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考勤电子巡更系统行业上下游产业链发展环境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考勤电子巡更系统行业上游行业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主要原材料介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新动态及其对门禁考勤电子巡更系统行业的影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行业竞争状况及其对门禁考勤电子巡更系统行业的意义</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考勤电子巡更系统行业下游行业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行业新动态及其对门禁考勤电子巡更系统行业的影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行业竞争状况及其对门禁考勤电子巡更系统行业的意义</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考勤电子巡更系统特色生产及销售厂家分析</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 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 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 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 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11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考勤电子巡更系统产业政策及贸易预警</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门禁考勤电子巡更系统行业税收政策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大陆与台湾</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考勤电子巡更系统行业未来五年内投资趋势及投资风险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禁考勤电子巡更系统行业投资情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考勤电子巡更系统行业投资机会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门禁考勤电子巡更系统投资项目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可以投资的门禁考勤电子巡更系统模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门禁考勤电子巡更系统投资机会</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门禁考勤电子巡更系统投资新方向</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禁考勤电子巡更系统行业投资方向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未来门禁考勤电子巡更系统投资方向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未来门禁考勤电子巡更系统行业技术开发方向</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禁考勤电子巡更系统行业投资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经营风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其他风险</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禁考勤电子巡更系统行业未来五年内投资战略研究</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禁考勤电子巡更系统行业投资策略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门禁考勤电子巡更系统行业投资策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门禁考勤电子巡更系统行业投资筹划策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门禁考勤电子巡更系统行业品牌竞争战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禁考勤电子巡更系统行业“十二五”建设策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门禁考勤电子巡更系统行业发展规划</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门禁考勤电子巡更系统行业建设重点</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门禁考勤电子巡更系统行业优秀企业成功之道</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禁考勤电子巡更系统市场发展预测及行业项目投资建议</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生产产品</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代理该产品</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考勤电子巡更系统行业未来</w:t>
            </w:r>
            <w:r>
              <w:rPr>
                <w:rFonts w:cs="Arial" w:ascii="Arial" w:hAnsi="Arial"/>
                <w:color w:val="000000"/>
                <w:szCs w:val="21"/>
              </w:rPr>
              <w:t>5</w:t>
            </w:r>
            <w:r>
              <w:rPr>
                <w:rFonts w:ascii="Arial" w:hAnsi="Arial" w:cs="Arial"/>
                <w:color w:val="000000"/>
                <w:szCs w:val="21"/>
              </w:rPr>
              <w:t>年内中国市场规模及增长趋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考勤电子巡更系统行业未来</w:t>
            </w:r>
            <w:r>
              <w:rPr>
                <w:rFonts w:cs="Arial" w:ascii="Arial" w:hAnsi="Arial"/>
                <w:color w:val="000000"/>
                <w:szCs w:val="21"/>
              </w:rPr>
              <w:t>5</w:t>
            </w:r>
            <w:r>
              <w:rPr>
                <w:rFonts w:ascii="Arial" w:hAnsi="Arial" w:cs="Arial"/>
                <w:color w:val="000000"/>
                <w:szCs w:val="21"/>
              </w:rPr>
              <w:t>年内中国净投资规模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考勤电子巡更系统行业未来</w:t>
            </w:r>
            <w:r>
              <w:rPr>
                <w:rFonts w:cs="Arial" w:ascii="Arial" w:hAnsi="Arial"/>
                <w:color w:val="000000"/>
                <w:szCs w:val="21"/>
              </w:rPr>
              <w:t>5</w:t>
            </w:r>
            <w:r>
              <w:rPr>
                <w:rFonts w:ascii="Arial" w:hAnsi="Arial" w:cs="Arial"/>
                <w:color w:val="000000"/>
                <w:szCs w:val="21"/>
              </w:rPr>
              <w:t>年内市场盈利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禁考勤电子巡更系统行业项目投资建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资本结构选择</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战略选择</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门禁考勤电子巡更系统行业项目注意事项</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考勤电子巡更系统产业的发展生命周期判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产业链模型介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工业形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固定资产投资及增长变化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工业增加值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门禁考勤电子巡更系统行业产能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门禁考勤电子巡更系统行业产能预测</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门禁考勤电子巡更系统市场容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门禁考勤电子巡更系统市场容量预测</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门禁考勤电子巡更系统行业产量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门禁考勤电子巡更系统行业产量预测</w:t>
            </w:r>
            <w:r>
              <w:rPr>
                <w:rFonts w:cs="Arial" w:ascii="Arial" w:hAnsi="Arial"/>
                <w:color w:val="000000"/>
                <w:szCs w:val="21"/>
              </w:rPr>
              <w:t>36</w:t>
            </w:r>
          </w:p>
          <w:p>
            <w:pPr>
              <w:pStyle w:val="Normal"/>
              <w:spacing w:lineRule="atLeast" w:line="380"/>
              <w:rPr/>
            </w:pPr>
            <w:r>
              <w:rPr>
                <w:rFonts w:ascii="Arial" w:hAnsi="Arial" w:cs="Arial"/>
                <w:color w:val="000000"/>
                <w:szCs w:val="21"/>
              </w:rPr>
              <w:t>图表：门禁考勤电子巡更系统产品价格影响因素示意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门禁考勤电子巡更系统产品</w:t>
            </w:r>
            <w:r>
              <w:rPr>
                <w:rFonts w:cs="Arial" w:ascii="Arial" w:hAnsi="Arial"/>
                <w:color w:val="000000"/>
                <w:szCs w:val="21"/>
              </w:rPr>
              <w:t>2009-2014</w:t>
            </w:r>
            <w:r>
              <w:rPr>
                <w:rFonts w:ascii="Arial" w:hAnsi="Arial" w:cs="Arial"/>
                <w:color w:val="000000"/>
                <w:szCs w:val="21"/>
              </w:rPr>
              <w:t>年价格走势图</w:t>
            </w:r>
            <w:r>
              <w:rPr>
                <w:rFonts w:cs="Arial" w:ascii="Arial" w:hAnsi="Arial"/>
                <w:color w:val="000000"/>
                <w:szCs w:val="21"/>
              </w:rPr>
              <w:t>38</w:t>
            </w:r>
          </w:p>
          <w:p>
            <w:pPr>
              <w:pStyle w:val="Normal"/>
              <w:spacing w:lineRule="atLeast" w:line="380"/>
              <w:rPr/>
            </w:pPr>
            <w:r>
              <w:rPr>
                <w:rFonts w:ascii="Arial" w:hAnsi="Arial" w:cs="Arial"/>
                <w:color w:val="000000"/>
                <w:szCs w:val="21"/>
              </w:rPr>
              <w:t>图表：门禁考勤电子巡更系统产品</w:t>
            </w:r>
            <w:r>
              <w:rPr>
                <w:rFonts w:cs="Arial" w:ascii="Arial" w:hAnsi="Arial"/>
                <w:color w:val="000000"/>
                <w:szCs w:val="21"/>
              </w:rPr>
              <w:t>2015-2020</w:t>
            </w:r>
            <w:r>
              <w:rPr>
                <w:rFonts w:ascii="Arial" w:hAnsi="Arial" w:cs="Arial"/>
                <w:color w:val="000000"/>
                <w:szCs w:val="21"/>
              </w:rPr>
              <w:t>年期间价格趋势预测变化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门禁考勤电子巡更系统行业产量发展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门禁考勤电子巡更系统行业消费量发展分析</w:t>
            </w:r>
            <w:r>
              <w:rPr>
                <w:rFonts w:cs="Arial" w:ascii="Arial" w:hAnsi="Arial"/>
                <w:color w:val="000000"/>
                <w:szCs w:val="21"/>
              </w:rPr>
              <w:t>44</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门禁考勤电子巡更系统市场供需格局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门禁考勤电子巡更系统行业供给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门禁考勤电子巡更系统行业需求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门禁考勤电子巡更系统行业供需格局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门禁考勤电子巡更系统行业近三年内进口总量变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门禁考勤电子巡更系统行业近三年内出口总量变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门禁考勤电子巡更系统行业近三年内进出口差量变动情况</w:t>
            </w:r>
            <w:r>
              <w:rPr>
                <w:rFonts w:cs="Arial" w:ascii="Arial" w:hAnsi="Arial"/>
                <w:color w:val="000000"/>
                <w:szCs w:val="21"/>
              </w:rPr>
              <w:t>70</w:t>
            </w:r>
          </w:p>
          <w:p>
            <w:pPr>
              <w:pStyle w:val="Normal"/>
              <w:spacing w:lineRule="atLeast" w:line="380"/>
              <w:rPr/>
            </w:pPr>
            <w:r>
              <w:rPr>
                <w:rFonts w:ascii="Arial" w:hAnsi="Arial" w:cs="Arial"/>
                <w:color w:val="000000"/>
                <w:szCs w:val="21"/>
              </w:rPr>
              <w:t>图表：门禁考勤电子巡更系统行业中国历史进出口结构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门禁考勤电子巡更系统行业近年内进口来源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门禁考勤电子巡更系统行业近年内出口去向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门禁考勤电子巡更系统行业未来</w:t>
            </w:r>
            <w:r>
              <w:rPr>
                <w:rFonts w:cs="Arial" w:ascii="Arial" w:hAnsi="Arial"/>
                <w:color w:val="000000"/>
                <w:szCs w:val="21"/>
              </w:rPr>
              <w:t>5</w:t>
            </w:r>
            <w:r>
              <w:rPr>
                <w:rFonts w:ascii="Arial" w:hAnsi="Arial" w:cs="Arial"/>
                <w:color w:val="000000"/>
                <w:szCs w:val="21"/>
              </w:rPr>
              <w:t>年内中国进口态势展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门禁考勤电子巡更系统行业未来</w:t>
            </w:r>
            <w:r>
              <w:rPr>
                <w:rFonts w:cs="Arial" w:ascii="Arial" w:hAnsi="Arial"/>
                <w:color w:val="000000"/>
                <w:szCs w:val="21"/>
              </w:rPr>
              <w:t>5</w:t>
            </w:r>
            <w:r>
              <w:rPr>
                <w:rFonts w:ascii="Arial" w:hAnsi="Arial" w:cs="Arial"/>
                <w:color w:val="000000"/>
                <w:szCs w:val="21"/>
              </w:rPr>
              <w:t>年内中国出口态势展望</w:t>
            </w:r>
            <w:r>
              <w:rPr>
                <w:rFonts w:cs="Arial" w:ascii="Arial" w:hAnsi="Arial"/>
                <w:color w:val="000000"/>
                <w:szCs w:val="21"/>
              </w:rPr>
              <w:t>78</w:t>
            </w:r>
          </w:p>
          <w:p>
            <w:pPr>
              <w:pStyle w:val="Normal"/>
              <w:spacing w:lineRule="atLeast" w:line="380"/>
              <w:rPr/>
            </w:pPr>
            <w:r>
              <w:rPr>
                <w:rFonts w:ascii="Arial" w:hAnsi="Arial" w:cs="Arial"/>
                <w:color w:val="000000"/>
                <w:szCs w:val="21"/>
              </w:rPr>
              <w:t>图表：中国门禁考勤电子巡更系统区域销售市场结构变化</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华北地区门禁考勤电子巡更系统产业市场规模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华东地区门禁考勤电子巡更系统产业市场规模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华南地区门禁考勤电子巡更系统产业市场规模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西北地区门禁考勤电子巡更系统产业市场规模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东北地区门禁考勤电子巡更系统产业市场规模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华中地区门禁考勤电子巡更系统产业市场规模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西南地区门禁考勤电子巡更系统产业市场规模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r>
              <w:rPr>
                <w:rFonts w:cs="Arial" w:ascii="Arial" w:hAnsi="Arial"/>
                <w:color w:val="000000"/>
                <w:szCs w:val="21"/>
              </w:rPr>
              <w:t>102</w:t>
            </w:r>
          </w:p>
          <w:p>
            <w:pPr>
              <w:pStyle w:val="Normal"/>
              <w:spacing w:lineRule="atLeast" w:line="380"/>
              <w:rPr/>
            </w:pPr>
            <w:r>
              <w:rPr>
                <w:rFonts w:ascii="Arial" w:hAnsi="Arial" w:cs="Arial"/>
                <w:color w:val="000000"/>
                <w:szCs w:val="21"/>
              </w:rPr>
              <w:t>图表：门禁考勤电子巡更系统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门禁考勤电子巡更系统行业未来</w:t>
            </w:r>
            <w:r>
              <w:rPr>
                <w:rFonts w:cs="Arial" w:ascii="Arial" w:hAnsi="Arial"/>
                <w:color w:val="000000"/>
                <w:szCs w:val="21"/>
              </w:rPr>
              <w:t>5</w:t>
            </w:r>
            <w:r>
              <w:rPr>
                <w:rFonts w:ascii="Arial" w:hAnsi="Arial" w:cs="Arial"/>
                <w:color w:val="000000"/>
                <w:szCs w:val="21"/>
              </w:rPr>
              <w:t>年内市场盈利预测</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6:00Z</dcterms:modified>
  <cp:revision>236</cp:revision>
  <dc:subject/>
  <dc:title/>
</cp:coreProperties>
</file>