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再生资源行业全景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再生资源就是不可再生的在人类的生产、生活、科教、交通、国防等各项活动中被开发利用一次并报废后，还可反复回收加工再利用的物质资源。我国自然资源人均拥有量低于世界平均水平，资源、环境与经济发展的矛盾长期存在。提高自然资源利用效率，是实现我国经济可持续发展的必然选择。修旧利废、物尽其用是我国劳动人民的优良传统，是提高资源效率的重要途径，也是再生资源产业发展的文化基础。再生资源行业经过多年的发展已经取得了显著的成绩，对整个国民经济的发展起到了重要作用。</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再生资源回收企业已达</w:t>
            </w:r>
            <w:r>
              <w:rPr>
                <w:rFonts w:cs="Arial" w:ascii="Arial" w:hAnsi="Arial"/>
                <w:color w:val="000000"/>
                <w:szCs w:val="21"/>
              </w:rPr>
              <w:t>10</w:t>
            </w:r>
            <w:r>
              <w:rPr>
                <w:rFonts w:ascii="Arial" w:hAnsi="Arial" w:cs="Arial"/>
                <w:color w:val="000000"/>
                <w:szCs w:val="21"/>
              </w:rPr>
              <w:t>多万家，从业人员约</w:t>
            </w:r>
            <w:r>
              <w:rPr>
                <w:rFonts w:cs="Arial" w:ascii="Arial" w:hAnsi="Arial"/>
                <w:color w:val="000000"/>
                <w:szCs w:val="21"/>
              </w:rPr>
              <w:t>1800</w:t>
            </w:r>
            <w:r>
              <w:rPr>
                <w:rFonts w:ascii="Arial" w:hAnsi="Arial" w:cs="Arial"/>
                <w:color w:val="000000"/>
                <w:szCs w:val="21"/>
              </w:rPr>
              <w:t>万人，废钢铁、废有色金属、废塑料、废轮胎、废纸、废弃电器电子产品、报废汽车、报废船舶等八大类别的主要再生资源回收总量约为</w:t>
            </w:r>
            <w:r>
              <w:rPr>
                <w:rFonts w:cs="Arial" w:ascii="Arial" w:hAnsi="Arial"/>
                <w:color w:val="000000"/>
                <w:szCs w:val="21"/>
              </w:rPr>
              <w:t>16018.4</w:t>
            </w:r>
            <w:r>
              <w:rPr>
                <w:rFonts w:ascii="Arial" w:hAnsi="Arial" w:cs="Arial"/>
                <w:color w:val="000000"/>
                <w:szCs w:val="21"/>
              </w:rPr>
              <w:t>万吨，回收总值为</w:t>
            </w:r>
            <w:r>
              <w:rPr>
                <w:rFonts w:cs="Arial" w:ascii="Arial" w:hAnsi="Arial"/>
                <w:color w:val="000000"/>
                <w:szCs w:val="21"/>
              </w:rPr>
              <w:t>4817.1</w:t>
            </w:r>
            <w:r>
              <w:rPr>
                <w:rFonts w:ascii="Arial" w:hAnsi="Arial" w:cs="Arial"/>
                <w:color w:val="000000"/>
                <w:szCs w:val="21"/>
              </w:rPr>
              <w:t>亿元。回收利用再生资源与利用原生材料相比，节能减排效果显著。按回收总量计算，</w:t>
            </w:r>
            <w:r>
              <w:rPr>
                <w:rFonts w:cs="Arial" w:ascii="Arial" w:hAnsi="Arial"/>
                <w:color w:val="000000"/>
                <w:szCs w:val="21"/>
              </w:rPr>
              <w:t>2013</w:t>
            </w:r>
            <w:r>
              <w:rPr>
                <w:rFonts w:ascii="Arial" w:hAnsi="Arial" w:cs="Arial"/>
                <w:color w:val="000000"/>
                <w:szCs w:val="21"/>
              </w:rPr>
              <w:t>年我国回收的再生资源可节能</w:t>
            </w:r>
            <w:r>
              <w:rPr>
                <w:rFonts w:cs="Arial" w:ascii="Arial" w:hAnsi="Arial"/>
                <w:color w:val="000000"/>
                <w:szCs w:val="21"/>
              </w:rPr>
              <w:t>17272.5</w:t>
            </w:r>
            <w:r>
              <w:rPr>
                <w:rFonts w:ascii="Arial" w:hAnsi="Arial" w:cs="Arial"/>
                <w:color w:val="000000"/>
                <w:szCs w:val="21"/>
              </w:rPr>
              <w:t>万吨标准煤，占全国总能耗量</w:t>
            </w:r>
            <w:r>
              <w:rPr>
                <w:rFonts w:cs="Arial" w:ascii="Arial" w:hAnsi="Arial"/>
                <w:color w:val="000000"/>
                <w:szCs w:val="21"/>
              </w:rPr>
              <w:t>37.5</w:t>
            </w:r>
            <w:r>
              <w:rPr>
                <w:rFonts w:ascii="Arial" w:hAnsi="Arial" w:cs="Arial"/>
                <w:color w:val="000000"/>
                <w:szCs w:val="21"/>
              </w:rPr>
              <w:t>亿吨标准煤的</w:t>
            </w:r>
            <w:r>
              <w:rPr>
                <w:rFonts w:cs="Arial" w:ascii="Arial" w:hAnsi="Arial"/>
                <w:color w:val="000000"/>
                <w:szCs w:val="21"/>
              </w:rPr>
              <w:t>4.6%</w:t>
            </w:r>
            <w:r>
              <w:rPr>
                <w:rFonts w:ascii="Arial" w:hAnsi="Arial" w:cs="Arial"/>
                <w:color w:val="000000"/>
                <w:szCs w:val="21"/>
              </w:rPr>
              <w:t>，同时可减少大量的废水、二氧化硫和固体废弃物排放。</w:t>
            </w:r>
          </w:p>
          <w:p>
            <w:pPr>
              <w:pStyle w:val="Normal"/>
              <w:spacing w:lineRule="atLeast" w:line="380"/>
              <w:ind w:firstLine="420"/>
              <w:rPr>
                <w:rFonts w:ascii="Arial" w:hAnsi="Arial" w:cs="Arial"/>
                <w:color w:val="000000"/>
                <w:szCs w:val="21"/>
              </w:rPr>
            </w:pPr>
            <w:r>
              <w:rPr>
                <w:rFonts w:ascii="Arial" w:hAnsi="Arial" w:cs="Arial"/>
                <w:color w:val="000000"/>
                <w:szCs w:val="21"/>
              </w:rPr>
              <w:t>我国废钢铁进口量连续三年超过</w:t>
            </w:r>
            <w:r>
              <w:rPr>
                <w:rFonts w:cs="Arial" w:ascii="Arial" w:hAnsi="Arial"/>
                <w:color w:val="000000"/>
                <w:szCs w:val="21"/>
              </w:rPr>
              <w:t>1000</w:t>
            </w:r>
            <w:r>
              <w:rPr>
                <w:rFonts w:ascii="Arial" w:hAnsi="Arial" w:cs="Arial"/>
                <w:color w:val="000000"/>
                <w:szCs w:val="21"/>
              </w:rPr>
              <w:t>万吨，废杂铜、废铝、废电线、电缆、电机等五金电器进口超过</w:t>
            </w:r>
            <w:r>
              <w:rPr>
                <w:rFonts w:cs="Arial" w:ascii="Arial" w:hAnsi="Arial"/>
                <w:color w:val="000000"/>
                <w:szCs w:val="21"/>
              </w:rPr>
              <w:t>500</w:t>
            </w:r>
            <w:r>
              <w:rPr>
                <w:rFonts w:ascii="Arial" w:hAnsi="Arial" w:cs="Arial"/>
                <w:color w:val="000000"/>
                <w:szCs w:val="21"/>
              </w:rPr>
              <w:t>万吨；废塑料、废纸分别为</w:t>
            </w:r>
            <w:r>
              <w:rPr>
                <w:rFonts w:cs="Arial" w:ascii="Arial" w:hAnsi="Arial"/>
                <w:color w:val="000000"/>
                <w:szCs w:val="21"/>
              </w:rPr>
              <w:t>1000</w:t>
            </w:r>
            <w:r>
              <w:rPr>
                <w:rFonts w:ascii="Arial" w:hAnsi="Arial" w:cs="Arial"/>
                <w:color w:val="000000"/>
                <w:szCs w:val="21"/>
              </w:rPr>
              <w:t>万吨和</w:t>
            </w:r>
            <w:r>
              <w:rPr>
                <w:rFonts w:cs="Arial" w:ascii="Arial" w:hAnsi="Arial"/>
                <w:color w:val="000000"/>
                <w:szCs w:val="21"/>
              </w:rPr>
              <w:t>6000</w:t>
            </w:r>
            <w:r>
              <w:rPr>
                <w:rFonts w:ascii="Arial" w:hAnsi="Arial" w:cs="Arial"/>
                <w:color w:val="000000"/>
                <w:szCs w:val="21"/>
              </w:rPr>
              <w:t>万吨。来料加工技术水平逐步提高，与外商合作也由原来的松散型向紧密型方向发展。目前回收企业主体多元且分散，规模化企业的回收量仅占回收总量的</w:t>
            </w:r>
            <w:r>
              <w:rPr>
                <w:rFonts w:cs="Arial" w:ascii="Arial" w:hAnsi="Arial"/>
                <w:color w:val="000000"/>
                <w:szCs w:val="21"/>
              </w:rPr>
              <w:t>10-20%</w:t>
            </w:r>
            <w:r>
              <w:rPr>
                <w:rFonts w:ascii="Arial" w:hAnsi="Arial" w:cs="Arial"/>
                <w:color w:val="000000"/>
                <w:szCs w:val="21"/>
              </w:rPr>
              <w:t>。行业“小、散、差”以及过度追求商业化的倾向，与建立完整先进的回收体系的要求仍有差距。因此，扩大再生资源入口，进步再生资源利用效率，有利于减少主要矿产资源入口总量和对外依存度，有利于进步资源的获取能力和安全保障程度。</w:t>
            </w:r>
          </w:p>
          <w:p>
            <w:pPr>
              <w:pStyle w:val="Normal"/>
              <w:spacing w:lineRule="atLeast" w:line="380"/>
              <w:ind w:firstLine="420"/>
              <w:rPr>
                <w:rFonts w:ascii="Arial" w:hAnsi="Arial" w:cs="Arial"/>
                <w:color w:val="000000"/>
                <w:szCs w:val="21"/>
              </w:rPr>
            </w:pPr>
            <w:r>
              <w:rPr>
                <w:rFonts w:ascii="Arial" w:hAnsi="Arial" w:cs="Arial"/>
                <w:color w:val="000000"/>
                <w:szCs w:val="21"/>
              </w:rPr>
              <w:t>近年来，商务部、财政部已支持建设了</w:t>
            </w:r>
            <w:r>
              <w:rPr>
                <w:rFonts w:cs="Arial" w:ascii="Arial" w:hAnsi="Arial"/>
                <w:color w:val="000000"/>
                <w:szCs w:val="21"/>
              </w:rPr>
              <w:t>44</w:t>
            </w:r>
            <w:r>
              <w:rPr>
                <w:rFonts w:ascii="Arial" w:hAnsi="Arial" w:cs="Arial"/>
                <w:color w:val="000000"/>
                <w:szCs w:val="21"/>
              </w:rPr>
              <w:t>个城市的</w:t>
            </w:r>
            <w:r>
              <w:rPr>
                <w:rFonts w:cs="Arial" w:ascii="Arial" w:hAnsi="Arial"/>
                <w:color w:val="000000"/>
                <w:szCs w:val="21"/>
              </w:rPr>
              <w:t>33075</w:t>
            </w:r>
            <w:r>
              <w:rPr>
                <w:rFonts w:ascii="Arial" w:hAnsi="Arial" w:cs="Arial"/>
                <w:color w:val="000000"/>
                <w:szCs w:val="21"/>
              </w:rPr>
              <w:t>个网点、</w:t>
            </w:r>
            <w:r>
              <w:rPr>
                <w:rFonts w:cs="Arial" w:ascii="Arial" w:hAnsi="Arial"/>
                <w:color w:val="000000"/>
                <w:szCs w:val="21"/>
              </w:rPr>
              <w:t>181</w:t>
            </w:r>
            <w:r>
              <w:rPr>
                <w:rFonts w:ascii="Arial" w:hAnsi="Arial" w:cs="Arial"/>
                <w:color w:val="000000"/>
                <w:szCs w:val="21"/>
              </w:rPr>
              <w:t>个分拣中心、</w:t>
            </w:r>
            <w:r>
              <w:rPr>
                <w:rFonts w:cs="Arial" w:ascii="Arial" w:hAnsi="Arial"/>
                <w:color w:val="000000"/>
                <w:szCs w:val="21"/>
              </w:rPr>
              <w:t>22</w:t>
            </w:r>
            <w:r>
              <w:rPr>
                <w:rFonts w:ascii="Arial" w:hAnsi="Arial" w:cs="Arial"/>
                <w:color w:val="000000"/>
                <w:szCs w:val="21"/>
              </w:rPr>
              <w:t>个集散市场，以及</w:t>
            </w:r>
            <w:r>
              <w:rPr>
                <w:rFonts w:cs="Arial" w:ascii="Arial" w:hAnsi="Arial"/>
                <w:color w:val="000000"/>
                <w:szCs w:val="21"/>
              </w:rPr>
              <w:t>36</w:t>
            </w:r>
            <w:r>
              <w:rPr>
                <w:rFonts w:ascii="Arial" w:hAnsi="Arial" w:cs="Arial"/>
                <w:color w:val="000000"/>
                <w:szCs w:val="21"/>
              </w:rPr>
              <w:t>个区域性大型再生资源集散市场，安排金额共计</w:t>
            </w:r>
            <w:r>
              <w:rPr>
                <w:rFonts w:cs="Arial" w:ascii="Arial" w:hAnsi="Arial"/>
                <w:color w:val="000000"/>
                <w:szCs w:val="21"/>
              </w:rPr>
              <w:t>17.5</w:t>
            </w:r>
            <w:r>
              <w:rPr>
                <w:rFonts w:ascii="Arial" w:hAnsi="Arial" w:cs="Arial"/>
                <w:color w:val="000000"/>
                <w:szCs w:val="21"/>
              </w:rPr>
              <w:t>亿元，支持</w:t>
            </w:r>
            <w:r>
              <w:rPr>
                <w:rFonts w:cs="Arial" w:ascii="Arial" w:hAnsi="Arial"/>
                <w:color w:val="000000"/>
                <w:szCs w:val="21"/>
              </w:rPr>
              <w:t>10</w:t>
            </w:r>
            <w:r>
              <w:rPr>
                <w:rFonts w:ascii="Arial" w:hAnsi="Arial" w:cs="Arial"/>
                <w:color w:val="000000"/>
                <w:szCs w:val="21"/>
              </w:rPr>
              <w:t>个试点城市的回收体系建设和</w:t>
            </w:r>
            <w:r>
              <w:rPr>
                <w:rFonts w:cs="Arial" w:ascii="Arial" w:hAnsi="Arial"/>
                <w:color w:val="000000"/>
                <w:szCs w:val="21"/>
              </w:rPr>
              <w:t>20</w:t>
            </w:r>
            <w:r>
              <w:rPr>
                <w:rFonts w:ascii="Arial" w:hAnsi="Arial" w:cs="Arial"/>
                <w:color w:val="000000"/>
                <w:szCs w:val="21"/>
              </w:rPr>
              <w:t>个省份的区域回收体系建设试点工作。到“十二五”期末，初步建立拥有现代回收方式、先进的技术设备、完善的回收网络、良好的分拣与处理、规范化管理的废旧商品回收体系，使得全国主要品种再生资源回收率达到</w:t>
            </w:r>
            <w:r>
              <w:rPr>
                <w:rFonts w:cs="Arial" w:ascii="Arial" w:hAnsi="Arial"/>
                <w:color w:val="000000"/>
                <w:szCs w:val="21"/>
              </w:rPr>
              <w:t>7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土资源部、国家商务部、中华全国供销合作总社、国务院发展研究中心、中国再生资源回收利用协会、中国物资再生协会、中国海关总署、中国环保局、中国行业研究网、全国及海外多种相关报刊杂志以及专业研究机构公布和提供的大量资料，对我国再生资源及各子行业的发展状况、上下游行业发展状况、竞争替代产品、发展趋势、新产品与技术等进行了分析，并重点分析了我国再生资源行业发展状况和特点，以及中国再生资源行业将面临的挑战、企业的发展策略等。报告还对全球的再生资源行业发展态势作了详细分析，并对再生资源行业进行了趋向研判，是再生资源经营企业、网点，服务、投资机构等单位准确了解目前再生资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资源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再生资源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再生资源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再生资源及其概念的形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再生资源优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与环境经济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经济增长与环境保护</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经济发展模型的建立与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经济价值评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循环经济的由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循环经济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循环经济的主要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循环经济与传统经济的区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循环经济的立法原则</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技术标准而不是具体技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标准，鼓励上游行业创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考虑产业投资循环节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协调有技术关联的法规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行业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产业链上游资源回收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类废弃物回收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金属类废弃物回收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类废物回收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收资源加工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资源再利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资源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资源回收管理办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电器电子产品流通管理办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轮胎综合利用行业准入公告管理暂行办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循环经济发展专项资金管理暂行办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资源分拣中心建设管理规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再生资源行业准入制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节能环保产业发展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循环经济发展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物资源化科技工程“十二五”专项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尾矿综合利用专项规划（</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再生资源产业社会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再生资源产业发展对社会发展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清洁生产发展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再生资源综合利用先进适用技术目录（第一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资源再生技术种类与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再生资源行业发展分析及经验借鉴</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资源市场总体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全球再生资源保有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全球金属类再生资源回收利用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废铜回收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废铝回收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废铅回收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金属类再生资源回收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全球非金属类再生资源回收利用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全球再生资源的地区贸易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再生资源行业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再生资源循环模式及回收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再生资源发展前景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再生资源行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再生资源产业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再生资源市场发展前景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再生资源行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再生资源循环模式及回收体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再生资源市场发展前景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再生资源行业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再生资源循环模式及回收体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再生资源市场发展前景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再生资源行业运行现状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资源行业发展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我国再生资源行业发展阶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我国再生资源行业发展总体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我国再生资源行业发展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我国再生资源行业商业模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再生资源行业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我国再生资源行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再生资源企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市场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再生资源市场总体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再生资源产品市场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资源市场价格走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再生资源市场定价机制组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再生资源市场价格影响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收废网点主要再生资源价格走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再生资源产品价格走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资源产业链及回收利用模式</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产业链各环节现状及存在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废旧资源回收现状及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资源化加工处理现状及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资源再利用现状及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回收模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再生资源主要回收模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散型回收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层级回收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点对点回收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柔性管理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承包协议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再生资源回收模式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成本</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效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再生资源回收模式改进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政策规范分散回收行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宣传推广柔性管理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共生提高层级网络效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信息平台扩大点对点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市场运行承包协议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循环运作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全球再生资源循环运作模式借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再生资源循环运作模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格林美的钴镍循环再造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研铂业的贵金属二次资源利用运作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豫光金铅的再生铅循环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再生资源行业整体运行及供需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行业总体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及网点数量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从业人员规模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回收加工处理厂数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行业工业效益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我国年回收再生资源总量及价值</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我国各类再生资源回收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我国各类再生资源回收率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我国再生资源能效转化贡献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资源市场供需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我国再生资源行业供给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我国再生资源行业需求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我国再生资源行业供需平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资源进出口结构及面临的机遇与挑战</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进出口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再生资源行业进出口综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再生资源进出口的特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再生资源进出口地区分布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再生资源行业出口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再生资源产品出口总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形势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再生资源行业进口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再生资源产品进口总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形势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进出口面临的挑战及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再生资源进出口面临的挑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再生资源行业未来进出口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再生资源产品进出口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类再生资源行业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再生资源行业发展现状及效益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金属再生资源行业发展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金属再生资源行业效益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回收利用行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废钢铁回收利用行业运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钢铁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表观消费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价格走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废钢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资源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钢利用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价格走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废钢铁回收利用行业发展前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行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再生铜行业发展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铜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产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表观消费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价格走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废铜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再生铜产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再生铜行业发展前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行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再生铝行业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铝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产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价格走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废铝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再生铝产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再生铝行业发展前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铅行业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再生铅行业发展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铅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产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表观消费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价格走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废铅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再生铅产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再生铅行业发展前景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锌行业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再生锌行业发展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锌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锌产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价格走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废锌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再生锌产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再生锌行业发展前景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镍行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再生镍行业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镍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产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表观消费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价格走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废镍回收利用流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再生镍行业发展前景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金属类再生资源行业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行业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再生塑料行业发展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塑料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废塑料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再生塑料行业发展前景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再生橡胶行业发展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橡胶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废橡胶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再生橡胶行业发展前景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回收利用行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废纸回收利用行业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纸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废纸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废纸浆产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废纸回收利用行业发展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玻璃回收利用行业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废玻璃回收利用行业发展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玻璃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废玻璃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废玻璃回收利用行业发展前景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纺织品回收利用行业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废旧纺织品回收利用行业发展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纺织品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废旧纺织品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废旧纺织品回收利用行业发展前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轮胎回收利用行业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废旧轮胎回收利用行业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轮胎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废旧轮胎市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废旧轮胎回收利用行业发展前景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垃圾处理行业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生活垃圾处理行业发展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生活垃圾产生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生活垃圾处理行业发展前景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生活垃圾无害化处理十二五规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电子电气机械设备回收处理行业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废弃物回收处理行业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电子废弃物回收处理行业发展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水平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法冶金技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湿法冶金技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处理回收技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主要电子产品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机产销及保有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市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调市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脑市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电子废弃物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废弃物资源价值</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废弃物总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电子产品年淘汰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电子废弃物回收渠道建设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电子废弃物回收处理行业发展前景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处理行业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报废汽车回收处理行业发展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汽车市场产销及保有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报废汽车价值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再制造汽车零部件产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报废汽车回收处理行业发展前景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船舶回收处理行业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报废船舶回收处理行业发展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船舶市场产销及保有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船舶拆解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报废船舶价值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报废船舶回收处理行业发展前景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机电设备回收处理行业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报废机电设备回收处理行业发展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机电设备市场产销及保有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报废机电设备价值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报废机电设备回收处理行业发展前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资源行业（产业集群）及区域市场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型产业集群</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内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分布特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发展形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演化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发展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再生资源行业发展分析及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广东省再生资源行业市场规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广东省再生资源行业相关政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广东省再生资源产业园建设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远华清循环经济产业园</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肇庆亚洲金属资源再生金属工业基地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肇庆市华南再生资源产业园</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广东省再生资源行业经济运行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再生资源行业发展分析及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浙江省再生资源行业市场规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浙江省再生资源行业相关政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浙江省再生资源产业园建设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宁波再生金属资源加工园</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桐庐大地循环经济产业园</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嘉兴市嘉善县陶庄镇再生金属产业园</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浙江省再生资源行业经济运行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浙江省再生资源行业发展规划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再生资源行业发展分析及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安徽省再生资源行业市场规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安徽省再生资源行业相关政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安徽省再生资源产业园建设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界首田营循环经济工业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市再生资源产业园</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鞍山进口再生资源产业园</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安徽省再生资源行业经济运行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安徽省再生资源行业发展规划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再生资源行业发展分析及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江苏省再生资源行业市场规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江苏省再生资源行业相关政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江苏省再生资源产业园建设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太仓港再生资源加工园</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常州再生资源产业基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江苏省再生资源行业经济运行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江苏省再生资源行业发展规划</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再生资源行业发展分析及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辽宁省再生资源行业市场规模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辽宁省再生资源行业相关政策</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辽宁省再生资源行业发展规划</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资源行业领先企业经营形势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企业总体发展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再生资源企业主要类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再生资源企业资本运作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再生资源企业国际竞争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再生资源行业企业信用等级评价</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再生资源企业经营形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中国金属再生资源（控股）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及经营规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项目建设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再生资源回收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苏州市再生资源投资发展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及经营规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项目建设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再生资源回收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浙江省再生资源集团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及经营规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项目建设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再生资源回收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重庆市再生资源（集团）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及经营规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项目建设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再生资源回收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盈创再生资源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及经营规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项目建设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再生资源回收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中国有色金属工业再生资源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再生资源回收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七、山东梅开再生资源开发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及经营规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项目建设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再生资源回收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八、四川中再生资源开发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划项目建设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九、上海再生资源科技发展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十、福建华闽再生资源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划项目建设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再生资源回收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十一、江苏黄埔再生资源利用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再生资源回收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十二、苏州市吴中再生资源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再生资源回收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十三、江苏辰龙再生资源开发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及经营规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再生资源回收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十四、鑫广绿环再生资源股份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划项目建设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十五、黑龙江省中再生资源开发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及经营规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项目建设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再生资源回收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十六、深圳市格林美高新技术股份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及经营规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项目建设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再生资源回收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十七、贵研铂业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及经营规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项目建设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十八、河南豫光金铅集团有限责任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及经营规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再生资源回收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十九、齐合天地集团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及经营规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项目建设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十、东江环保股份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及经营规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项目建设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再生资源回收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十一、富阳申能固废环保再生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及经营规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项目建设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再生资源回收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十二、河北再戈再生资源开发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及经营规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项目建设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再生资源回收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十三、天津大通铜业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及经营规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项目建设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十四、内蒙古鑫旺再生资源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划项目建设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十五、芜湖格力绿色再生资源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及经营规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项目建设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再生资源回收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十六、湖北省再生资源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及经营规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项目建设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再生资源回收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十七、河南盛天环保再生资源利用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及经营规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项目建设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再生资源回收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十八、广东天保再生资源发展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及经营规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项目建设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再生资源回收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十九、清远华清再生资源投资开发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及经营规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项目建设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再生资源回收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十、湖南万容科技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及经营规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项目建设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再生资源回收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物资源化科技工程“十二五”专项规划</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形势与需求</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废物资源化是深入实施节能减排的要求</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废物资源化是缓解资源短缺瓶颈的要求</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废物资源化是发展节能环保战略性新兴产业的要求</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支撑废物资源化是“十二五”科技发展的重要任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科技发展状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再生资源利用技术现状与趋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金属再生利用技术</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电子电器拆解利用技术</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机电产品再制造技术</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旧高分子材料高值利用技术</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工业固废资源化技术现状与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煤灰和煤矸石资源化利用技术</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废渣综合处置技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副产石膏综合利用技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生物质废物资源化利用技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垃圾与污泥资源化技术现状与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垃圾资源化利用技术</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垃圾资源化利用技术</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泥处置与资源化利用技术</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废物资源化全过程控制支撑技术现状与趋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物资源化标准标识</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物资源化全过程监控技术</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思路、基本原则及目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发展思路</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总体目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先领域与重点任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再生资源利用技术</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金属再利用技术</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电子电器产品综合利用技术</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机电产品再制造技术</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旧高分子材料资源化利用技术</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工业固废资源化技术</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煤灰和煤矸石综合利用技术</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炼废渣规模化消纳技术</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副产石膏综合利用技术</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生物质废物转化及燃气化利用技术</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垃圾与污泥能源化资源化技术</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垃圾能源化资源化利用技术</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垃圾资源化利用技术</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泥处置与资源化技术</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废物资源化全过程控制技术</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废物清洁循环利用理论研究</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六、创新能力与人才队伍建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物资源化技术示范工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重点任务与布局</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资源回收利用技术示范工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宗工业固废资源化技术示范工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与污泥能源化资源化技术示范工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施保障</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加强组织领导与协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拓展和创新科技投入机制</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充分发挥企业创新主体作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强化管理，提高效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健全技术创新服务体系</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加强国际合作与宣传</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七、加强科技宣传普及</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资源行业前景及趋势</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资源市场发展前景</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资源市场发展潜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资源市场发展前景展望</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资源细分行业发展前景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资源市场发展趋势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资源行业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资源市场规模预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资源行业应用趋势预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资源行业供需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再生资源行业供给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资源行业产量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资源市场销量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再生资源行业需求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再生资源行业供需平衡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资源行业面临的困境及对策</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面临的困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中国再生资源行业发展的主要困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回收网络不健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经营规模化程度有待提高</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政策环境尚不完善</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企业面临的困境及对策</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重点再生资源企业面临的困境及对策</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中小再生资源企业发展困境及策略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国内再生资源企业的出路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资源行业主要问题及对策</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中国再生资源行业存在的问题</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不明确</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及的管理部门多</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事再生资源加工企业规模普遍较小</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资源产品交易市场不规范</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再生资源行业发展的建议对策</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资源市场发展面临的挑战与对策</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中国再生资源市场发展面临的挑战</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中国再生资源市场发展对策</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中研普华建议</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生资源行业案例分析研究</w:t>
            </w:r>
            <w:r>
              <w:rPr>
                <w:rFonts w:ascii="Arial" w:hAnsi="Arial" w:cs="Arial" w:eastAsia="Arial"/>
                <w:b/>
                <w:color w:val="000000"/>
                <w:szCs w:val="21"/>
              </w:rPr>
              <w:t xml:space="preserve"> </w:t>
            </w:r>
            <w:r>
              <w:rPr>
                <w:rFonts w:cs="Arial" w:ascii="Arial" w:hAnsi="Arial"/>
                <w:b/>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并购重组案例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再生资源行业并购重组案例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循环利用案例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再生资源循环利用案例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回收体系建立模式案例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再生资源回收体系建立模式案例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研究结论及建议</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环境保护关系的研究结论及建议</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行业发展建议</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废旧物资回收体系规范化</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废物再利用的二手货市场发展</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再生资源加工利用技术开发投入加大</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优惠政策激励再生资源产业的又好又快发展</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公众意识和参与能力提高</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再生资源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主要宏观经济指标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生招生人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全球废铜回收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各地区铜及铜合金废料出口占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主要再生资源再生资源回收总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主要再生资源再生资源回收总量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要再生资源回收总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主要再生资源再生资源回收总值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再生资源替代可能性曲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废钢价格指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各地废钢价格指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电子废弃物物理处理基本流程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火法冶金技术回收电脑板卡中金的原则流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分散型网络结构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层级型网络结构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柔性管理模式结构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点对点模式结构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承包协议模式结构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各种回收模式的组织成本与回收效率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再生资源回收企业数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中国再生资源回收企业性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再生资源行业从业人员数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再生资源进口总量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钢铁进口总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有色金属进口总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塑料进口总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炼钢废钢铁平均消耗统计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炼钢废钢铁消耗总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粗钢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主要城市的商品废钢价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中国铜消费量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中国铜废料量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价格走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中国铝消费量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中国铝废料量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铅金属含量产量分省市统计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中国铅消费量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中国铅废料量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中国锌消费量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中国锌废料量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产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全球天胶产量历史数据与预测值</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纸制品产量分省市汇总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纸制品产量分省市汇总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废纸行业产业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浆产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纸浆分省市产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十一五”全国城镇生活垃圾处理主要指标实现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十二五”全国城镇生活垃圾处理设施规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十二五”全国城镇生活垃圾处理设施采用技术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十二五”餐厨垃圾处理体系建设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十二五”生活垃圾处理设施建设投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弃电器电子产品回收数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火法冶金提取贵金属的工艺流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湿法冶金提取贵金属的工艺流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NEC</w:t>
            </w:r>
            <w:r>
              <w:rPr>
                <w:rFonts w:ascii="Arial" w:hAnsi="Arial" w:cs="Arial"/>
                <w:color w:val="000000"/>
                <w:szCs w:val="21"/>
              </w:rPr>
              <w:t>公司开发的废弃线路板处理工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彩色电视机产量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电冰箱产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洗衣机产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房间空气调节器产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9</w:t>
            </w:r>
            <w:r>
              <w:rPr>
                <w:rFonts w:ascii="Arial" w:hAnsi="Arial" w:cs="Arial"/>
                <w:color w:val="000000"/>
                <w:szCs w:val="21"/>
              </w:rPr>
              <w:t>月中国手机市场品牌关注比例对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报废汽车回收数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报废船舶回收数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广东省再生资源行业运行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中国再生资源行业企业信用等级评价（第一批）</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中国再生资源行业企业信用等级评价（第二批）</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中国再生资源行业企业信用等级评价（第三批）</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中国再生资源行业企业信用等级评价（第四批）</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中国再生资源行业企业信用等级评价（第五批）</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再生资源（控股）有限公司经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盈创再生资源有限公司拟建项目生产性固体废物排放及处置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江苏辰龙再生资源开发有限公司报废汽车处理技术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江苏辰龙再生资源开发有限公司营运流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江苏辰龙再生资源开发有限公司销售流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格林美高新技术股份有限公司资产负债表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林美高新技术股份有限公司资产负债表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格林美高新技术股份有限公司利润表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林美高新技术股份有限公司利润表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格林美高新技术股份有限公司现金流量表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林美高新技术股份有限公司现金流量表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格林美高新技术股份有限公司每股指标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林美高新技术股份有限公司每股指标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贵研铂业股份有限公司经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合天地集团有限公司经营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江环保股份有限公司资产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江环保股份有限公司综合损益表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江环保股份有限公司现金流量表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废物资源化技术发展路线图</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再生资源回收价值预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主要品种再生资源总量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我国电子废弃物流向</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贵屿电子废弃物资源渠道和去向</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亚洲地区进口电子废弃物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再生资源行业运行现状分析</w:t>
      </w:r>
    </w:p>
    <w:p>
      <w:pPr>
        <w:pStyle w:val="TextBodyIndent"/>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我国再生资源行业发展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在国务院有关部门、各试点城市政府的大力支持下，通过全国各级商务主管部门、各有关协会和企业的积极工作，我国再生资源回收行业规模明显扩大，回收总量和回收率逐步攀升，对国民经济贡献度进一步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社会各界对于再生资源回收行业重视程度普遍提高，其行业地位日益凸显，再生资源回收行业正在成为地方经济极具潜力的新兴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中央资金及地方配套资金的支持下，在各地政府的推动下，龙头企业积极参与体系建设，目前试点城市已初步探索形成了社区回收网点、分拣加工中心、集散市场或区域性基地“三位一体”的回收发展模式。试点城市再生资源的回收率由原来的</w:t>
      </w:r>
      <w:r>
        <w:rPr>
          <w:rFonts w:cs="Arial" w:ascii="Arial" w:hAnsi="Arial"/>
        </w:rPr>
        <w:t>40%</w:t>
      </w:r>
      <w:r>
        <w:rPr>
          <w:rFonts w:ascii="Arial" w:hAnsi="Arial" w:cs="Arial"/>
        </w:rPr>
        <w:t>提高到</w:t>
      </w:r>
      <w:r>
        <w:rPr>
          <w:rFonts w:cs="Arial" w:ascii="Arial" w:hAnsi="Arial"/>
        </w:rPr>
        <w:t>70%</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相关规划和法规也在不断完善。各地在试点过程中，按照商务部部署，认真编制发展规划和试点实施方案，明确了再生资源回收体系建设的基本思路，完善了政策保障措施，对推进再生资源回收体系建设试点工作发挥了重要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行业的快速发展中，涌现了一批龙头企业，带动行业较快发展。在回收体系建设过程中，各地龙头企业不断发展壮大，带动了行业集中度的提高。一批公司治理结构规范、资本充足、采取连锁经营等现代发展模式的回收企业脱颖而出，促进了行业生产要素的合理配置。一些大型企业营业额已突破百亿元，形成了品牌效应；此外，在龙头企业带动下，传统的再生资源回收、分拣、处理工艺得到快速提升，一些处理加工技术和装备已达世界先进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再生资源行业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八大品种再生资源回收总量达</w:t>
      </w:r>
      <w:r>
        <w:rPr>
          <w:rFonts w:cs="Arial" w:ascii="Arial" w:hAnsi="Arial"/>
        </w:rPr>
        <w:t>16035</w:t>
      </w:r>
      <w:r>
        <w:rPr>
          <w:rFonts w:ascii="Arial" w:hAnsi="Arial" w:cs="Arial"/>
        </w:rPr>
        <w:t>万吨，比</w:t>
      </w:r>
      <w:r>
        <w:rPr>
          <w:rFonts w:cs="Arial" w:ascii="Arial" w:hAnsi="Arial"/>
        </w:rPr>
        <w:t>2011</w:t>
      </w:r>
      <w:r>
        <w:rPr>
          <w:rFonts w:ascii="Arial" w:hAnsi="Arial" w:cs="Arial"/>
        </w:rPr>
        <w:t>年减少了</w:t>
      </w:r>
      <w:r>
        <w:rPr>
          <w:rFonts w:cs="Arial" w:ascii="Arial" w:hAnsi="Arial"/>
        </w:rPr>
        <w:t>426.8</w:t>
      </w:r>
      <w:r>
        <w:rPr>
          <w:rFonts w:ascii="Arial" w:hAnsi="Arial" w:cs="Arial"/>
        </w:rPr>
        <w:t>万吨，降幅为</w:t>
      </w:r>
      <w:r>
        <w:rPr>
          <w:rFonts w:cs="Arial" w:ascii="Arial" w:hAnsi="Arial"/>
        </w:rPr>
        <w:t>-0.17%</w:t>
      </w:r>
      <w:r>
        <w:rPr>
          <w:rFonts w:ascii="Arial" w:hAnsi="Arial" w:cs="Arial"/>
        </w:rPr>
        <w:t>。其中，降幅最大的是废弃电器电子产品，同比下降</w:t>
      </w:r>
      <w:r>
        <w:rPr>
          <w:rFonts w:cs="Arial" w:ascii="Arial" w:hAnsi="Arial"/>
        </w:rPr>
        <w:t>48.5%</w:t>
      </w:r>
      <w:r>
        <w:rPr>
          <w:rFonts w:ascii="Arial" w:hAnsi="Arial" w:cs="Arial"/>
        </w:rPr>
        <w:t>，主要受家电以旧换新政策终止影响；增幅最大的废塑料，同比增长</w:t>
      </w:r>
      <w:r>
        <w:rPr>
          <w:rFonts w:cs="Arial" w:ascii="Arial" w:hAnsi="Arial"/>
        </w:rPr>
        <w:t>18.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再生资源回收企业已达</w:t>
      </w:r>
      <w:r>
        <w:rPr>
          <w:rFonts w:cs="Arial" w:ascii="Arial" w:hAnsi="Arial"/>
        </w:rPr>
        <w:t>10</w:t>
      </w:r>
      <w:r>
        <w:rPr>
          <w:rFonts w:ascii="Arial" w:hAnsi="Arial" w:cs="Arial"/>
        </w:rPr>
        <w:t>多万家，从业人员约</w:t>
      </w:r>
      <w:r>
        <w:rPr>
          <w:rFonts w:cs="Arial" w:ascii="Arial" w:hAnsi="Arial"/>
        </w:rPr>
        <w:t>1800</w:t>
      </w:r>
      <w:r>
        <w:rPr>
          <w:rFonts w:ascii="Arial" w:hAnsi="Arial" w:cs="Arial"/>
        </w:rPr>
        <w:t>万人，废钢铁、废有色金属、废塑料、废轮胎、废纸、废弃电器电子产品、报废汽车、报废船舶等八大类别的主要再生资源回收总量约为</w:t>
      </w:r>
      <w:r>
        <w:rPr>
          <w:rFonts w:cs="Arial" w:ascii="Arial" w:hAnsi="Arial"/>
        </w:rPr>
        <w:t>16018.4</w:t>
      </w:r>
      <w:r>
        <w:rPr>
          <w:rFonts w:ascii="Arial" w:hAnsi="Arial" w:cs="Arial"/>
        </w:rPr>
        <w:t>万吨，回收总值为</w:t>
      </w:r>
      <w:r>
        <w:rPr>
          <w:rFonts w:cs="Arial" w:ascii="Arial" w:hAnsi="Arial"/>
        </w:rPr>
        <w:t>4817.1</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八大品种再生资源回收总值为</w:t>
      </w:r>
      <w:r>
        <w:rPr>
          <w:rFonts w:cs="Arial" w:ascii="Arial" w:hAnsi="Arial"/>
        </w:rPr>
        <w:t>5413.4</w:t>
      </w:r>
      <w:r>
        <w:rPr>
          <w:rFonts w:ascii="Arial" w:hAnsi="Arial" w:cs="Arial"/>
        </w:rPr>
        <w:t>亿元，较</w:t>
      </w:r>
      <w:r>
        <w:rPr>
          <w:rFonts w:cs="Arial" w:ascii="Arial" w:hAnsi="Arial"/>
        </w:rPr>
        <w:t>2011</w:t>
      </w:r>
      <w:r>
        <w:rPr>
          <w:rFonts w:ascii="Arial" w:hAnsi="Arial" w:cs="Arial"/>
        </w:rPr>
        <w:t>年的</w:t>
      </w:r>
      <w:r>
        <w:rPr>
          <w:rFonts w:cs="Arial" w:ascii="Arial" w:hAnsi="Arial"/>
        </w:rPr>
        <w:t>5763.9</w:t>
      </w:r>
      <w:r>
        <w:rPr>
          <w:rFonts w:ascii="Arial" w:hAnsi="Arial" w:cs="Arial"/>
        </w:rPr>
        <w:t>亿元减少了</w:t>
      </w:r>
      <w:r>
        <w:rPr>
          <w:rFonts w:cs="Arial" w:ascii="Arial" w:hAnsi="Arial"/>
        </w:rPr>
        <w:t>350.5</w:t>
      </w:r>
      <w:r>
        <w:rPr>
          <w:rFonts w:ascii="Arial" w:hAnsi="Arial" w:cs="Arial"/>
        </w:rPr>
        <w:t>亿元。其中废弃电器电子产品降幅最大为</w:t>
      </w:r>
      <w:r>
        <w:rPr>
          <w:rFonts w:cs="Arial" w:ascii="Arial" w:hAnsi="Arial"/>
        </w:rPr>
        <w:t>-52%</w:t>
      </w:r>
      <w:r>
        <w:rPr>
          <w:rFonts w:ascii="Arial" w:hAnsi="Arial" w:cs="Arial"/>
        </w:rPr>
        <w:t>，废有色金属增幅最大，增幅为</w:t>
      </w:r>
      <w:r>
        <w:rPr>
          <w:rFonts w:cs="Arial" w:ascii="Arial" w:hAnsi="Arial"/>
        </w:rPr>
        <w:t>15.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回收利用再生资源与利用原生材料相比，节能减排效果显著。按回收总量计算，</w:t>
      </w:r>
      <w:r>
        <w:rPr>
          <w:rFonts w:cs="Arial" w:ascii="Arial" w:hAnsi="Arial"/>
        </w:rPr>
        <w:t>2013</w:t>
      </w:r>
      <w:r>
        <w:rPr>
          <w:rFonts w:ascii="Arial" w:hAnsi="Arial" w:cs="Arial"/>
        </w:rPr>
        <w:t>年我国回收的再生资源可节能</w:t>
      </w:r>
      <w:r>
        <w:rPr>
          <w:rFonts w:cs="Arial" w:ascii="Arial" w:hAnsi="Arial"/>
        </w:rPr>
        <w:t>17272.5</w:t>
      </w:r>
      <w:r>
        <w:rPr>
          <w:rFonts w:ascii="Arial" w:hAnsi="Arial" w:cs="Arial"/>
        </w:rPr>
        <w:t>万吨标准煤，占全国总能耗量</w:t>
      </w:r>
      <w:r>
        <w:rPr>
          <w:rFonts w:cs="Arial" w:ascii="Arial" w:hAnsi="Arial"/>
        </w:rPr>
        <w:t>37.5</w:t>
      </w:r>
      <w:r>
        <w:rPr>
          <w:rFonts w:ascii="Arial" w:hAnsi="Arial" w:cs="Arial"/>
        </w:rPr>
        <w:t>亿吨标准煤的</w:t>
      </w:r>
      <w:r>
        <w:rPr>
          <w:rFonts w:cs="Arial" w:ascii="Arial" w:hAnsi="Arial"/>
        </w:rPr>
        <w:t>4.6%</w:t>
      </w:r>
      <w:r>
        <w:rPr>
          <w:rFonts w:ascii="Arial" w:hAnsi="Arial" w:cs="Arial"/>
        </w:rPr>
        <w:t>，同时可减少大量的废水、二氧化硫和固体废弃物排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报告》显示，在国家发展循环经济相关政策的推动下，近年来我国再生资源回收行业稳步发展。但受宏观经济形势等因素影响，回收行业目前总体处于调整时期，市场信心尚未完全恢复，个别品种回收量略有下降。如废塑料回收量同比下降</w:t>
      </w:r>
      <w:r>
        <w:rPr>
          <w:rFonts w:cs="Arial" w:ascii="Arial" w:hAnsi="Arial"/>
        </w:rPr>
        <w:t>14.6%</w:t>
      </w:r>
      <w:r>
        <w:rPr>
          <w:rFonts w:ascii="Arial" w:hAnsi="Arial" w:cs="Arial"/>
        </w:rPr>
        <w:t>，废纸回收量下降</w:t>
      </w:r>
      <w:r>
        <w:rPr>
          <w:rFonts w:cs="Arial" w:ascii="Arial" w:hAnsi="Arial"/>
        </w:rPr>
        <w:t>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借助我国新农村建设和城镇化发展的有利政策契机，再生资源回收行业长期趋势向好，其中，园区集聚化发展将成为行业发展方向，废玻璃等低值品种将越来越受到重视。</w:t>
      </w:r>
    </w:p>
    <w:p>
      <w:pPr>
        <w:pStyle w:val="TextBodyIndent"/>
        <w:rPr>
          <w:rFonts w:ascii="Arial" w:hAnsi="Arial" w:cs="Arial"/>
          <w:highlight w:val="yellow"/>
        </w:rPr>
      </w:pPr>
      <w:r>
        <w:rPr>
          <w:rFonts w:cs="Arial" w:ascii="Arial" w:hAnsi="Arial"/>
          <w:highlight w:val="yellow"/>
        </w:rPr>
      </w:r>
    </w:p>
    <w:p>
      <w:pPr>
        <w:pStyle w:val="Style13"/>
        <w:rPr>
          <w:rFonts w:ascii="Arial" w:hAnsi="Arial" w:cs="Arial"/>
        </w:rPr>
      </w:pPr>
      <w:r>
        <w:rPr>
          <w:rFonts w:ascii="Arial" w:hAnsi="Arial" w:cs="Arial"/>
        </w:rPr>
        <w:t>图表：</w:t>
      </w:r>
      <w:r>
        <w:rPr>
          <w:rFonts w:cs="Arial" w:ascii="Arial" w:hAnsi="Arial"/>
        </w:rPr>
        <w:t>2011-2013</w:t>
      </w:r>
      <w:r>
        <w:rPr>
          <w:rFonts w:ascii="Arial" w:hAnsi="Arial" w:cs="Arial"/>
        </w:rPr>
        <w:t>年中国主要再生资源再生资源回收总量</w:t>
      </w:r>
    </w:p>
    <w:p>
      <w:pPr>
        <w:pStyle w:val="Normal"/>
        <w:rPr>
          <w:rFonts w:ascii="Arial" w:hAnsi="Arial" w:cs="Arial"/>
        </w:rPr>
      </w:pPr>
      <w:r>
        <w:rPr>
          <w:rFonts w:cs="Arial" w:ascii="Arial" w:hAnsi="Arial"/>
        </w:rPr>
        <w:drawing>
          <wp:inline distT="0" distB="0" distL="0" distR="0">
            <wp:extent cx="5037455" cy="2955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037455" cy="2955290"/>
                    </a:xfrm>
                    <a:prstGeom prst="rect">
                      <a:avLst/>
                    </a:prstGeom>
                  </pic:spPr>
                </pic:pic>
              </a:graphicData>
            </a:graphic>
          </wp:inline>
        </w:drawing>
      </w:r>
    </w:p>
    <w:p>
      <w:pPr>
        <w:pStyle w:val="Normal"/>
        <w:rPr>
          <w:rFonts w:ascii="Arial" w:hAnsi="Arial" w:cs="Arial"/>
        </w:rPr>
      </w:pPr>
      <w:r>
        <w:rPr>
          <w:rFonts w:ascii="Arial" w:hAnsi="Arial" w:cs="Arial"/>
        </w:rPr>
        <w:t>数据来源：中国商务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2</w:t>
      </w:r>
      <w:r>
        <w:rPr>
          <w:rFonts w:ascii="Arial" w:hAnsi="Arial" w:cs="Arial"/>
        </w:rPr>
        <w:t>年中国主要再生资源回收总值</w:t>
      </w:r>
    </w:p>
    <w:p>
      <w:pPr>
        <w:pStyle w:val="Normal"/>
        <w:rPr>
          <w:rFonts w:ascii="Arial" w:hAnsi="Arial" w:cs="Arial"/>
        </w:rPr>
      </w:pPr>
      <w:r>
        <w:rPr>
          <w:rFonts w:cs="Arial" w:ascii="Arial" w:hAnsi="Arial"/>
        </w:rPr>
        <w:drawing>
          <wp:inline distT="0" distB="0" distL="0" distR="0">
            <wp:extent cx="5037455" cy="296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037455" cy="2968625"/>
                    </a:xfrm>
                    <a:prstGeom prst="rect">
                      <a:avLst/>
                    </a:prstGeom>
                  </pic:spPr>
                </pic:pic>
              </a:graphicData>
            </a:graphic>
          </wp:inline>
        </w:drawing>
      </w:r>
    </w:p>
    <w:p>
      <w:pPr>
        <w:pStyle w:val="Normal"/>
        <w:rPr>
          <w:rFonts w:ascii="Arial" w:hAnsi="Arial" w:cs="Arial"/>
        </w:rPr>
      </w:pPr>
      <w:r>
        <w:rPr>
          <w:rFonts w:ascii="Arial" w:hAnsi="Arial" w:cs="Arial"/>
        </w:rPr>
        <w:t>数据来源：中国商务部</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3</w:t>
      </w:r>
      <w:r>
        <w:rPr>
          <w:rFonts w:ascii="Arial" w:hAnsi="Arial" w:cs="Arial"/>
        </w:rPr>
        <w:t>年中国主要再生资源再生资源回收总值增长率</w:t>
      </w:r>
    </w:p>
    <w:p>
      <w:pPr>
        <w:pStyle w:val="Normal"/>
        <w:rPr>
          <w:rFonts w:ascii="Arial" w:hAnsi="Arial" w:cs="Arial"/>
        </w:rPr>
      </w:pPr>
      <w:r>
        <w:rPr>
          <w:rFonts w:cs="Arial" w:ascii="Arial" w:hAnsi="Arial"/>
        </w:rPr>
        <w:drawing>
          <wp:inline distT="0" distB="0" distL="0" distR="0">
            <wp:extent cx="5037455" cy="2782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037455" cy="2782570"/>
                    </a:xfrm>
                    <a:prstGeom prst="rect">
                      <a:avLst/>
                    </a:prstGeom>
                  </pic:spPr>
                </pic:pic>
              </a:graphicData>
            </a:graphic>
          </wp:inline>
        </w:drawing>
      </w:r>
    </w:p>
    <w:p>
      <w:pPr>
        <w:pStyle w:val="Normal"/>
        <w:rPr>
          <w:rFonts w:ascii="Arial" w:hAnsi="Arial" w:cs="Arial"/>
        </w:rPr>
      </w:pPr>
      <w:r>
        <w:rPr>
          <w:rFonts w:ascii="Arial" w:hAnsi="Arial" w:cs="Arial"/>
        </w:rPr>
        <w:t>数据来源：中国商务部</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9:00Z</dcterms:modified>
  <cp:revision>220</cp:revision>
  <dc:subject/>
  <dc:title/>
</cp:coreProperties>
</file>