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科医院行业市场现状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全国医疗卫生机构总数达</w:t>
            </w:r>
            <w:r>
              <w:rPr>
                <w:rFonts w:cs="Arial" w:ascii="Arial" w:hAnsi="Arial"/>
                <w:color w:val="000000"/>
                <w:szCs w:val="21"/>
              </w:rPr>
              <w:t>974398</w:t>
            </w:r>
            <w:r>
              <w:rPr>
                <w:rFonts w:ascii="Arial" w:hAnsi="Arial" w:cs="Arial"/>
                <w:color w:val="000000"/>
                <w:szCs w:val="21"/>
              </w:rPr>
              <w:t>个，比上年增加</w:t>
            </w:r>
            <w:r>
              <w:rPr>
                <w:rFonts w:cs="Arial" w:ascii="Arial" w:hAnsi="Arial"/>
                <w:color w:val="000000"/>
                <w:szCs w:val="21"/>
              </w:rPr>
              <w:t>24101</w:t>
            </w:r>
            <w:r>
              <w:rPr>
                <w:rFonts w:ascii="Arial" w:hAnsi="Arial" w:cs="Arial"/>
                <w:color w:val="000000"/>
                <w:szCs w:val="21"/>
              </w:rPr>
              <w:t>个。其中：医院</w:t>
            </w:r>
            <w:r>
              <w:rPr>
                <w:rFonts w:cs="Arial" w:ascii="Arial" w:hAnsi="Arial"/>
                <w:color w:val="000000"/>
                <w:szCs w:val="21"/>
              </w:rPr>
              <w:t>24709</w:t>
            </w:r>
            <w:r>
              <w:rPr>
                <w:rFonts w:ascii="Arial" w:hAnsi="Arial" w:cs="Arial"/>
                <w:color w:val="000000"/>
                <w:szCs w:val="21"/>
              </w:rPr>
              <w:t>个，基层医疗卫生机构</w:t>
            </w:r>
            <w:r>
              <w:rPr>
                <w:rFonts w:cs="Arial" w:ascii="Arial" w:hAnsi="Arial"/>
                <w:color w:val="000000"/>
                <w:szCs w:val="21"/>
              </w:rPr>
              <w:t>915368</w:t>
            </w:r>
            <w:r>
              <w:rPr>
                <w:rFonts w:ascii="Arial" w:hAnsi="Arial" w:cs="Arial"/>
                <w:color w:val="000000"/>
                <w:szCs w:val="21"/>
              </w:rPr>
              <w:t>个，专业公共卫生机构</w:t>
            </w:r>
            <w:r>
              <w:rPr>
                <w:rFonts w:cs="Arial" w:ascii="Arial" w:hAnsi="Arial"/>
                <w:color w:val="000000"/>
                <w:szCs w:val="21"/>
              </w:rPr>
              <w:t>31155</w:t>
            </w:r>
            <w:r>
              <w:rPr>
                <w:rFonts w:ascii="Arial" w:hAnsi="Arial" w:cs="Arial"/>
                <w:color w:val="000000"/>
                <w:szCs w:val="21"/>
              </w:rPr>
              <w:t>个。与上年比较，医院增加</w:t>
            </w:r>
            <w:r>
              <w:rPr>
                <w:rFonts w:cs="Arial" w:ascii="Arial" w:hAnsi="Arial"/>
                <w:color w:val="000000"/>
                <w:szCs w:val="21"/>
              </w:rPr>
              <w:t>1539</w:t>
            </w:r>
            <w:r>
              <w:rPr>
                <w:rFonts w:ascii="Arial" w:hAnsi="Arial" w:cs="Arial"/>
                <w:color w:val="000000"/>
                <w:szCs w:val="21"/>
              </w:rPr>
              <w:t>个，基层医疗卫生机构减少</w:t>
            </w:r>
            <w:r>
              <w:rPr>
                <w:rFonts w:cs="Arial" w:ascii="Arial" w:hAnsi="Arial"/>
                <w:color w:val="000000"/>
                <w:szCs w:val="21"/>
              </w:rPr>
              <w:t>2748</w:t>
            </w:r>
            <w:r>
              <w:rPr>
                <w:rFonts w:ascii="Arial" w:hAnsi="Arial" w:cs="Arial"/>
                <w:color w:val="000000"/>
                <w:szCs w:val="21"/>
              </w:rPr>
              <w:t>个，专业公共卫生机构增加</w:t>
            </w:r>
            <w:r>
              <w:rPr>
                <w:rFonts w:cs="Arial" w:ascii="Arial" w:hAnsi="Arial"/>
                <w:color w:val="000000"/>
                <w:szCs w:val="21"/>
              </w:rPr>
              <w:t>19072</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全国卫生总费用预计达</w:t>
            </w:r>
            <w:r>
              <w:rPr>
                <w:rFonts w:cs="Arial" w:ascii="Arial" w:hAnsi="Arial"/>
                <w:color w:val="000000"/>
                <w:szCs w:val="21"/>
              </w:rPr>
              <w:t>31661.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卫生总费用统计达</w:t>
            </w:r>
            <w:r>
              <w:rPr>
                <w:rFonts w:cs="Arial" w:ascii="Arial" w:hAnsi="Arial"/>
                <w:color w:val="000000"/>
                <w:szCs w:val="21"/>
              </w:rPr>
              <w:t>28914.4</w:t>
            </w:r>
            <w:r>
              <w:rPr>
                <w:rFonts w:ascii="Arial" w:hAnsi="Arial" w:cs="Arial"/>
                <w:color w:val="000000"/>
                <w:szCs w:val="21"/>
              </w:rPr>
              <w:t>亿元，比上年增加</w:t>
            </w:r>
            <w:r>
              <w:rPr>
                <w:rFonts w:cs="Arial" w:ascii="Arial" w:hAnsi="Arial"/>
                <w:color w:val="000000"/>
                <w:szCs w:val="21"/>
              </w:rPr>
              <w:t>4568.5</w:t>
            </w:r>
            <w:r>
              <w:rPr>
                <w:rFonts w:ascii="Arial" w:hAnsi="Arial" w:cs="Arial"/>
                <w:color w:val="000000"/>
                <w:szCs w:val="21"/>
              </w:rPr>
              <w:t>亿元，增长</w:t>
            </w:r>
            <w:r>
              <w:rPr>
                <w:rFonts w:cs="Arial" w:ascii="Arial" w:hAnsi="Arial"/>
                <w:color w:val="000000"/>
                <w:szCs w:val="21"/>
              </w:rPr>
              <w:t>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专科医院总资产达到</w:t>
            </w:r>
            <w:r>
              <w:rPr>
                <w:rFonts w:cs="Arial" w:ascii="Arial" w:hAnsi="Arial"/>
                <w:color w:val="000000"/>
                <w:szCs w:val="21"/>
              </w:rPr>
              <w:t>1598.6</w:t>
            </w:r>
            <w:r>
              <w:rPr>
                <w:rFonts w:ascii="Arial" w:hAnsi="Arial" w:cs="Arial"/>
                <w:color w:val="000000"/>
                <w:szCs w:val="21"/>
              </w:rPr>
              <w:t>亿元，较上年增加了</w:t>
            </w:r>
            <w:r>
              <w:rPr>
                <w:rFonts w:cs="Arial" w:ascii="Arial" w:hAnsi="Arial"/>
                <w:color w:val="000000"/>
                <w:szCs w:val="21"/>
              </w:rPr>
              <w:t>76.9</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专科医院诊疗人次达</w:t>
            </w:r>
            <w:r>
              <w:rPr>
                <w:rFonts w:cs="Arial" w:ascii="Arial" w:hAnsi="Arial"/>
                <w:color w:val="000000"/>
                <w:szCs w:val="21"/>
              </w:rPr>
              <w:t>1.68</w:t>
            </w:r>
            <w:r>
              <w:rPr>
                <w:rFonts w:ascii="Arial" w:hAnsi="Arial" w:cs="Arial"/>
                <w:color w:val="000000"/>
                <w:szCs w:val="21"/>
              </w:rPr>
              <w:t>亿人次，同比增长</w:t>
            </w:r>
            <w:r>
              <w:rPr>
                <w:rFonts w:cs="Arial" w:ascii="Arial" w:hAnsi="Arial"/>
                <w:color w:val="000000"/>
                <w:szCs w:val="21"/>
              </w:rPr>
              <w:t>8.9%;</w:t>
            </w:r>
            <w:r>
              <w:rPr>
                <w:rFonts w:ascii="Arial" w:hAnsi="Arial" w:cs="Arial"/>
                <w:color w:val="000000"/>
                <w:szCs w:val="21"/>
              </w:rPr>
              <w:t>总收入达到</w:t>
            </w:r>
            <w:r>
              <w:rPr>
                <w:rFonts w:cs="Arial" w:ascii="Arial" w:hAnsi="Arial"/>
                <w:color w:val="000000"/>
                <w:szCs w:val="21"/>
              </w:rPr>
              <w:t>1136.6</w:t>
            </w:r>
            <w:r>
              <w:rPr>
                <w:rFonts w:ascii="Arial" w:hAnsi="Arial" w:cs="Arial"/>
                <w:color w:val="000000"/>
                <w:szCs w:val="21"/>
              </w:rPr>
              <w:t>亿元，同比增长</w:t>
            </w:r>
            <w:r>
              <w:rPr>
                <w:rFonts w:cs="Arial" w:ascii="Arial" w:hAnsi="Arial"/>
                <w:color w:val="000000"/>
                <w:szCs w:val="21"/>
              </w:rPr>
              <w:t>22.8%</w:t>
            </w:r>
            <w:r>
              <w:rPr>
                <w:rFonts w:ascii="Arial" w:hAnsi="Arial" w:cs="Arial"/>
                <w:color w:val="000000"/>
                <w:szCs w:val="21"/>
              </w:rPr>
              <w:t>。我国加大对专科医院行业的投资，国家财政投资、民营资本以及外资进入到我国专科医院市场，促使我国专科医院资产增加。同时由于医院资产特殊性出现医院资产减值，平衡减值因素我国专科医院资产年增长率较低，大约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专科医院资产达到</w:t>
            </w:r>
            <w:r>
              <w:rPr>
                <w:rFonts w:cs="Arial" w:ascii="Arial" w:hAnsi="Arial"/>
                <w:color w:val="000000"/>
                <w:szCs w:val="21"/>
              </w:rPr>
              <w:t>19743261</w:t>
            </w:r>
            <w:r>
              <w:rPr>
                <w:rFonts w:ascii="Arial" w:hAnsi="Arial" w:cs="Arial"/>
                <w:color w:val="000000"/>
                <w:szCs w:val="21"/>
              </w:rPr>
              <w:t>万元，其中，流动资产</w:t>
            </w:r>
            <w:r>
              <w:rPr>
                <w:rFonts w:cs="Arial" w:ascii="Arial" w:hAnsi="Arial"/>
                <w:color w:val="000000"/>
                <w:szCs w:val="21"/>
              </w:rPr>
              <w:t>8810264</w:t>
            </w:r>
            <w:r>
              <w:rPr>
                <w:rFonts w:ascii="Arial" w:hAnsi="Arial" w:cs="Arial"/>
                <w:color w:val="000000"/>
                <w:szCs w:val="21"/>
              </w:rPr>
              <w:t>万元，非流动资产</w:t>
            </w:r>
            <w:r>
              <w:rPr>
                <w:rFonts w:cs="Arial" w:ascii="Arial" w:hAnsi="Arial"/>
                <w:color w:val="000000"/>
                <w:szCs w:val="21"/>
              </w:rPr>
              <w:t>10932998</w:t>
            </w:r>
            <w:r>
              <w:rPr>
                <w:rFonts w:ascii="Arial" w:hAnsi="Arial" w:cs="Arial"/>
                <w:color w:val="000000"/>
                <w:szCs w:val="21"/>
              </w:rPr>
              <w:t>万元；负债达到</w:t>
            </w:r>
            <w:r>
              <w:rPr>
                <w:rFonts w:cs="Arial" w:ascii="Arial" w:hAnsi="Arial"/>
                <w:color w:val="000000"/>
                <w:szCs w:val="21"/>
              </w:rPr>
              <w:t>6537198</w:t>
            </w:r>
            <w:r>
              <w:rPr>
                <w:rFonts w:ascii="Arial" w:hAnsi="Arial" w:cs="Arial"/>
                <w:color w:val="000000"/>
                <w:szCs w:val="21"/>
              </w:rPr>
              <w:t>万元，净资产达到</w:t>
            </w:r>
            <w:r>
              <w:rPr>
                <w:rFonts w:cs="Arial" w:ascii="Arial" w:hAnsi="Arial"/>
                <w:color w:val="000000"/>
                <w:szCs w:val="21"/>
              </w:rPr>
              <w:t>13206063</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我国专科医院总资产超过</w:t>
            </w:r>
            <w:r>
              <w:rPr>
                <w:rFonts w:cs="Arial" w:ascii="Arial" w:hAnsi="Arial"/>
                <w:color w:val="000000"/>
                <w:szCs w:val="21"/>
              </w:rPr>
              <w:t>2000</w:t>
            </w:r>
            <w:r>
              <w:rPr>
                <w:rFonts w:ascii="Arial" w:hAnsi="Arial" w:cs="Arial"/>
                <w:color w:val="000000"/>
                <w:szCs w:val="21"/>
              </w:rPr>
              <w:t>亿元。负债达到</w:t>
            </w:r>
            <w:r>
              <w:rPr>
                <w:rFonts w:cs="Arial" w:ascii="Arial" w:hAnsi="Arial"/>
                <w:color w:val="000000"/>
                <w:szCs w:val="21"/>
              </w:rPr>
              <w:t>737</w:t>
            </w:r>
            <w:r>
              <w:rPr>
                <w:rFonts w:ascii="Arial" w:hAnsi="Arial" w:cs="Arial"/>
                <w:color w:val="000000"/>
                <w:szCs w:val="21"/>
              </w:rPr>
              <w:t>亿元，市场发展较快。</w:t>
            </w:r>
          </w:p>
          <w:p>
            <w:pPr>
              <w:pStyle w:val="Normal"/>
              <w:spacing w:lineRule="atLeast" w:line="380"/>
              <w:ind w:firstLine="420"/>
              <w:rPr>
                <w:rFonts w:ascii="Arial" w:hAnsi="Arial" w:cs="Arial"/>
                <w:color w:val="000000"/>
                <w:szCs w:val="21"/>
              </w:rPr>
            </w:pPr>
            <w:r>
              <w:rPr>
                <w:rFonts w:ascii="Arial" w:hAnsi="Arial" w:cs="Arial"/>
                <w:color w:val="000000"/>
                <w:szCs w:val="21"/>
              </w:rPr>
              <w:t>专科医院在该专业学科领域内的诊断和治疗上处于领先地位，集中了大量的人力财力，技术力量雄厚，仪器设备先进齐全，进行专门的研究，占有明显的优势，疗效卓著，为患者提供的是有针对性的特殊医疗服务。在未来医疗市场上具有较强的竞争力，俗称的“民营医院”消除了职称考评、医保纳入、审批准入、土地使用、税收等方面的障碍，让特色专科医院享受与国有非营利性医院在一定程度上的站在了同一起跑线，同时放开境外资本独立办医股权限制。特色专科医院将迎来春天。</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专科医院行业市场跟踪搜集的一手市场数据，全面而准确的为您从行业的整体高度来架构分析体系。报告主要分析了中国专科医院行业的发展现状；肿瘤医院、妇幼医院、五官科医院、康复医院、骨科医院、以及男科医院等代表性专科医院的发展现状与领先个案分析；专科门诊部和专科疾病防治院的发展分析；专科医院的投融资、授信风险及机会等方面内容。同时，佐之以全行业近年来全面详实的一手市场数据，让您全面、准确地把握整个专科医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专科医院、科研单位、关联企业、投资企业准确了解行业当前最新发展动向，及早发现专科医院行业市场的空白点、机会点、增长点和盈利点……，前瞻性的把握专科医院行业未被满足的市场需求和趋势，形成企业良好的可持续发展优势，有效规避专科医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科医院行业研究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专科医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专科医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专科医院行业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医疗机构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专科医院行业监管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专科医院相关政策法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部署“十二五”深化医药卫生体制改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关于专科医院设置审批管理有关规定的通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公立医院改革试点的指导意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和《中国儿童发展纲要（</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癌症预防与控制规划纲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新医改对专科医院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专科医院行业政策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费用支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门诊病人人均医药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门诊病人人均医药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病人人均医药费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病人人均医药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住院病人人均医药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住院病人人均医药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医疗机构总体供给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医疗机构行业服务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门诊服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住院服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疗机构行业运行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收支和利润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专科医院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专科医院分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专科种类分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城乡分布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医院等级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专科医院床位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床位数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分布（按城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床位分布（按经济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医院床位分布（按主办单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科医院床位分布（按管理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科医院床位分布（按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专科医院人员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卫生人员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专科医院卫生人员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卫生人员数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专科医院设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设备价值及台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专科医院设备台数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专科医院建筑面积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房屋建筑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专科医院建筑面积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专科医院行业门诊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就诊人次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门诊服务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专科医院行业住院服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入院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住院服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专科医院行业床位利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运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专科医院行业资产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专科医院行业收支和利润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科医院行业运行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医院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经营管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代医院经营管理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医院经营管理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医院经营管理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专科医院经营管理体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专科医院管理体系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专科医院连锁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医院品牌专科建设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医院专科经营模式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专科医院竞争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专科医院竞争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信息化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发展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医疗信息化行业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专科医院国际状况</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国际现状描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际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国际现状描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际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国际现状描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际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国际现状描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际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供给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妇科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妇科发展影响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妇科数量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数量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分布结构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医院妇幼科床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妇科卫生人员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卫生人员数量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卫生人员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执业医师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妇科医疗设备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设备价值及台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设备台数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妇科建筑面积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建筑面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建筑面积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妇科供给能力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需求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居民妇科疾病患病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保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保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患病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死亡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死亡疾病</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居民妇科疾病就医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妇科疾病药物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妇科服务需求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医院消费人群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医院需求特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医院设备应用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医院最新技术进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妇科服务需求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门诊服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床位利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妇科服务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竞争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妇科进入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妇科行业竞争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妇科核心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妇科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领先个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国际和平妇幼保健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妇产医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女子医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北京妇幼保健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深圳远东妇儿医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医院行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供给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肿瘤医院发展特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肿瘤医院发展影响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肿瘤医院数量规模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增长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分布结构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医院肿瘤科床位数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肿瘤医院卫生人员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卫生人员数量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卫生人员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医院执业医师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肿瘤医院医疗设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设备价值及台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设备台数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肿瘤医院建筑面积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建筑面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建筑面积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需求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居民肿瘤疾病患病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居民肿瘤疾病就医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居民肿瘤疾病死亡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肿瘤疾病死亡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肿瘤疾病死亡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位恶性肿瘤死亡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肿瘤疾病药物需求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肿瘤疾病治疗技术进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肿瘤医院服务需求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需求特征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需求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肿瘤医院需求变动的主要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肿瘤医院服务需求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门诊服务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住院服务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竞争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肿瘤医院进入壁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肿瘤医院行业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肿瘤医院核心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肿瘤医院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领先个案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医学科学院肿瘤医院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复旦大学附属肿瘤医院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山大学肿瘤防治中心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北京大学肿瘤医院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天津医科大学附属肿瘤医院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山东省肿瘤医院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官科医院行业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医院供给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五官科医院发展特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五官科医院发展影响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五官科医院数量规模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科医院数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科医院分布结构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医院五官科床位数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五官科医院卫生人员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科医院卫生人员数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科医院卫生人员构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五官科医院医疗设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五官科医院建筑面积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科医院建筑面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科医院建筑面积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医院需求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居民五官科疾病患病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居民五官科疾病就医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五官科疾病药物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五官科疾病治疗技术进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五官科医院服务需求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五官科医院服务需求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医院竞争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五官科医院进入壁垒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五官科医院行业竞争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五官科医院核心竞争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五官科医院发展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医院领先个案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爱尔五官科医院集团股份有限公司经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下属医院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设备规模及水平</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人员规模及水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服务情况（含财务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复旦大学附属眼耳鼻喉医院经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山大学中山五官科中心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上海复旦大学附属眼耳鼻喉科医院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博爱医疗集团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下属医院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设备规模及水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技术人员规模及水平</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科医院行业发展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供给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骨科医院发展特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骨科医院发展影响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骨科医院数量规模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医院数量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医院分布结构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医院骨科床位数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骨科医院卫生人员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医院卫生人员数量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医院卫生人员构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骨科医院医疗设备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医院设备价值及台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医院设备台数构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骨科医院建筑面积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医院建筑面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医院建筑面积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需求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居民骨科患病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骨科药物需求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骨科治疗技术进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骨科医院服务需求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骨科医院服务需求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院竞争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骨科医院进入壁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骨科医院行业竞争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骨科医院核心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骨科医院发展前景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医院领先个案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北京积水潭医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机构设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科室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服务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组织机构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临床科研水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含财务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长征医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北京大学第三医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规模及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人员规模及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含财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广州军区总医院</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机构设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特色科室建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医院行业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供给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康复医院发展特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康复医院发展影响因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康复医院数量规模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康复医学科床位数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康复医院卫生人员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卫生人员数量增长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卫生人员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康复医院医疗设备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设备价值及台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设备台数构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康复医院建筑面积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需求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康复医疗需求人群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康复医疗需求特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康复治疗技术最新进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康复医院服务需求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门诊服务收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门诊服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院住院服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医院床位利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康复医院服务需求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门诊服务需求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住院服务需求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竞争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康复医院进入壁垒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康复医院行业竞争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康复医院核心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复医院发展前景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领先个案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康复研究中心经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广州市白云区残疾人康复中心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广州市太阳船康复教育中心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山东天河脑瘫康复医院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江苏省人民医院康复医学科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北京儿童脑瘫治疗中心经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含财务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科医院行业发展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供给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男科医院发展特征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男科医院发展影响因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男科医院数量规模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男科医院床位数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男科医院卫生人员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男科医院医疗设备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男科医院建筑面积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需求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男科医院消费人群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男科医院需求特征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男科医院设备应用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男科医院最新技术进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男科医院服务需求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科医院门诊服务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门诊服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科医院住院服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科医院床位利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男科医院连锁经营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男科医院服务需求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科医院门诊服务需求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科医院住院服务需求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竞争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男科医院进入壁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男科医院行业竞争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男科医院核心竞争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男科医院发展前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领先个案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广州男科医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北大医院男科中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上海九龙男子医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服务情况（含财务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科医院行业投融资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资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卫生行业建设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专科医院投资规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专科医院投资主体构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专科医院投资资金来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专科医院最新投资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专科医院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民营资本投资专科医院的机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民营资本投资专科医院的壁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民营资本投资专科医院的形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融资现状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专科医院融资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专科医院融资模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专科医院融资障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专科医院融资对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投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专科医院行业政策风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专科医院行业环境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专科医院行业技术和人才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专科医院行业其他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科医院关联行业发展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门诊部供需现状与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专科门诊部门诊服务供给</w:t>
            </w:r>
            <w:r>
              <w:rPr>
                <w:rFonts w:ascii="Arial" w:hAnsi="Arial" w:cs="Arial" w:eastAsia="Arial"/>
                <w:color w:val="000000"/>
                <w:szCs w:val="21"/>
              </w:rPr>
              <w:t xml:space="preserve"> </w:t>
            </w:r>
            <w:r>
              <w:rPr>
                <w:rFonts w:cs="Arial" w:ascii="Arial" w:hAnsi="Arial"/>
                <w:color w:val="000000"/>
                <w:szCs w:val="21"/>
              </w:rPr>
              <w:t>435s</w:t>
            </w:r>
          </w:p>
          <w:p>
            <w:pPr>
              <w:pStyle w:val="Normal"/>
              <w:spacing w:lineRule="atLeast" w:line="380"/>
              <w:rPr>
                <w:rFonts w:ascii="Arial" w:hAnsi="Arial" w:cs="Arial"/>
                <w:color w:val="000000"/>
                <w:szCs w:val="21"/>
              </w:rPr>
            </w:pPr>
            <w:r>
              <w:rPr>
                <w:rFonts w:ascii="Arial" w:hAnsi="Arial" w:cs="Arial"/>
                <w:color w:val="000000"/>
                <w:szCs w:val="21"/>
              </w:rPr>
              <w:t>二、专科门诊部服务需求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疾病防治院供需现状与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专科疾病防治院供给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疾病防治院数量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疾病防治院人员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专科疾病防治院服务需求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专科疾病防治院服务需求前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科医院重点区域发展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专科医院发展现状与前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北京市专科医院规模及行业地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北京市专科医院卫生人员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北京市专科医院竞争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北京市专科医院发展优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北京市专科医院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专科医院发展现状与前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上海市专科医院规模及行业地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上海市专科医院卫生人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上海市专科医院竞争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上海市专科医院发展优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上海市专科医院发展前景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专科医院发展现状与前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山东省专科医院规模及行业地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山东省专科医院卫生人员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三、山东省专科医院竞争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山东省专科医院发展优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山东省专科医院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专科医院发展现状与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广东省专科医院规模及行业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广东省专科医院卫生人员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广东省专科医院竞争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广东省专科医院发展优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广东省专科医院发展前景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专科医院发展现状与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四川省专科医院规模及行业地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四川省专科医院卫生人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四川省专科医院竞争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四川省专科医院发展优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四川省专科医院发展前景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科医院市场规模分析</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科医院区域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科医院市场规模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府卫生支出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府卫生支出占财政支出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城乡居民人均医疗保健支出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人均医疗保健支出地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医院门诊和出院病人人均医药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医院门诊病人人均医药费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医疗卫生机构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一流卫生机构病床数及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一流卫生机构及病床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人员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医疗卫生机构人员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房屋建筑面积（平方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医疗卫生机构房屋建筑面积（平方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服务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机构行业床位利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收支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卫生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按专科种类分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按城乡分布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按经济类型分布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按主办单位分布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等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床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床位分布（按城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床位分布（按经济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床位分布（按主办单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床位分布（按主办单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床位分布（按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卫生人员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分科医师构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科医院卫生人员数量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万元以上设备台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办专科医院房屋建筑面积（平方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专科医院房屋建筑面积（平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专科医院建筑面积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专科医院建筑面积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专科医院就诊人次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医院门诊急诊人次数（万人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专科医院入院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分科出院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专科医院病床使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资产负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科医院资产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医疗卫生机构收入与支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亿元利润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医院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亿元总资产产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科医院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科医院净资产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行业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硬件市场规模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软件市场规模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服务市场规模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行业市场规模及增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硬件市场规模及增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软件市场规模及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服务市场规模及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医疗卫生机构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科分布结构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妇幼科床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产科床位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妇科卫生人员数量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妇科卫生人员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妇科执业医师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设备价值及台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设备价值及台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设备台数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建筑面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科建筑面积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妇科供给能力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产（科）医院总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服务需求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肿瘤医院数量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肿瘤科床位数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肿瘤医院卫生人员数量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卫生人员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执业医师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医院设备价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肿瘤医院设备台数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医院建筑面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肿瘤医院建筑面积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患病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肿瘤患病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肿瘤患病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男性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女性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城市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恶性肿瘤死亡率（按农村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肿瘤医院服务需求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肿瘤医院门诊服务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肿瘤医院门诊服务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五官科医院数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行业分布结构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卫生人员数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卫生人员构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行业五官科医院医疗设备价值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建筑面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医院建筑面积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爱尔五官科医院集团股份有限公司资产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爱尔五官科医院集团股份有限公司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爱尔五官科医院集团股份有限公司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爱尔五官科医院集团股份有限公司财务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骨科医院数量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行业分布结构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行业卫生人员数量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行业骨科医院卫生人员构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设备价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设备台数构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建筑面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医院建筑面积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国人民解放军总医院组织机构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康复医院卫生人员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资产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设备台数构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康复医院建筑面积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门诊服务收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行业建设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科医院投资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中国专科医院投资主体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门诊部数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门诊部卫生人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专科门诊部服务需求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科疾病防治院数量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疾病防治院人员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科疾病防治院服务收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科疾病防治院（所、站）总收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科疾病防治院（所、站）总收入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专科医院卫生人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专科医院竞争格局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城镇居民收入水平与全国比较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专科医院卫生人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专科医院竞争格局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城镇居民收入水平与全国比较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专科医院卫生人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专科医院竞争格局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城镇居民收入水平与全国比较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专科医院卫生人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专科医院竞争格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城镇居民收入水平与全国比较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专科医院卫生人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专科医院竞争格局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城镇居民收入水平与全国比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科医院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科医院市场规模预测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专科医院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科医院行业运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专科医院行业资产负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专科医院总资产达到</w:t>
      </w:r>
      <w:r>
        <w:rPr>
          <w:rFonts w:cs="Arial" w:ascii="Arial" w:hAnsi="Arial"/>
        </w:rPr>
        <w:t>1598.6</w:t>
      </w:r>
      <w:r>
        <w:rPr>
          <w:rFonts w:ascii="Arial" w:hAnsi="Arial" w:cs="Arial"/>
        </w:rPr>
        <w:t>亿元，较上年增加了</w:t>
      </w:r>
      <w:r>
        <w:rPr>
          <w:rFonts w:cs="Arial" w:ascii="Arial" w:hAnsi="Arial"/>
        </w:rPr>
        <w:t>76.9</w:t>
      </w:r>
      <w:r>
        <w:rPr>
          <w:rFonts w:ascii="Arial" w:hAnsi="Arial" w:cs="Arial"/>
        </w:rPr>
        <w:t>亿元</w:t>
      </w:r>
      <w:r>
        <w:rPr>
          <w:rFonts w:cs="Arial" w:ascii="Arial" w:hAnsi="Arial"/>
        </w:rPr>
        <w:t>;2010</w:t>
      </w:r>
      <w:r>
        <w:rPr>
          <w:rFonts w:ascii="Arial" w:hAnsi="Arial" w:cs="Arial"/>
        </w:rPr>
        <w:t>年专科医院诊疗人次达</w:t>
      </w:r>
      <w:r>
        <w:rPr>
          <w:rFonts w:cs="Arial" w:ascii="Arial" w:hAnsi="Arial"/>
        </w:rPr>
        <w:t>1.68</w:t>
      </w:r>
      <w:r>
        <w:rPr>
          <w:rFonts w:ascii="Arial" w:hAnsi="Arial" w:cs="Arial"/>
        </w:rPr>
        <w:t>亿人次，同比增长</w:t>
      </w:r>
      <w:r>
        <w:rPr>
          <w:rFonts w:cs="Arial" w:ascii="Arial" w:hAnsi="Arial"/>
        </w:rPr>
        <w:t>8.9%;</w:t>
      </w:r>
      <w:r>
        <w:rPr>
          <w:rFonts w:ascii="Arial" w:hAnsi="Arial" w:cs="Arial"/>
        </w:rPr>
        <w:t>总收入达到</w:t>
      </w:r>
      <w:r>
        <w:rPr>
          <w:rFonts w:cs="Arial" w:ascii="Arial" w:hAnsi="Arial"/>
        </w:rPr>
        <w:t>1136.6</w:t>
      </w:r>
      <w:r>
        <w:rPr>
          <w:rFonts w:ascii="Arial" w:hAnsi="Arial" w:cs="Arial"/>
        </w:rPr>
        <w:t>亿元，同比增长</w:t>
      </w:r>
      <w:r>
        <w:rPr>
          <w:rFonts w:cs="Arial" w:ascii="Arial" w:hAnsi="Arial"/>
        </w:rPr>
        <w:t>22.8%</w:t>
      </w:r>
      <w:r>
        <w:rPr>
          <w:rFonts w:ascii="Arial" w:hAnsi="Arial" w:cs="Arial"/>
        </w:rPr>
        <w:t>。我国加大对专科医院行业的投资，国家财政投资、民营资本以及外资进入到我国专科医院市场，促使我国专科医院资产增加。同时由于医院资产特殊性出现医院资产减值，平衡减值因素我国专科医院资产年增长率较低，大约在</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专科医院资产达到</w:t>
      </w:r>
      <w:r>
        <w:rPr>
          <w:rFonts w:cs="Arial" w:ascii="Arial" w:hAnsi="Arial"/>
        </w:rPr>
        <w:t>19743261</w:t>
      </w:r>
      <w:r>
        <w:rPr>
          <w:rFonts w:ascii="Arial" w:hAnsi="Arial" w:cs="Arial"/>
        </w:rPr>
        <w:t>万元，其中，流动资产</w:t>
      </w:r>
      <w:r>
        <w:rPr>
          <w:rFonts w:cs="Arial" w:ascii="Arial" w:hAnsi="Arial"/>
        </w:rPr>
        <w:t>8810264</w:t>
      </w:r>
      <w:r>
        <w:rPr>
          <w:rFonts w:ascii="Arial" w:hAnsi="Arial" w:cs="Arial"/>
        </w:rPr>
        <w:t>万元，非流动资产</w:t>
      </w:r>
      <w:r>
        <w:rPr>
          <w:rFonts w:cs="Arial" w:ascii="Arial" w:hAnsi="Arial"/>
        </w:rPr>
        <w:t>10932998</w:t>
      </w:r>
      <w:r>
        <w:rPr>
          <w:rFonts w:ascii="Arial" w:hAnsi="Arial" w:cs="Arial"/>
        </w:rPr>
        <w:t>万元；负债达到</w:t>
      </w:r>
      <w:r>
        <w:rPr>
          <w:rFonts w:cs="Arial" w:ascii="Arial" w:hAnsi="Arial"/>
        </w:rPr>
        <w:t>6537198</w:t>
      </w:r>
      <w:r>
        <w:rPr>
          <w:rFonts w:ascii="Arial" w:hAnsi="Arial" w:cs="Arial"/>
        </w:rPr>
        <w:t>万元，净资产达到</w:t>
      </w:r>
      <w:r>
        <w:rPr>
          <w:rFonts w:cs="Arial" w:ascii="Arial" w:hAnsi="Arial"/>
        </w:rPr>
        <w:t>13206063</w:t>
      </w:r>
      <w:r>
        <w:rPr>
          <w:rFonts w:ascii="Arial" w:hAnsi="Arial" w:cs="Arial"/>
        </w:rPr>
        <w:t>万元。</w:t>
      </w:r>
      <w:r>
        <w:rPr>
          <w:rFonts w:cs="Arial" w:ascii="Arial" w:hAnsi="Arial"/>
        </w:rPr>
        <w:t>2013</w:t>
      </w:r>
      <w:r>
        <w:rPr>
          <w:rFonts w:ascii="Arial" w:hAnsi="Arial" w:cs="Arial"/>
        </w:rPr>
        <w:t>年我国专科医院总资产超过</w:t>
      </w:r>
      <w:r>
        <w:rPr>
          <w:rFonts w:cs="Arial" w:ascii="Arial" w:hAnsi="Arial"/>
        </w:rPr>
        <w:t>2000</w:t>
      </w:r>
      <w:r>
        <w:rPr>
          <w:rFonts w:ascii="Arial" w:hAnsi="Arial" w:cs="Arial"/>
        </w:rPr>
        <w:t>亿元。负债达到</w:t>
      </w:r>
      <w:r>
        <w:rPr>
          <w:rFonts w:cs="Arial" w:ascii="Arial" w:hAnsi="Arial"/>
        </w:rPr>
        <w:t>737</w:t>
      </w:r>
      <w:r>
        <w:rPr>
          <w:rFonts w:ascii="Arial" w:hAnsi="Arial" w:cs="Arial"/>
        </w:rPr>
        <w:t>亿元，市场发展较快。</w:t>
      </w:r>
    </w:p>
    <w:p>
      <w:pPr>
        <w:pStyle w:val="TextBodyIndent"/>
        <w:rPr>
          <w:rFonts w:ascii="Arial" w:hAnsi="Arial" w:cs="Arial"/>
        </w:rPr>
      </w:pPr>
      <w:r>
        <w:rPr>
          <w:rFonts w:cs="Arial" w:ascii="Arial" w:hAnsi="Arial"/>
        </w:rPr>
      </w:r>
    </w:p>
    <w:p>
      <w:pPr>
        <w:pStyle w:val="Style12"/>
        <w:rPr/>
      </w:pPr>
      <w:r>
        <w:rPr/>
        <w:t>图表：</w:t>
      </w:r>
      <w:r>
        <w:rPr/>
        <w:t>2012</w:t>
      </w:r>
      <w:r>
        <w:rPr/>
        <w:t>年中国专科医院资产负债规模</w:t>
      </w:r>
    </w:p>
    <w:tbl>
      <w:tblPr>
        <w:tblW w:w="5000" w:type="pct"/>
        <w:jc w:val="left"/>
        <w:tblInd w:w="0" w:type="dxa"/>
        <w:tblLayout w:type="fixed"/>
        <w:tblCellMar>
          <w:top w:w="0" w:type="dxa"/>
          <w:left w:w="108" w:type="dxa"/>
          <w:bottom w:w="0" w:type="dxa"/>
          <w:right w:w="108" w:type="dxa"/>
        </w:tblCellMar>
      </w:tblPr>
      <w:tblGrid>
        <w:gridCol w:w="2800"/>
        <w:gridCol w:w="1288"/>
        <w:gridCol w:w="1202"/>
        <w:gridCol w:w="1289"/>
        <w:gridCol w:w="1202"/>
        <w:gridCol w:w="1289"/>
      </w:tblGrid>
      <w:tr>
        <w:trPr>
          <w:tblHeader w:val="true"/>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卫生机构分类</w:t>
            </w:r>
          </w:p>
        </w:tc>
        <w:tc>
          <w:tcPr>
            <w:tcW w:w="37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总资产</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c>
          <w:tcPr>
            <w:tcW w:w="1202"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负债</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净资产</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r>
      <w:tr>
        <w:trPr>
          <w:tblHeader w:val="true"/>
          <w:trHeight w:val="43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1288"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合计</w:t>
            </w:r>
          </w:p>
        </w:tc>
        <w:tc>
          <w:tcPr>
            <w:tcW w:w="1202"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流动资产</w:t>
            </w:r>
          </w:p>
        </w:tc>
        <w:tc>
          <w:tcPr>
            <w:tcW w:w="1289"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非流动资产</w:t>
            </w:r>
          </w:p>
        </w:tc>
        <w:tc>
          <w:tcPr>
            <w:tcW w:w="120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专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43261</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0264</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3299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719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06063</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口腔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630</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98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641</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51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112</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眼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370</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66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709</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45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913</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耳鼻喉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03</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6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39</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7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932</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肿瘤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583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597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9862</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44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2392</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心血管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64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94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706</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6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580</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胸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217</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80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417</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8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835</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血液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41</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0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41</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9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44</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妇产（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627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40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875</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544</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734</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儿童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270</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08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9184</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69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573</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精神病眹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412</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912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289</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84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4571</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传染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6233</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023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000</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46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7766</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皮肤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9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0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97</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95</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结核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726</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77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53</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7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50</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麻风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6</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5</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61</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4</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职业病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87</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6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19</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39</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骨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689</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39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298</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47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218</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康复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223</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2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102</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3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491</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整形外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65</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1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55</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5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6</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美容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124</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3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87</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9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26</w:t>
            </w:r>
          </w:p>
        </w:tc>
      </w:tr>
      <w:tr>
        <w:trPr>
          <w:trHeight w:val="399"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其他专科医院</w:t>
            </w:r>
          </w:p>
        </w:tc>
        <w:tc>
          <w:tcPr>
            <w:tcW w:w="12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765</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9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365</w:t>
            </w:r>
          </w:p>
        </w:tc>
        <w:tc>
          <w:tcPr>
            <w:tcW w:w="12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64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123</w:t>
            </w:r>
          </w:p>
        </w:tc>
      </w:tr>
    </w:tbl>
    <w:p>
      <w:pPr>
        <w:pStyle w:val="Normal"/>
        <w:rPr>
          <w:rFonts w:ascii="Arial" w:hAnsi="Arial" w:cs="Arial"/>
        </w:rPr>
      </w:pPr>
      <w:r>
        <w:rPr>
          <w:rFonts w:ascii="Arial" w:hAnsi="Arial" w:cs="Arial"/>
        </w:rPr>
        <w:t>数据来源：国家卫生部</w:t>
      </w:r>
    </w:p>
    <w:p>
      <w:pPr>
        <w:pStyle w:val="TextBodyIndent"/>
        <w:rPr>
          <w:rFonts w:ascii="Arial" w:hAnsi="Arial" w:cs="Arial"/>
        </w:rPr>
      </w:pPr>
      <w:r>
        <w:rPr>
          <w:rFonts w:cs="Arial" w:ascii="Arial" w:hAnsi="Arial"/>
        </w:rPr>
      </w:r>
    </w:p>
    <w:p>
      <w:pPr>
        <w:pStyle w:val="Style12"/>
        <w:rPr/>
      </w:pPr>
      <w:r>
        <w:rPr/>
        <w:t>图表：</w:t>
      </w:r>
      <w:r>
        <w:rPr/>
        <w:t>2011</w:t>
      </w:r>
      <w:r>
        <w:rPr/>
        <w:t>年中国专科医院资产负债规模</w:t>
      </w:r>
    </w:p>
    <w:tbl>
      <w:tblPr>
        <w:tblW w:w="5000" w:type="pct"/>
        <w:jc w:val="right"/>
        <w:tblInd w:w="0" w:type="dxa"/>
        <w:tblLayout w:type="fixed"/>
        <w:tblCellMar>
          <w:top w:w="0" w:type="dxa"/>
          <w:left w:w="108" w:type="dxa"/>
          <w:bottom w:w="0" w:type="dxa"/>
          <w:right w:w="108" w:type="dxa"/>
        </w:tblCellMar>
      </w:tblPr>
      <w:tblGrid>
        <w:gridCol w:w="2625"/>
        <w:gridCol w:w="1290"/>
        <w:gridCol w:w="1290"/>
        <w:gridCol w:w="1289"/>
        <w:gridCol w:w="1289"/>
        <w:gridCol w:w="1287"/>
      </w:tblGrid>
      <w:tr>
        <w:trPr>
          <w:tblHeader w:val="true"/>
          <w:trHeight w:val="34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卫生机构分类</w:t>
            </w:r>
          </w:p>
        </w:tc>
        <w:tc>
          <w:tcPr>
            <w:tcW w:w="3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总资产</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负债</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eastAsia="黑体;SimHei"/>
                <w:b/>
                <w:bCs/>
              </w:rPr>
              <w:t>净资产</w:t>
            </w:r>
            <w:r>
              <w:rPr>
                <w:rFonts w:ascii="Arial" w:hAnsi="Arial" w:cs="Arial" w:eastAsia="Arial"/>
                <w:b/>
                <w:bCs/>
              </w:rPr>
              <w:t xml:space="preserve"> </w:t>
            </w:r>
            <w:r>
              <w:rPr>
                <w:rFonts w:eastAsia="黑体;SimHei" w:cs="Arial" w:ascii="Arial" w:hAnsi="Arial"/>
                <w:b/>
                <w:bCs/>
              </w:rPr>
              <w:t>(</w:t>
            </w:r>
            <w:r>
              <w:rPr>
                <w:rFonts w:ascii="Arial" w:hAnsi="Arial" w:cs="Arial" w:eastAsia="黑体;SimHei"/>
                <w:b/>
                <w:bCs/>
              </w:rPr>
              <w:t>万元</w:t>
            </w:r>
            <w:r>
              <w:rPr>
                <w:rFonts w:eastAsia="黑体;SimHei" w:cs="Arial" w:ascii="Arial" w:hAnsi="Arial"/>
                <w:b/>
                <w:bCs/>
              </w:rPr>
              <w:t>)</w:t>
            </w:r>
          </w:p>
        </w:tc>
      </w:tr>
      <w:tr>
        <w:trPr>
          <w:tblHeader w:val="true"/>
          <w:trHeight w:val="34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合计</w:t>
            </w:r>
          </w:p>
        </w:tc>
        <w:tc>
          <w:tcPr>
            <w:tcW w:w="129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流动资产</w:t>
            </w:r>
          </w:p>
        </w:tc>
        <w:tc>
          <w:tcPr>
            <w:tcW w:w="1289"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固定资产</w:t>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专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12544</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440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956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271</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4273</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口腔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1133</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33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50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463</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669</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眼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781</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96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16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72</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609</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耳鼻喉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63</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1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1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85</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77</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肿瘤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3445</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213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058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781</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9664</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心血管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580</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94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21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902</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679</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胸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689</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50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85</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25</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964</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血液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82</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8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6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14</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69</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妇产（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6335</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201</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32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893</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442</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儿童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3373</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11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69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555</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818</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精神病眹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4190</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970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723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250</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940</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传染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8539</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45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126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097</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442</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皮肤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838</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3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34</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80</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58</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结核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153</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4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91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46</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407</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麻风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31</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8</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6</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6</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职业病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98</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8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4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9</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09</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骨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974</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64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116</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729</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245</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康复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072</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04</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57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27</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045</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整形外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21</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72</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49</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4</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17</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美容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4</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67</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63</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35</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70</w:t>
            </w:r>
          </w:p>
        </w:tc>
      </w:tr>
      <w:tr>
        <w:trPr>
          <w:trHeight w:val="347" w:hRule="atLeast"/>
        </w:trPr>
        <w:tc>
          <w:tcPr>
            <w:tcW w:w="2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ascii="Arial" w:hAnsi="Arial" w:cs="Arial"/>
              </w:rPr>
              <w:t>其他专科医院</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6244</w:t>
            </w:r>
          </w:p>
        </w:tc>
        <w:tc>
          <w:tcPr>
            <w:tcW w:w="12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355</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530</w:t>
            </w:r>
          </w:p>
        </w:tc>
        <w:tc>
          <w:tcPr>
            <w:tcW w:w="12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212</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32</w:t>
            </w:r>
          </w:p>
        </w:tc>
      </w:tr>
    </w:tbl>
    <w:p>
      <w:pPr>
        <w:pStyle w:val="Normal"/>
        <w:rPr>
          <w:rFonts w:ascii="Arial" w:hAnsi="Arial" w:cs="Arial"/>
        </w:rPr>
      </w:pPr>
      <w:r>
        <w:rPr>
          <w:rFonts w:ascii="Arial" w:hAnsi="Arial" w:cs="Arial"/>
        </w:rPr>
        <w:t>数据来源：国家卫生部</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公立医院国有资产增长较快，综合医院比专科医院发展更快，同时，由于这几年医院贷款建设，公立医院负债额也逐年增长，有进一步扩张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经济环境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与其他会计主体一样，总是离不开一定的市场经济环境，市场总是处于不断变化之中，资产价值亦随市场波动而变动。市场经济越发达资产价值受市场影响越大。计提资产减值准备本质就是为了真实反映资产随市场影响而变化的实质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医务人员和患者偏好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收支平衡是医院生存和发展的基础，医院药品、材料流转是否顺利是医院收支平衡不可或缺的前提，其深受医务人员、患者使用医院药品、材料的看法和喜好的影响，不受医务人员或患者青睐而滞销的药品、材料市场价格往往大打折扣，从而使医院库存商品实质价值减少，出现资产减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科学技术水平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学技术水平的不断进步和提高，医院原有资产技术水平相对落后，使医院创造经济利益的能力受到不利影响，资产实质价值便降低了，产生资产减值。而医院的资产科技含量普遍较高，受到这种减值影响可能性越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医院自身经营管理不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作为医院的经济资源，其自身创造经济利益能力必须通过医院经营管理者合理使用或运用才能发挥出来，一但经营管理不善，资产创造效益能力大大降低，资产不能正常发挥作用，资产实质价值就发生减值，因此，医院自身经营管理不善是造成资产减值的重要原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其他偶然因素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偶然因素也可能造成资产减值。例如地震、风雪、暴雨等自然灾害，以及各种事故的发生，都可能对资产造成某种程度的影响，降低资产实质价值，发生资产减值，而且这种偶然因素不可抗拒，对资产价值影响又比较严重。</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3:00Z</dcterms:modified>
  <cp:revision>216</cp:revision>
  <dc:subject/>
  <dc:title/>
</cp:coreProperties>
</file>