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叶面肥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面肥</w:t>
            </w:r>
            <w:r>
              <w:rPr>
                <w:rFonts w:ascii="Arial" w:hAnsi="Arial" w:cs="Arial"/>
              </w:rPr>
              <w:t>行业研究</w:t>
            </w:r>
            <w:r>
              <w:rPr>
                <w:rFonts w:ascii="Arial" w:hAnsi="Arial" w:cs="Arial"/>
              </w:rPr>
              <w:t>报告主要分析了叶面肥行业的市场规模、叶面肥市场供需求状况、叶面肥市场竞争状况和叶面肥主要企业经营情况、叶面肥市场主要企业的市场占有率，同时对叶面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面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面肥专业研究单位等公布和提供的大量资料。对我国叶面肥行业作了详尽深入的分析，为叶面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叶面肥产业运行现状透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叶面肥市场形势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化肥供需形势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化肥重点企业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亚洲化肥供需情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国际化肥价格走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世界叶面肥重点企业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叶面肥产业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叶面肥产业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叶面肥发展方兴未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叶面肥研究近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复合叶面肥研究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叶面肥产业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向绿色环保化方向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品复合多功能化趋势</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天然汁液营养化趋势</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面肥行业投资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化肥价格管理体制改革政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化肥行业相关政策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一号文件”中新型肥料政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叶面肥行业的相关标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发展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农作物的播种面积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化肥行业发展概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有机肥行业的发展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化肥行业发展成就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国化肥市场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中国农用化肥施用量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面肥行业运行形势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行业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新型肥料行业发展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叶面肥市场发展现状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叶面肥生产技术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叶面肥行业产量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叶面肥行业需求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存在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企业应对措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面肥所属行业主要数据监测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所属行业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所属行业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资产总额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销售收入结构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利润总额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所属行业产值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所属行业成本费用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62</w:t>
            </w:r>
          </w:p>
          <w:p>
            <w:pPr>
              <w:pStyle w:val="Normal"/>
              <w:spacing w:lineRule="atLeast" w:line="380"/>
              <w:rPr/>
            </w:pPr>
            <w:r>
              <w:rPr>
                <w:rFonts w:ascii="Arial" w:hAnsi="Arial" w:cs="Arial"/>
                <w:color w:val="000000"/>
                <w:szCs w:val="21"/>
              </w:rPr>
              <w:t>二、其他费用分析</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所属行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叶面肥进出口状况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进口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叶面肥进口数量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叶面肥进口金额情况</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出口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叶面肥出口数量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叶面肥出口金额情况</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叶面肥进出口均价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进出口流向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叶面肥进口来源地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叶面肥出口目的地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进出口省市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叶面肥进口省市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叶面肥出口省市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叶面肥行业进出口市场有利因素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叶面肥行业出口市场不利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面肥行业存在的问题及对策</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市场面临的主要问题</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叶面肥新产品开发滞后</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叶面肥市场竞争无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叶面肥企业资产运营不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市场发展对策及建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促进中国叶面肥市场发展的措施</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叶面肥行业发展建议及策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叶面肥企业应采取的营销战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面肥行业重点企业发展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业农丰生物科技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文胜肥业有限责任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富万家农资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昌隆生物科技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千禾春生物科技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8</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凯生物科技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绿云生物化学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广晟新农科技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面肥行业市场竞争格局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行业竞争现状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叶面肥的品牌竞争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叶面肥市场的竞争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新进入者威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替代产品或服务的威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上游供应商讨价还价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下游用户讨价还价的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行业竞争特点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主要竞争区域特征</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竞争渠道分析</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企业提升竞争力的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区域的规划战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细分与定位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市场开发与竞争战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销售渠道建设与管理</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定价策略与结算方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行业竞争存在的问题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叶面肥行业发展前景预测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发展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施用化肥的领域越来越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复合肥产品发展趋势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叶面肥产品技术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市场预测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叶面肥市场供给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叶面肥市场需求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叶面肥价格走势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市场盈利预测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叶面肥行业投资前景趋势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投资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十二五”中国经济形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十二五”种植业面临的形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化肥行业投资的有利因素</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投资机会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化肥企业面临巨大的发展机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新型高效生物肥料投资潜力巨大</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水溶性肥料投资机遇与挑战并存</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叶面肥所占优势凸显巨大投机潜力</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投资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运营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投资模式及战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域战略规划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叶面肥行业投资策略及建议</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全球各种主要化肥产品产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世界化肥施用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化肥价格管理体制改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GB/T-17419-1998</w:t>
            </w:r>
            <w:r>
              <w:rPr>
                <w:rFonts w:ascii="Arial" w:hAnsi="Arial" w:cs="Arial"/>
                <w:color w:val="000000"/>
                <w:szCs w:val="21"/>
              </w:rPr>
              <w:t>含氨基酸叶面肥料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中国农作物播种总面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中国主要农作物播种面积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化肥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有机肥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中国主要化肥品种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化肥供需平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农用化肥施用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中国农用化肥施用量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中国各种农用化肥施用比例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中国叶面肥产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中国叶面肥需求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化肥企业数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中国化肥行业从业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中国化肥行业资产总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中国化肥行业资产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中国不同规模化肥企业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不同规模化肥企业数量所占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中国不同所有制化肥企业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不同所有制化肥企业数量所占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中国不同规模化肥企业资产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不同规模的化肥企业资产总额所占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不同所有制化肥企业资产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不同性质的化肥企业资产总额所占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不同规模化肥企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不同规模的化肥企业销售收入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中国不同性质化肥企业销售收入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不同性质的化肥企业销售收入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中国不同规模的化肥企业利润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不同规模的化肥企业利润总额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中国不同性质的化肥企业利润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不同性质的化肥企业利润总额所占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中国化肥行业产成品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中国化肥行业产成品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中国化肥行业销售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中国化肥行业销售产值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中国化肥行业出口交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中国化肥行业出口交货值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中国化肥行业销售成本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中国化肥行业销售成本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中国化肥行业销售费用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中国化肥行业管理费用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中国化肥行业财务费用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9 2012-2014</w:t>
            </w:r>
            <w:r>
              <w:rPr>
                <w:rFonts w:ascii="Arial" w:hAnsi="Arial" w:cs="Arial"/>
                <w:color w:val="000000"/>
                <w:szCs w:val="21"/>
              </w:rPr>
              <w:t>年中国化肥行业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化肥行业销售收入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中国化肥行业利润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化肥行业利润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化肥行业成本费用利润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中国化肥行业毛利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中国化肥行业销售利润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中国化肥行业资产利润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中国叶面肥进口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中国叶面肥进口金额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中国叶面肥进口金额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0 2012-2014</w:t>
            </w:r>
            <w:r>
              <w:rPr>
                <w:rFonts w:ascii="Arial" w:hAnsi="Arial" w:cs="Arial"/>
                <w:color w:val="000000"/>
                <w:szCs w:val="21"/>
              </w:rPr>
              <w:t>年中国叶面肥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1 2012-2014</w:t>
            </w:r>
            <w:r>
              <w:rPr>
                <w:rFonts w:ascii="Arial" w:hAnsi="Arial" w:cs="Arial"/>
                <w:color w:val="000000"/>
                <w:szCs w:val="21"/>
              </w:rPr>
              <w:t>年中国叶面肥出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2 2012-2014</w:t>
            </w:r>
            <w:r>
              <w:rPr>
                <w:rFonts w:ascii="Arial" w:hAnsi="Arial" w:cs="Arial"/>
                <w:color w:val="000000"/>
                <w:szCs w:val="21"/>
              </w:rPr>
              <w:t>年中国叶面肥出口金额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中国叶面肥进出口均价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中国叶面肥进出口均价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叶面肥进口来源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叶面肥进口来源地结构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叶面肥进口来源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叶面肥出口流向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中国叶面肥出口流向结构分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叶面肥出口流向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叶面肥进口分省市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叶面肥进口分省市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叶面肥进口分省市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叶面肥出口分省市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叶面肥出口分省市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叶面肥出口分省市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永业农丰生物科技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永业农丰生物科技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安徽省文胜肥业有限责任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安徽省文胜肥业有限责任公司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安徽省文胜肥业有限责任公司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安徽省文胜肥业有限责任公司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安徽省文胜肥业有限责任公司运营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济南富万家农资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济南富万家农资有限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济南富万家农资有限公司偿债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济南富万家农资有限公司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济南富万家农资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郑州市昌隆生物科技有限公司资产及负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郑州市昌隆生物科技有限公司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郑州市昌隆生物科技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郑州市昌隆生物科技有限公司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郑州市昌隆生物科技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青岛千禾春生物科技有限公司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青岛千禾春生物科技有限公司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青岛千禾春生物科技有限公司偿债能力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青岛千禾春生物科技有限公司盈利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青岛千禾春生物科技有限公司运营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山东中凯生物科技有限公司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山东中凯生物科技有限公司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山东中凯生物科技有限公司偿债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山东中凯生物科技有限公司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山东中凯生物科技有限公司运营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烟台绿云生物化学有限公司资产及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烟台绿云生物化学有限公司收入及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烟台绿云生物化学有限公司偿债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烟台绿云生物化学有限公司盈利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烟台绿云生物化学有限公司运营能力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化州市广晟新农科技有限公司资产及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化州市广晟新农科技有限公司收入及利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化州市广晟新农科技有限公司偿债能力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化州市广晟新农科技有限公司盈利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化州市广晟新农科技有限公司运营能力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中国各省区农作物总播种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20</w:t>
            </w:r>
            <w:r>
              <w:rPr>
                <w:rFonts w:ascii="Arial" w:hAnsi="Arial" w:cs="Arial"/>
                <w:color w:val="000000"/>
                <w:szCs w:val="21"/>
              </w:rPr>
              <w:t>年中国叶面肥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20</w:t>
            </w:r>
            <w:r>
              <w:rPr>
                <w:rFonts w:ascii="Arial" w:hAnsi="Arial" w:cs="Arial"/>
                <w:color w:val="000000"/>
                <w:szCs w:val="21"/>
              </w:rPr>
              <w:t>年中国叶面肥需求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企业资本运营的主要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0:47:00Z</dcterms:modified>
  <cp:revision>198</cp:revision>
  <dc:subject/>
  <dc:title/>
</cp:coreProperties>
</file>