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重庆地区五星级酒店市场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庆地区五星级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庆地区五星级酒店市场进行了分析研究。报告在总结中国重庆地区五星级酒店行业发展历程的基础上，结合新时期的各方面因素，对中国重庆地区五星级酒店行业的发展趋势给予了细致和审慎的预测论证。报告资料详实，图表丰富，既有深入的分析，又有直观的比较，为重庆地区五星级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地区五星级酒店前期调查研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地区五星级酒店开展步骤</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地区五星级酒店设计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位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视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色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光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地区五星级酒店按行政区调查研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五星级酒店按行政区分布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渝中区五星级酒店数量及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重庆市渝中区情况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五星级酒店的基本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北区五星级酒店数量及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重庆市江北区情况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五星级酒店的基本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渝北区五星级酒店数量及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重庆市渝北区情况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五星级酒店的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坡区五星级酒店数量及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重庆市九龙坡情况简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五星级酒店的基本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川区五星级酒店数量及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重庆市永川区情况简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五星级酒店的基本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区域五星级酒店数量及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重庆市其他区域情况简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五星级酒店的基本情况</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地区五星级酒店按商圈调查研究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五星级酒店按商圈分布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放碑商圈五星级酒店数量及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重庆解放碑商圈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五星级酒店数量与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五星级酒店房间与床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五星级酒店的人员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五星级酒店服务与设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餐饮服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健身娱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会议宴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桥商圈五星级酒店数量及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重庆观音桥商圈基本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五星级酒店数量与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五星级酒店房间与床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五星级酒店的人员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五星级酒店服务与设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餐饮服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健身娱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会议宴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坪商圈五星级酒店数量及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庆南坪商圈基本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五星级酒店数量与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五星级酒店房间与床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五星级酒店的人员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五星级酒店服务与设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餐饮服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健身娱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会议宴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家坪商圈五星级酒店数量及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重庆杨家坪商圈基本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五星级酒店数量与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五星级酒店房间与床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五星级酒店的人员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五星级酒店服务与设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餐饮服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健身娱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会议宴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渝北商圈五星级酒店数量及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重庆渝北商圈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五星级酒店数量与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五星级酒店房间与床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五星级酒店的人员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五星级酒店服务与设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餐饮服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健身娱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会议宴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其他五星级酒店数量及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五星级酒店数量与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五星级酒店房间与床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五星级酒店的人员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五星级酒店服务与设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餐饮服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健身娱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会议宴请</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地区五星级酒店按优惠类型调查研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五星级酒店在线订购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五星级酒店在线订购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五星级酒店电话预定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五星级酒店电话预定详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五星级酒店会员制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五星级酒店会员优惠情况</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地区五星级酒店排名调研研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地区五星级酒店风险、投资策略及建议</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地区五星级酒店投资风险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地区五星级酒店投资成本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地区五星级酒店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地区五星级酒店投资策略建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重庆市五星级酒店按行政区分布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重庆市五星级酒店按行政区分布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重庆市渝中区五星级酒店基本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重庆市江北区五星级酒店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重庆市渝北区五星级酒店基本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重庆市九龙坡区五星级酒店基本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重庆市永川区五星级酒店基本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重庆市其他区域五星级酒店基本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重庆市五星级酒店按商圈分布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重庆市五星级酒店按商圈分布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重庆解放碑商圈主要商业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重庆解放碑商圈五星级酒店基本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重庆希尔顿酒店外景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重庆解放碑商圈五星级酒店房间与床位数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重庆解放碑商圈五星级酒店客房服务对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重庆国贸格兰维大酒店行政大床房展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重庆解放碑商圈五星级酒店服务人员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重庆解放碑商圈五星级酒店餐饮服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重庆格兰维大酒店山城印象中餐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重庆解放碑商圈五星级酒店健身娱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重庆解放碑商圈五星级酒店会议宴请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重庆海逸酒店空中花园平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重庆观音桥商圈周围商业体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重庆观音桥商圈五星级酒店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重庆君豪大饭店外景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重庆观音桥商圈五星级酒店设施与服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重庆观音桥商圈五星级酒店客房服务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重庆观音桥商圈五星级酒店服务人员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重庆世纪金源酒店餐饮服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君豪大酒店餐饮服务情况如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重庆世纪金源大饭店休闲娱乐设施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重庆世纪金源大酒店会议服务范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重庆世纪金源酒店婚宴服务项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重庆南坪商圈商业体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重庆南坪商圈五星级酒店基本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重庆南坪商圈五星级酒店设施与服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庆万达艾美酒店客房类型及面积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重庆万达艾美酒店北纬</w:t>
            </w:r>
            <w:r>
              <w:rPr>
                <w:rFonts w:cs="Arial" w:ascii="Arial" w:hAnsi="Arial"/>
                <w:color w:val="000000"/>
                <w:szCs w:val="21"/>
              </w:rPr>
              <w:t>29</w:t>
            </w:r>
            <w:r>
              <w:rPr>
                <w:rFonts w:ascii="Arial" w:hAnsi="Arial" w:cs="Arial"/>
                <w:color w:val="000000"/>
                <w:szCs w:val="21"/>
              </w:rPr>
              <w:t>大堂吧环境展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重庆万达艾美酒店健身娱乐设施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重庆万达艾美酒店宴会空间容量情况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重庆万达艾美酒店会议厅展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重庆杨家坪商圈商业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重庆杨家坪商圈五星级酒店基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重庆南方君临酒店外景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重庆杨家坪商圈五星级酒店设施与服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重庆杨家坪商圈五星级酒店客房服务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重庆杨家坪商圈五星级酒店服务人员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重庆南方君临酒店各会议和宴会厅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重庆渝北商圈主要商业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重庆解放碑商圈五星级酒店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重庆金科大酒店外景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重庆欧睿锦江大酒店外景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重庆渝北商圈五星级酒店房间与床位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重庆渝北商圈五星级酒店客房服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金科大酒店房价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重庆渝北商圈五星级酒店服务人员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金科大酒店餐饮服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重庆维景国际大酒店餐饮服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重庆金科大酒店粤珍轩中餐厅</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金科大酒店休闲娱乐设施与项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重庆金科大酒店会议中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重庆其他五星级酒店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重庆上邦戴斯酒店外景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重庆其他五星级酒店设施与服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重庆其他五星级酒店客房服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重庆其他五星级酒店服务人员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重庆其他五星级酒店餐饮服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重庆其他五星级酒店健身娱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贝迪颐园温泉度假酒店颐茗轩茶楼内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重庆其他五星级酒店会议宴请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重庆金科大酒店金春会议室</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重庆五星级酒店支持在线订购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重庆市五星级酒店在线订购客房价格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重庆市五星级酒店在线订购客房价格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重庆五星级酒店电话预定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重庆五星级酒店预定电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重庆五星级酒店会员制与会员等级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重庆万豪酒店会员优惠细则</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洲际酒店优悦会会员优惠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高端饭店口碑排行榜重庆五星级酒店入围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重庆市五星级酒店人气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重庆部分五星级酒店按房价排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重庆五星级酒店按房间数排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重庆部分五星级酒店按环境排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重庆部分五星级酒店按服务排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3</w:t>
            </w:r>
            <w:r>
              <w:rPr>
                <w:rFonts w:ascii="Arial" w:hAnsi="Arial" w:cs="Arial"/>
                <w:color w:val="000000"/>
                <w:szCs w:val="21"/>
              </w:rPr>
              <w:t>年重庆市城镇居民人均可支配收入变化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6-2013</w:t>
            </w:r>
            <w:r>
              <w:rPr>
                <w:rFonts w:ascii="Arial" w:hAnsi="Arial" w:cs="Arial"/>
                <w:color w:val="000000"/>
                <w:szCs w:val="21"/>
              </w:rPr>
              <w:t>年重庆市城镇居民人均消费性支出变化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庆市城镇居民服务性消费支出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13</w:t>
            </w:r>
            <w:r>
              <w:rPr>
                <w:rFonts w:ascii="Arial" w:hAnsi="Arial" w:cs="Arial"/>
                <w:color w:val="000000"/>
                <w:szCs w:val="21"/>
              </w:rPr>
              <w:t>年重庆市旅游收入变化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重庆市接待游客数量统计</w:t>
            </w:r>
            <w:r>
              <w:rPr>
                <w:rFonts w:cs="Arial" w:ascii="Arial" w:hAnsi="Arial"/>
                <w:color w:val="000000"/>
                <w:szCs w:val="21"/>
              </w:rPr>
              <w:tab/>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7:00Z</dcterms:modified>
  <cp:revision>203</cp:revision>
  <dc:subject/>
  <dc:title/>
</cp:coreProperties>
</file>