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光光伏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光光伏行业长期跟踪监测，分析聚光光伏行业需求、供给、经营特性、获取能力、产业链和价值链等多方面的内容，整合行业、市场、企业、用户等多层面数据和信息资源，为客户提供深度的聚光光伏行业研究报告，以专业的研究方法帮助客户深入的了解聚光光伏行业，发现投资价值和投资机会，规避经营风险，提高管理和运营能力。聚光光伏行业报告是从事聚光光伏行业投资之前，对聚光光伏行业相关各种因素进行具体调查、研究、分析，评估项目可行性、效果效益程度，提出建设性意见建议对策等，为聚光光伏行业投资决策者和主管机关审批的研究性报告。以阐述对聚光光伏行业的理论认识为主要内容，重在研究聚光光伏行业本质及规律性认识的研究。聚光光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光光伏专业研究单位等公布和提供的大量资料。对我国聚光光伏的行业现状、市场各类经营指标的情况、重点企业状况、区域市场发展情况等内容进行详细的阐述和深入的分析，着重对聚光光伏业务的发展进行详尽深入的分析，并根据聚光光伏行业的政策经济发展环境对聚光光伏行业潜在的风险和防范建议进行分析。最后提出研究者对聚光光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光伏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光伏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伏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光伏发电技术优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光伏发电行业前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光光伏行业市场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光伏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太阳能“十二五”对</w:t>
            </w:r>
            <w:r>
              <w:rPr>
                <w:rFonts w:cs="Arial" w:ascii="Arial" w:hAnsi="Arial"/>
                <w:color w:val="000000"/>
                <w:szCs w:val="21"/>
              </w:rPr>
              <w:t>CPV</w:t>
            </w:r>
            <w:r>
              <w:rPr>
                <w:rFonts w:ascii="Arial" w:hAnsi="Arial" w:cs="Arial"/>
                <w:color w:val="000000"/>
                <w:szCs w:val="21"/>
              </w:rPr>
              <w:t>相关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聚光光伏产品的检验标准</w:t>
            </w:r>
            <w:r>
              <w:rPr>
                <w:rFonts w:cs="Arial" w:ascii="Arial" w:hAnsi="Arial"/>
                <w:color w:val="000000"/>
                <w:szCs w:val="21"/>
              </w:rPr>
              <w:t>IEC 62108 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光伏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力行业固定资产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电力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半年电力供需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光光伏行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光伏行业技术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光伏系统技术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伏系统技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聚光系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光伏转换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系统平衡部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电池技术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太阳能电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砷化镓太阳能电池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砷化镓太阳能电池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砷化镓太阳能电池劣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倍聚光光伏电池技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聚光光伏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光光伏行业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伏电池转化效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光光伏区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光光伏生产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聚光光伏下游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聚光光伏各种成本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镓太阳能电池市场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聚光光伏企业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洲项目</w:t>
            </w:r>
            <w:r>
              <w:rPr>
                <w:rFonts w:cs="Arial" w:ascii="Arial" w:hAnsi="Arial"/>
                <w:color w:val="000000"/>
                <w:szCs w:val="21"/>
              </w:rPr>
              <w:t>APOLLON</w:t>
            </w:r>
            <w:r>
              <w:rPr>
                <w:rFonts w:ascii="Arial" w:hAnsi="Arial" w:cs="Arial"/>
                <w:color w:val="000000"/>
                <w:szCs w:val="21"/>
              </w:rPr>
              <w:t>研究成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光光伏行业市场运行形势剖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光光伏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聚光光伏生产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聚光光伏平均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聚光光伏发电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光伏需求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太阳能电池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光光伏行业存在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光光伏行业发展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光光伏重点发电项目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光光伏发电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聚光光伏发电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最新聚光光伏电站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光光伏发电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聚光光伏价格动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化生产对</w:t>
            </w:r>
            <w:r>
              <w:rPr>
                <w:rFonts w:cs="Arial" w:ascii="Arial" w:hAnsi="Arial"/>
                <w:color w:val="000000"/>
                <w:szCs w:val="21"/>
              </w:rPr>
              <w:t>CPV</w:t>
            </w:r>
            <w:r>
              <w:rPr>
                <w:rFonts w:ascii="Arial" w:hAnsi="Arial" w:cs="Arial"/>
                <w:color w:val="000000"/>
                <w:szCs w:val="21"/>
              </w:rPr>
              <w:t>价格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市场对</w:t>
            </w:r>
            <w:r>
              <w:rPr>
                <w:rFonts w:cs="Arial" w:ascii="Arial" w:hAnsi="Arial"/>
                <w:color w:val="000000"/>
                <w:szCs w:val="21"/>
              </w:rPr>
              <w:t>CPV</w:t>
            </w:r>
            <w:r>
              <w:rPr>
                <w:rFonts w:ascii="Arial" w:hAnsi="Arial" w:cs="Arial"/>
                <w:color w:val="000000"/>
                <w:szCs w:val="21"/>
              </w:rPr>
              <w:t>价格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对</w:t>
            </w:r>
            <w:r>
              <w:rPr>
                <w:rFonts w:cs="Arial" w:ascii="Arial" w:hAnsi="Arial"/>
                <w:color w:val="000000"/>
                <w:szCs w:val="21"/>
              </w:rPr>
              <w:t>CPV</w:t>
            </w:r>
            <w:r>
              <w:rPr>
                <w:rFonts w:ascii="Arial" w:hAnsi="Arial" w:cs="Arial"/>
                <w:color w:val="000000"/>
                <w:szCs w:val="21"/>
              </w:rPr>
              <w:t>价格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对</w:t>
            </w:r>
            <w:r>
              <w:rPr>
                <w:rFonts w:cs="Arial" w:ascii="Arial" w:hAnsi="Arial"/>
                <w:color w:val="000000"/>
                <w:szCs w:val="21"/>
              </w:rPr>
              <w:t>CPV</w:t>
            </w:r>
            <w:r>
              <w:rPr>
                <w:rFonts w:ascii="Arial" w:hAnsi="Arial" w:cs="Arial"/>
                <w:color w:val="000000"/>
                <w:szCs w:val="21"/>
              </w:rPr>
              <w:t>价格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光光伏核心公司运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聚恒太阳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聚光光伏相关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聚光光伏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核心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芯光伏科技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聚光光伏相关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核心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达光电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聚光光伏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蓝天太阳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聚光光伏相关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聚光光伏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核心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曜光电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聚光光伏相关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核心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尼太阳能（杭州）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聚光光伏相关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聚光光伏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核心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乾照光电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聚光光伏相关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核心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太阳能工程技术研究中心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聚光光伏相关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聚光光伏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核心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光光伏行业投资机会与风险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光光伏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高倍聚光光伏产业化孕育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V</w:t>
            </w:r>
            <w:r>
              <w:rPr>
                <w:rFonts w:ascii="Arial" w:hAnsi="Arial" w:cs="Arial"/>
                <w:color w:val="000000"/>
                <w:szCs w:val="21"/>
              </w:rPr>
              <w:t>系统规模化后成本降低空间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光光伏行业投资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融资困难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光光伏行业投资机会和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聚光光伏行业前景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光光伏行业前景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聚光太阳能接收器模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规模以上工业增加值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规模以上工业增加值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电力、热力的生产与供应业固定资产投资额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上半年全社会及各产业用电量增长情况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上半年电力消费结构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上半年各地区分季度全社会用电量增速情况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反射</w:t>
            </w:r>
            <w:r>
              <w:rPr>
                <w:rFonts w:cs="Arial" w:ascii="Arial" w:hAnsi="Arial"/>
                <w:color w:val="000000"/>
                <w:szCs w:val="21"/>
              </w:rPr>
              <w:t>CPV</w:t>
            </w:r>
            <w:r>
              <w:rPr>
                <w:rFonts w:ascii="Arial" w:hAnsi="Arial" w:cs="Arial"/>
                <w:color w:val="000000"/>
                <w:szCs w:val="21"/>
              </w:rPr>
              <w:t>系统原理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透射</w:t>
            </w:r>
            <w:r>
              <w:rPr>
                <w:rFonts w:cs="Arial" w:ascii="Arial" w:hAnsi="Arial"/>
                <w:color w:val="000000"/>
                <w:szCs w:val="21"/>
              </w:rPr>
              <w:t>CPV</w:t>
            </w:r>
            <w:r>
              <w:rPr>
                <w:rFonts w:ascii="Arial" w:hAnsi="Arial" w:cs="Arial"/>
                <w:color w:val="000000"/>
                <w:szCs w:val="21"/>
              </w:rPr>
              <w:t>系统原理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球</w:t>
            </w:r>
            <w:r>
              <w:rPr>
                <w:rFonts w:cs="Arial" w:ascii="Arial" w:hAnsi="Arial"/>
                <w:color w:val="000000"/>
                <w:szCs w:val="21"/>
              </w:rPr>
              <w:t>CPV</w:t>
            </w:r>
            <w:r>
              <w:rPr>
                <w:rFonts w:ascii="Arial" w:hAnsi="Arial" w:cs="Arial"/>
                <w:color w:val="000000"/>
                <w:szCs w:val="21"/>
              </w:rPr>
              <w:t>电池生产企业及其电池产品转化效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全球聚光光伏生产能力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中国聚光光伏生产能力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聚恒太阳能有限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上海聚恒太阳能有限公司具有代表性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上海聚恒太阳能有限公司聚光光伏发电项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上海聚恒太阳能有限公司</w:t>
            </w:r>
            <w:r>
              <w:rPr>
                <w:rFonts w:cs="Arial" w:ascii="Arial" w:hAnsi="Arial"/>
                <w:color w:val="000000"/>
                <w:szCs w:val="21"/>
              </w:rPr>
              <w:t>HCPV</w:t>
            </w:r>
            <w:r>
              <w:rPr>
                <w:rFonts w:ascii="Arial" w:hAnsi="Arial" w:cs="Arial"/>
                <w:color w:val="000000"/>
                <w:szCs w:val="21"/>
              </w:rPr>
              <w:t>的相对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芯光伏科技有限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芯光伏科技有限公司产品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芯光伏科技有限公司接收器产品特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日芯光伏科技有限公司接收器产品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日芯光伏科技有限公司聚光模组具体参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日芯光伏科技有限公司收入及利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日芯光伏科技有限公司盈利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日芯光伏科技有限公司多结太阳能电池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日芯光伏科技有限公司</w:t>
            </w:r>
            <w:r>
              <w:rPr>
                <w:rFonts w:cs="Arial" w:ascii="Arial" w:hAnsi="Arial"/>
                <w:color w:val="000000"/>
                <w:szCs w:val="21"/>
              </w:rPr>
              <w:t>CPV</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日芯光伏科技有限公司</w:t>
            </w:r>
            <w:r>
              <w:rPr>
                <w:rFonts w:cs="Arial" w:ascii="Arial" w:hAnsi="Arial"/>
                <w:color w:val="000000"/>
                <w:szCs w:val="21"/>
              </w:rPr>
              <w:t>CPV</w:t>
            </w:r>
            <w:r>
              <w:rPr>
                <w:rFonts w:ascii="Arial" w:hAnsi="Arial" w:cs="Arial"/>
                <w:color w:val="000000"/>
                <w:szCs w:val="21"/>
              </w:rPr>
              <w:t>技术原理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利达光电股份有限公司收入与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天津蓝天太阳科技有限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天津蓝天太阳科技有限公司产品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天津蓝天太阳科技有限公司产品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天津蓝天太阳科技有限公司收入及利润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天津蓝天太阳科技有限公司盈利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天津蓝天太阳科技有限公司项目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广东新曜光电有限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广东新曜光电有限公司高倍聚光电池接收器产品参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广东新曜光电有限公司高倍聚光电池接收器产品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广东新曜光电有限公司高倍聚光光伏组产品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广东新曜光电有限公司高倍聚光光伏组产品参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东新曜光电有限公司高倍聚光光伏系统性能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东新曜光电有限公司</w:t>
            </w:r>
            <w:r>
              <w:rPr>
                <w:rFonts w:cs="Arial" w:ascii="Arial" w:hAnsi="Arial"/>
                <w:color w:val="000000"/>
                <w:szCs w:val="21"/>
              </w:rPr>
              <w:t>HCPV</w:t>
            </w:r>
            <w:r>
              <w:rPr>
                <w:rFonts w:ascii="Arial" w:hAnsi="Arial" w:cs="Arial"/>
                <w:color w:val="000000"/>
                <w:szCs w:val="21"/>
              </w:rPr>
              <w:t>优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普尼太阳能（杭州）有限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普尼太阳能（杭州）有限公司收入及利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普尼太阳能（杭州）有限公司盈利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厦门乾照光电股份有限公司聚光光伏产品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CL-G1CTJ-30</w:t>
            </w:r>
            <w:r>
              <w:rPr>
                <w:rFonts w:ascii="Arial" w:hAnsi="Arial" w:cs="Arial"/>
                <w:color w:val="000000"/>
                <w:szCs w:val="21"/>
              </w:rPr>
              <w:t>产品规格参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CL-G1CTJ-30</w:t>
            </w:r>
            <w:r>
              <w:rPr>
                <w:rFonts w:ascii="Arial" w:hAnsi="Arial" w:cs="Arial"/>
                <w:color w:val="000000"/>
                <w:szCs w:val="21"/>
              </w:rPr>
              <w:t>产品光电性能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CL-G1CTJ-100</w:t>
            </w:r>
            <w:r>
              <w:rPr>
                <w:rFonts w:ascii="Arial" w:hAnsi="Arial" w:cs="Arial"/>
                <w:color w:val="000000"/>
                <w:szCs w:val="21"/>
              </w:rPr>
              <w:t>产品规格参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CL-G1CTJ-100</w:t>
            </w:r>
            <w:r>
              <w:rPr>
                <w:rFonts w:ascii="Arial" w:hAnsi="Arial" w:cs="Arial"/>
                <w:color w:val="000000"/>
                <w:szCs w:val="21"/>
              </w:rPr>
              <w:t>产品光电性能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厦门乾照光电股份有限公司收入与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厦门乾照光电股份有限公司聚光光伏相关技术研发进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太阳能工程技术研究中心有限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太阳能工程技术研究中心有限公司聚光光伏相关产品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上海太阳能工程技术研究中心有限公司产品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上海太阳能工程技术研究中心有限公司项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2 2015-2020</w:t>
            </w:r>
            <w:r>
              <w:rPr>
                <w:rFonts w:ascii="Arial" w:hAnsi="Arial" w:cs="Arial"/>
                <w:color w:val="000000"/>
                <w:szCs w:val="21"/>
              </w:rPr>
              <w:t>年全球聚光光伏生产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5-2020</w:t>
            </w:r>
            <w:r>
              <w:rPr>
                <w:rFonts w:ascii="Arial" w:hAnsi="Arial" w:cs="Arial"/>
                <w:color w:val="000000"/>
                <w:szCs w:val="21"/>
              </w:rPr>
              <w:t>年中国聚光光伏生产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9:20:00Z</dcterms:modified>
  <cp:revision>202</cp:revision>
  <dc:subject/>
  <dc:title/>
</cp:coreProperties>
</file>