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行业电子商务市场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服装行业电子商务行业长期跟踪监测，分析服装行业电子商务行业需求、供给、经营特性、获取能力、产业链和价值链等多方面的内容，整合行业、市场、企业、用户等多层面数据和信息资源，为客户提供深度的服装行业电子商务行业研究报告，以专业的研究方法帮助客户深入的了解服装行业电子商务行业，发现投资价值和投资机会，规避经营风险，提高管理和运营能力。服装行业电子商务行业报告是从事服装行业电子商务行业投资之前，对服装行业电子商务行业相关各种因素进行具体调查、研究、分析，评估项目可行性、效果效益程度，提出建设性意见建议对策等，为服装行业电子商务行业投资决策者和主管机关审批的研究性报告。以阐述对服装行业电子商务行业的理论认识为主要内容，重在研究服装行业电子商务行业本质及规律性认识的研究。服装行业电子商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行业电子商务专业研究单位等公布和提供的大量资料。对我国服装行业电子商务的行业现状、市场各类经营指标的情况、重点企业状况、区域市场发展情况等内容进行详细的阐述和深入的分析，着重对服装行业电子商务业务的发展进行详尽深入的分析，并根据服装行业电子商务行业的政策经济发展环境对服装行业电子商务行业潜在的风险和防范建议进行分析。最后提出研究者对服装行业电子商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行业电子商务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装行业发展电商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装行业主要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装电商相关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服装电商市场监管部门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服装电商市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服装行业发展电商的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服装行业整体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行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装行业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装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服装行业传统渠道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销售渠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主要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行业销售渠道终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服装渠道终端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行业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商务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整体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交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从业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服装行业发展电商的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商务网络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子商务安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网上支付与结算技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子商务技术专利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服装行业发展电商的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消费者消费体验对电商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消费者购物习惯衍变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服装消费渠道转移趋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消费人群消费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行业电商渠道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服装行业电商渠道发展历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服装电商起步阶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服装电商市场培育阶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垂直式服装电商阶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传统服装企业电商化阶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资本进军服装电商阶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服装行业电商渠道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服装电商渠道开拓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服装电商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电商网购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电商渠道盈利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服装电商渠道存在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服装行业电商渠道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服装电商渠道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服装电商渠道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服装企业发展电商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服装企业发展电商的机遇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服装企业发展电商的挑战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服装企业发展电商成本与效益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服装企业电子商务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企业电子商务系统构建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企业电子商务技术支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企业电子商务运营管理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企业电子商务系统安全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装企业电子商务风险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装企业电子商务其他成本费用</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服装企业电子商务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企业电子商务直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企业电子商务间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企业电子商务潜在效益</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服装行业电商渠道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服装电商渠道发展进程预测</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服装电商渠道业务规模预测</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服装电商渠道占比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企业借助第三方平台电商化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借助第三方平台模式的进入成本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第三方服装电商平台选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第三方平台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第三方</w:t>
            </w:r>
            <w:r>
              <w:rPr>
                <w:rFonts w:cs="Arial" w:ascii="Arial" w:hAnsi="Arial"/>
                <w:color w:val="000000"/>
                <w:szCs w:val="21"/>
              </w:rPr>
              <w:t>B2B</w:t>
            </w:r>
            <w:r>
              <w:rPr>
                <w:rFonts w:ascii="Arial" w:hAnsi="Arial" w:cs="Arial"/>
                <w:color w:val="000000"/>
                <w:szCs w:val="21"/>
              </w:rPr>
              <w:t>平台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第三方</w:t>
            </w:r>
            <w:r>
              <w:rPr>
                <w:rFonts w:cs="Arial" w:ascii="Arial" w:hAnsi="Arial"/>
                <w:color w:val="000000"/>
                <w:szCs w:val="21"/>
              </w:rPr>
              <w:t>B2C</w:t>
            </w:r>
            <w:r>
              <w:rPr>
                <w:rFonts w:ascii="Arial" w:hAnsi="Arial" w:cs="Arial"/>
                <w:color w:val="000000"/>
                <w:szCs w:val="21"/>
              </w:rPr>
              <w:t>平台市场格局</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内三大</w:t>
            </w:r>
            <w:r>
              <w:rPr>
                <w:rFonts w:cs="Arial" w:ascii="Arial" w:hAnsi="Arial"/>
                <w:color w:val="000000"/>
                <w:szCs w:val="21"/>
              </w:rPr>
              <w:t>B2B</w:t>
            </w:r>
            <w:r>
              <w:rPr>
                <w:rFonts w:ascii="Arial" w:hAnsi="Arial" w:cs="Arial"/>
                <w:color w:val="000000"/>
                <w:szCs w:val="21"/>
              </w:rPr>
              <w:t>电商开放平台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三大</w:t>
            </w:r>
            <w:r>
              <w:rPr>
                <w:rFonts w:cs="Arial" w:ascii="Arial" w:hAnsi="Arial"/>
                <w:color w:val="000000"/>
                <w:szCs w:val="21"/>
              </w:rPr>
              <w:t>B2B</w:t>
            </w:r>
            <w:r>
              <w:rPr>
                <w:rFonts w:ascii="Arial" w:hAnsi="Arial" w:cs="Arial"/>
                <w:color w:val="000000"/>
                <w:szCs w:val="21"/>
              </w:rPr>
              <w:t>电商开放平台服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三大</w:t>
            </w:r>
            <w:r>
              <w:rPr>
                <w:rFonts w:cs="Arial" w:ascii="Arial" w:hAnsi="Arial"/>
                <w:color w:val="000000"/>
                <w:szCs w:val="21"/>
              </w:rPr>
              <w:t>B2B</w:t>
            </w:r>
            <w:r>
              <w:rPr>
                <w:rFonts w:ascii="Arial" w:hAnsi="Arial" w:cs="Arial"/>
                <w:color w:val="000000"/>
                <w:szCs w:val="21"/>
              </w:rPr>
              <w:t>电商开放平台资源对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入驻政策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准入门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规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账期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资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扣点率对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第三方平台服装电商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天猫商城服装电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商城服装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商城服装电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商城服装电商核心竞争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京东商城服装电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商城服装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商城服装电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商城服装电商核心竞争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苏宁商城服装电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商城服装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商城服装电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商城服装电商核心竞争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亚马逊服装电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服装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服装电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服装电商核心竞争力</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凡客城品服装电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凡客城品服装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凡客城品服装电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凡客城品服装电商核心竞争力</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当当网服装电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服装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服装电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服装电商核心竞争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借助第三方平台模式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借助第三方平台模式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借助第三方平台模式发展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企业自主品牌电商化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自主品牌电商建设步骤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营造良好外部环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加强企业内部管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自主品牌电商建设瓶颈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自建官网电商成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品牌商与电商矛盾升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自建电商渠道的三大瓶颈</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主品牌电商系统建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自主品牌电商化的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交叉式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移动端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服务主导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产品、消费者差异推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自主品牌电商化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自主品牌电商化的优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自主品牌电商化的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企业电子商务外包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服装企业电子商务外包模式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商外包模式概念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商外包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商外包动作模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服装企业电商外包特点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商外包的产业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商外包的企业特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商外包的业务特点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商外包的政</w:t>
            </w:r>
            <w:r>
              <w:rPr>
                <w:rFonts w:ascii="Arial" w:hAnsi="Arial" w:cs="Arial" w:eastAsia="Arial"/>
                <w:color w:val="000000"/>
                <w:szCs w:val="21"/>
              </w:rPr>
              <w:t xml:space="preserve"> </w:t>
            </w:r>
            <w:r>
              <w:rPr>
                <w:rFonts w:ascii="Arial" w:hAnsi="Arial" w:cs="Arial"/>
                <w:color w:val="000000"/>
                <w:szCs w:val="21"/>
              </w:rPr>
              <w:t>府特点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商外包的政策特点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服装企业电商外包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服装企业电商外包模式优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服装企业电商外包模式劣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小服装企业电子商务服务外包模式</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小服装企业电子商务整体外包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小服装企业电子商务部分外包模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服装电商外包模式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商外包模式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商外包模式发展可行性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电商外包模式发展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外包模式发展战略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商外包模式发展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外包模式发展人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企业电子商务管理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服装企业的网上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服装企业的网上销售模式定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服装企业的网上批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批发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批发模式实施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批发模式分销要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服装企业的网上零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零售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零售模式实施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零售模式成功要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服装电商内部结构和管理体系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服装电商组织机构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电商人员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电商运营流程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服装电商管理机制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电商激励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电商创新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电商竞争机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服装电商管理制度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电商采购管理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电商人员管理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电商薪酬管理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装电商财务管理制度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服装电商物流主要模式选择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商物流主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配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配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四方物流配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联盟配送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一体化模式优劣势分析</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O-S-O</w:t>
            </w:r>
            <w:r>
              <w:rPr>
                <w:rFonts w:cs="宋体;SimSun" w:ascii="宋体;SimSun" w:hAnsi="宋体;SimSun"/>
                <w:color w:val="000000"/>
                <w:szCs w:val="21"/>
              </w:rPr>
              <w:t>”</w:t>
            </w:r>
            <w:r>
              <w:rPr>
                <w:rFonts w:ascii="Arial" w:hAnsi="Arial" w:cs="Arial"/>
                <w:color w:val="000000"/>
                <w:szCs w:val="21"/>
              </w:rPr>
              <w:t>物流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商企业物流模式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巴巴智能物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商城自建物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第三方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电子商务企业物流成本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配送成本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成本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房仓储成本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耗材成本控制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服装电商推广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搜索引擎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引擎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引擎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搜索引擎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论坛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论坛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论坛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论坛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博客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客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客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客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客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微博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视频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问答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问答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答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答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问答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权威百科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权威百科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权威百科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权威百科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权威百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新闻推广营销模式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新闻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新闻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闻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闻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电商细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女装电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女装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行业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装行业利润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装行业存货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女装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女装市场渠道结构</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女装行业电商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装行业电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装行业电商投资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男装电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男装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装行业市场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装行业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装行业利润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男装行业存货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男装市场竞争相对缓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男装市场渠道结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男装行业电商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装行业电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装行业电商投资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童装电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童装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装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童装行业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童装行业利润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童装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童装市场渠道结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童装行业电商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装行业电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童装行业电商投资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休闲服电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休闲服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服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服行业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服行业利润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服行业存货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休闲服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休闲服市场渠道结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休闲服行业电商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服行业电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服行业电商投资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运动服电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运动服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行业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行业利润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服行业存货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动服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运动服市场渠道结构</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运动服行业电商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行业电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行业电商投资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内衣电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内衣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衣行业利润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衣行业存货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衣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衣市场渠道结构</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内衣行业电商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行业电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衣行业电商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电商主要融资渠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服装电商融资环境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服装电商银行融资环境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服装电商证券融资环境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服装电商主要融资模式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服装电商债权融资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融资模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租赁融资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服装电商股权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风险投资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杠杆收购融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境外上市融资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服装电商贸易融资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据贴现融资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信用融</w:t>
            </w:r>
            <w:r>
              <w:rPr>
                <w:rFonts w:ascii="Arial" w:hAnsi="Arial" w:cs="Arial" w:eastAsia="Arial"/>
                <w:color w:val="000000"/>
                <w:szCs w:val="21"/>
              </w:rPr>
              <w:t xml:space="preserve"> </w:t>
            </w:r>
            <w:r>
              <w:rPr>
                <w:rFonts w:ascii="Arial" w:hAnsi="Arial" w:cs="Arial"/>
                <w:color w:val="000000"/>
                <w:szCs w:val="21"/>
              </w:rPr>
              <w:t>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管理融资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服装电商其他融资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工具融资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股权基金融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服装电商创新融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服装企业电商战略与经验借鉴</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女装企业经营情况与电商渠道建设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朗姿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凯撒（中国）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珠海威丝曼服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宁波太平鸟时尚女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深圳影儿时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男装企业经营情况与电商渠道建设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海澜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希努尔男装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利郎（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牧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广州卡奴迪路服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童装企业经营情况与电商渠道建设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广东小猪班纳服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宝派少儿服饰（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红黄蓝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泉州格林服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运动服装企业经营情况与电商渠道建设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特步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度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匹克体育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休闲服装企业经营情况与电商渠道建设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德永佳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佐丹奴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旭日企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堡狮龙国际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内衣企业经营情况与电商渠道建设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安莉芳（中国）服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华歌尔（中国）时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广东曼妮芬服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上海古今内衣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电商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网络品牌服装电商发展战略与经营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上海麦考林国际邮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服装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服装电商战略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广东梦芭莎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装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服装电商战略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山东韩都衣舍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装电商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服装电商战略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杭州黯涉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装电商运作模式</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深圳市欧莎世家服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装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电商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服装电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服装电商模式衍变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服装电商外包趋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移动电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服装行业电商发展进程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生产企业电商进程预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传统渠道商电商进程预测</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第三方平台电商进程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服装电商市场规模与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服装电商消费人数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服装电商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服装电商竞争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服装电商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服装电商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服装电商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服装电商资金风险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服装电商成本风险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服装电商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服装电商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服装电商相关投资建议</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服装电商投资准备建议</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服装电商投资战略建议</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服装电商投资模式借鉴</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服装电商运营模式建议</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服装电商风险规避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来我国纺织服装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子商务行业支付与快递环节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子商务和信息化司的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电子商务行业“十二五”规划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服装行业的生命周期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服装行业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服装行业主要经济指标分析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服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12-2014.10</w:t>
            </w:r>
            <w:r>
              <w:rPr>
                <w:rFonts w:ascii="Arial" w:hAnsi="Arial" w:cs="Arial"/>
                <w:color w:val="000000"/>
                <w:szCs w:val="21"/>
              </w:rPr>
              <w:t>我国服装及衣着附件累计出口金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服装行业不同性质企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际服装知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际女装知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际男装知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止至</w:t>
            </w:r>
            <w:r>
              <w:rPr>
                <w:rFonts w:cs="Arial" w:ascii="Arial" w:hAnsi="Arial"/>
                <w:color w:val="000000"/>
                <w:szCs w:val="21"/>
              </w:rPr>
              <w:t>2014</w:t>
            </w:r>
            <w:r>
              <w:rPr>
                <w:rFonts w:ascii="Arial" w:hAnsi="Arial" w:cs="Arial"/>
                <w:color w:val="000000"/>
                <w:szCs w:val="21"/>
              </w:rPr>
              <w:t>年底国际快时尚品牌中国市场拓展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快时尚品牌中国城市布局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服装行业销售渠道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服装行业的主要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我国服装渠道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美两国服装市场渠道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女装、男装、童装销售渠道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主要女装品牌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凯撒股份及朗姿股份门店数量及直营店数占比（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女装企业多采用多品牌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交易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交易规模及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购市场交易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直接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带动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电子商务行业发展趋势</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市场交易额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中国电子商务相关技术专利申请数量走势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w:t>
            </w:r>
            <w:r>
              <w:rPr>
                <w:rFonts w:cs="Arial" w:ascii="Arial" w:hAnsi="Arial"/>
                <w:color w:val="000000"/>
                <w:szCs w:val="21"/>
              </w:rPr>
              <w:t>B2C</w:t>
            </w:r>
            <w:r>
              <w:rPr>
                <w:rFonts w:ascii="Arial" w:hAnsi="Arial" w:cs="Arial"/>
                <w:color w:val="000000"/>
                <w:szCs w:val="21"/>
              </w:rPr>
              <w:t>电子商务网站</w:t>
            </w:r>
            <w:r>
              <w:rPr>
                <w:rFonts w:cs="Arial" w:ascii="Arial" w:hAnsi="Arial"/>
                <w:color w:val="000000"/>
                <w:szCs w:val="21"/>
              </w:rPr>
              <w:t>100</w:t>
            </w:r>
            <w:r>
              <w:rPr>
                <w:rFonts w:ascii="Arial" w:hAnsi="Arial" w:cs="Arial"/>
                <w:color w:val="000000"/>
                <w:szCs w:val="21"/>
              </w:rPr>
              <w:t>强中服饰销售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服装网购消费群的年龄（左）与价格区间（右）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服装行业电子商务发展阶段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服装网购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服装电子商务即将进入成熟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服装网购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我国服装网购市场规模在服装行业销售收入中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电子商务</w:t>
            </w:r>
            <w:r>
              <w:rPr>
                <w:rFonts w:cs="Arial" w:ascii="Arial" w:hAnsi="Arial"/>
                <w:color w:val="000000"/>
                <w:szCs w:val="21"/>
              </w:rPr>
              <w:t>B2B</w:t>
            </w:r>
            <w:r>
              <w:rPr>
                <w:rFonts w:ascii="Arial" w:hAnsi="Arial" w:cs="Arial"/>
                <w:color w:val="000000"/>
                <w:szCs w:val="21"/>
              </w:rPr>
              <w:t>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内三大</w:t>
            </w:r>
            <w:r>
              <w:rPr>
                <w:rFonts w:cs="Arial" w:ascii="Arial" w:hAnsi="Arial"/>
                <w:color w:val="000000"/>
                <w:szCs w:val="21"/>
              </w:rPr>
              <w:t>B2B</w:t>
            </w:r>
            <w:r>
              <w:rPr>
                <w:rFonts w:ascii="Arial" w:hAnsi="Arial" w:cs="Arial"/>
                <w:color w:val="000000"/>
                <w:szCs w:val="21"/>
              </w:rPr>
              <w:t>电商开放平台服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三大</w:t>
            </w:r>
            <w:r>
              <w:rPr>
                <w:rFonts w:cs="Arial" w:ascii="Arial" w:hAnsi="Arial"/>
                <w:color w:val="000000"/>
                <w:szCs w:val="21"/>
              </w:rPr>
              <w:t>B2B</w:t>
            </w:r>
            <w:r>
              <w:rPr>
                <w:rFonts w:ascii="Arial" w:hAnsi="Arial" w:cs="Arial"/>
                <w:color w:val="000000"/>
                <w:szCs w:val="21"/>
              </w:rPr>
              <w:t>电商开放平台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准入门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账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资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内四大</w:t>
            </w:r>
            <w:r>
              <w:rPr>
                <w:rFonts w:cs="Arial" w:ascii="Arial" w:hAnsi="Arial"/>
                <w:color w:val="000000"/>
                <w:szCs w:val="21"/>
              </w:rPr>
              <w:t>B2C</w:t>
            </w:r>
            <w:r>
              <w:rPr>
                <w:rFonts w:ascii="Arial" w:hAnsi="Arial" w:cs="Arial"/>
                <w:color w:val="000000"/>
                <w:szCs w:val="21"/>
              </w:rPr>
              <w:t>电商开放平台扣点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借助第三方平台模式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借助第三方平台模式发展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自主品牌电商化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自主品牌电商化的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内典型电子商务外包企业及服务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xx</w:t>
            </w:r>
            <w:r>
              <w:rPr>
                <w:rFonts w:ascii="Arial" w:hAnsi="Arial" w:cs="Arial"/>
                <w:color w:val="000000"/>
                <w:szCs w:val="21"/>
              </w:rPr>
              <w:t>服装企业电商人员编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xx</w:t>
            </w:r>
            <w:r>
              <w:rPr>
                <w:rFonts w:ascii="Arial" w:hAnsi="Arial" w:cs="Arial"/>
                <w:color w:val="000000"/>
                <w:szCs w:val="21"/>
              </w:rPr>
              <w:t>服装企业电商人员配置明细（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xx</w:t>
            </w:r>
            <w:r>
              <w:rPr>
                <w:rFonts w:ascii="Arial" w:hAnsi="Arial" w:cs="Arial"/>
                <w:color w:val="000000"/>
                <w:szCs w:val="21"/>
              </w:rPr>
              <w:t>服装企业电商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电子商务自建物流配送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自营物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电子商务第三方物流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第三方物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第四方物流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第四方物流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电子商务物流联盟配送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物流联盟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物流一体化模式优劣势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O-S-O</w:t>
            </w:r>
            <w:r>
              <w:rPr>
                <w:rFonts w:cs="宋体;SimSun" w:ascii="宋体;SimSun" w:hAnsi="宋体;SimSun"/>
                <w:color w:val="000000"/>
                <w:szCs w:val="21"/>
              </w:rPr>
              <w:t>”</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电商物流运输配送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先进先出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搜索引擎营销结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搜索引擎运营商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搜索引擎的营销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论坛营销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论坛营销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三星论坛营销成功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博客</w:t>
            </w:r>
            <w:r>
              <w:rPr>
                <w:rFonts w:cs="Arial" w:ascii="Arial" w:hAnsi="Arial"/>
                <w:color w:val="000000"/>
                <w:szCs w:val="21"/>
              </w:rPr>
              <w:t>/</w:t>
            </w:r>
            <w:r>
              <w:rPr>
                <w:rFonts w:ascii="Arial" w:hAnsi="Arial" w:cs="Arial"/>
                <w:color w:val="000000"/>
                <w:szCs w:val="21"/>
              </w:rPr>
              <w:t>个人空间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微博营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博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视频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在线视频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在线视频广告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问答营销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新闻营销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女装市场规模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女装市场容量及高端女装市场容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女装行业的生命周期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女装品牌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领先高端女装品牌创立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高端女装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女装市场毛利率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女装市场净利率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女装品牌的利润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主要女装品牌的存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女装主要品牌存货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高档女装市场品牌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女装主要竞争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主要女装品牌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凯撒股份及朗姿股份门店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女装企业多采用多品牌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内领先高端女装品牌规模与品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女装典型企业电商渠道开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女装企业电商投资前景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装市场收入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男装市场营收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主要男装品牌订货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男装行业的生命周期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高端男装零售额及预测（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男装市场毛利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男装主要品牌毛利率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男装去库存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男装主要品牌存货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男装主要品牌销售额及市场占有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内男装行业竞争相对缓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国内外定位中高端产品的男装品牌竞争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男装品牌最新门店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男装品牌销售门店数量及直营店数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男装典型企业电商渠道开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男装企业电商投资前景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童装市场规模（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55:00Z</dcterms:modified>
  <cp:revision>219</cp:revision>
  <dc:subject/>
  <dc:title/>
</cp:coreProperties>
</file>