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费类电子产品外壳与结构件市场运行格局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费类电子产品外壳与结构件</w:t>
            </w:r>
            <w:r>
              <w:rPr>
                <w:rFonts w:ascii="Arial" w:hAnsi="Arial" w:cs="Arial"/>
              </w:rPr>
              <w:t>行业研究</w:t>
            </w:r>
            <w:r>
              <w:rPr>
                <w:rFonts w:ascii="Arial" w:hAnsi="Arial" w:cs="Arial"/>
              </w:rPr>
              <w:t>报告主要分析了消费类电子产品外壳与结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费类电子产品外壳与结构件行业重点企业分析、子行业分析、区域市场分析、行业风险分析、行业发展前景预测及相关的经营、投资建议等。报告研究框架全面、严谨，分析内容客观、公正、系统，真实准确地反映了我国消费类电子产品外壳与结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费类电子产品外壳与结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市场运行态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笔记本电脑产业产量统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笔记本电脑市场整体需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市场重点关注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行业需求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用户关注度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平板电脑与超极本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w:t>
            </w:r>
            <w:r>
              <w:rPr>
                <w:rFonts w:cs="Arial" w:ascii="Arial" w:hAnsi="Arial"/>
                <w:color w:val="000000"/>
                <w:szCs w:val="21"/>
              </w:rPr>
              <w:t>PC</w:t>
            </w:r>
            <w:r>
              <w:rPr>
                <w:rFonts w:ascii="Arial" w:hAnsi="Arial" w:cs="Arial"/>
                <w:color w:val="000000"/>
                <w:szCs w:val="21"/>
              </w:rPr>
              <w:t>已经步入成熟期，增速放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将保持高速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本在中长期内将掀起</w:t>
            </w:r>
            <w:r>
              <w:rPr>
                <w:rFonts w:cs="Arial" w:ascii="Arial" w:hAnsi="Arial"/>
                <w:color w:val="000000"/>
                <w:szCs w:val="21"/>
              </w:rPr>
              <w:t xml:space="preserve">PC </w:t>
            </w:r>
            <w:r>
              <w:rPr>
                <w:rFonts w:ascii="Arial" w:hAnsi="Arial" w:cs="Arial"/>
                <w:color w:val="000000"/>
                <w:szCs w:val="21"/>
              </w:rPr>
              <w:t>新一轮的换机浪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数码相机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数码相机品牌市场销售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手机市场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手机产量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普及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智能手机市场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手机市场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产业运行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固定资产投资情况（季度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类电子产品产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类电子产品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消费电子行业相关政策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消费类电子产品进出口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类电子产品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外壳与结构件产业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类电子产品外壳与结构件产业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镁金属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铝金属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笔记本电脑结构件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ltrabook</w:t>
            </w:r>
            <w:r>
              <w:rPr>
                <w:rFonts w:ascii="Arial" w:hAnsi="Arial" w:cs="Arial"/>
                <w:color w:val="000000"/>
                <w:szCs w:val="21"/>
              </w:rPr>
              <w:t>高速增长推动外壳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外壳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聚碳酸酯大量应用于三星、诺基亚等高端机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金属机壳享受高端机渗透率提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手机外壳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主要手机结构件、外壳厂家供应商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手机外壳发展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外壳与结构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机外壳与结构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外壳及结构件厂家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腾电子（上海）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奂鑫电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成科技（苏州）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运（上海）电子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圣美精密工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昆山浩均精密电子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手机结构件与外壳代表厂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及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仕钦科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OPS 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mp;TEL 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H-VATEC 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普绿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宝</w:t>
            </w:r>
            <w:r>
              <w:rPr>
                <w:rFonts w:cs="Arial" w:ascii="Arial" w:hAnsi="Arial"/>
                <w:color w:val="000000"/>
                <w:szCs w:val="21"/>
              </w:rPr>
              <w:t>PERLOS 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I-P 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ALDA 8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NOLATO 8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NYPRO 8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俞城电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进元电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陆手机结构件与外壳厂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裕注塑制模（东莞）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汇美实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昌电子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誉铭新工业（深圳）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鑫开源精密模具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惠州市璇瑰模具注塑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深圳铭锋达精密技术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东浦集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相机外壳与结构件厂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精熙光机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华精密金属制品（苏州）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产科宝（浙江）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机外壳与结构件厂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毅昌科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金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勤丰塑业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家电工艺装备研究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康佳模具塑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信模具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费类电子产品外壳与结构件行业发展趋势与前景展望</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类电子产品外壳与结构件产业前景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类电子直线</w:t>
            </w:r>
            <w:r>
              <w:rPr>
                <w:rFonts w:cs="Arial" w:ascii="Arial" w:hAnsi="Arial"/>
                <w:color w:val="000000"/>
                <w:szCs w:val="21"/>
              </w:rPr>
              <w:t>010-56231698</w:t>
            </w:r>
            <w:r>
              <w:rPr>
                <w:rFonts w:ascii="Arial" w:hAnsi="Arial" w:cs="Arial"/>
                <w:color w:val="000000"/>
                <w:szCs w:val="21"/>
              </w:rPr>
              <w:t>产品市场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类电子产品对外壳与结构件的拉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类电子产品外壳与结构件新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类电子产品外壳与结构件行业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市场供给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行业市场需求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市场规模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类电子产品外壳与结构件市场盈利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费类电子产品外壳与结构件产业投资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类电子产品外壳与结构件行业投资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投资特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具有良好的投资价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投资环境利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类电子产品外壳与结构件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投资热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消费类电子直线</w:t>
            </w:r>
            <w:r>
              <w:rPr>
                <w:rFonts w:cs="Arial" w:ascii="Arial" w:hAnsi="Arial"/>
                <w:color w:val="000000"/>
                <w:szCs w:val="21"/>
              </w:rPr>
              <w:t>010-56231698</w:t>
            </w:r>
            <w:r>
              <w:rPr>
                <w:rFonts w:ascii="Arial" w:hAnsi="Arial" w:cs="Arial"/>
                <w:color w:val="000000"/>
                <w:szCs w:val="21"/>
              </w:rPr>
              <w:t>产品外壳与结构件投资吸引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类电子产品外壳与结构件投资风险及防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中国笔记本电脑产量统计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07-2014</w:t>
            </w:r>
            <w:r>
              <w:rPr>
                <w:rFonts w:ascii="Arial" w:hAnsi="Arial" w:cs="Arial"/>
                <w:color w:val="000000"/>
                <w:szCs w:val="21"/>
              </w:rPr>
              <w:t>年三季度计算机制造业收入增速与</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出货量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计算机行业景气度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传统</w:t>
            </w:r>
            <w:r>
              <w:rPr>
                <w:rFonts w:cs="Arial" w:ascii="Arial" w:hAnsi="Arial"/>
                <w:color w:val="000000"/>
                <w:szCs w:val="21"/>
              </w:rPr>
              <w:t xml:space="preserve">PC </w:t>
            </w:r>
            <w:r>
              <w:rPr>
                <w:rFonts w:ascii="Arial" w:hAnsi="Arial" w:cs="Arial"/>
                <w:color w:val="000000"/>
                <w:szCs w:val="21"/>
              </w:rPr>
              <w:t>市场步入成熟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w:t>
            </w:r>
            <w:r>
              <w:rPr>
                <w:rFonts w:cs="Arial" w:ascii="Arial" w:hAnsi="Arial"/>
                <w:color w:val="000000"/>
                <w:szCs w:val="21"/>
              </w:rPr>
              <w:t xml:space="preserve">PC </w:t>
            </w:r>
            <w:r>
              <w:rPr>
                <w:rFonts w:ascii="Arial" w:hAnsi="Arial" w:cs="Arial"/>
                <w:color w:val="000000"/>
                <w:szCs w:val="21"/>
              </w:rPr>
              <w:t>前五大厂商市场份额基本稳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全球平板电脑出货量仍将高速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球主要平板电脑厂商市场份额的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第三季度中国平板电脑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平板电脑品牌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超级本的主要性能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传统笔记本、平板电脑、</w:t>
            </w:r>
            <w:r>
              <w:rPr>
                <w:rFonts w:cs="Arial" w:ascii="Arial" w:hAnsi="Arial"/>
                <w:color w:val="000000"/>
                <w:szCs w:val="21"/>
              </w:rPr>
              <w:t xml:space="preserve">ULTRABOOK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超级本性价比并不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目前超级本的成本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惠普低价超级本与主流配置的成本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各大</w:t>
            </w:r>
            <w:r>
              <w:rPr>
                <w:rFonts w:cs="Arial" w:ascii="Arial" w:hAnsi="Arial"/>
                <w:color w:val="000000"/>
                <w:szCs w:val="21"/>
              </w:rPr>
              <w:t xml:space="preserve">PC </w:t>
            </w:r>
            <w:r>
              <w:rPr>
                <w:rFonts w:ascii="Arial" w:hAnsi="Arial" w:cs="Arial"/>
                <w:color w:val="000000"/>
                <w:szCs w:val="21"/>
              </w:rPr>
              <w:t>厂商在</w:t>
            </w:r>
            <w:r>
              <w:rPr>
                <w:rFonts w:cs="Arial" w:ascii="Arial" w:hAnsi="Arial"/>
                <w:color w:val="000000"/>
                <w:szCs w:val="21"/>
              </w:rPr>
              <w:t xml:space="preserve">2012 </w:t>
            </w:r>
            <w:r>
              <w:rPr>
                <w:rFonts w:ascii="Arial" w:hAnsi="Arial" w:cs="Arial"/>
                <w:color w:val="000000"/>
                <w:szCs w:val="21"/>
              </w:rPr>
              <w:t>年纷纷推出超级本品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cs="宋体;SimSun" w:ascii="宋体;SimSun" w:hAnsi="宋体;SimSun"/>
                <w:color w:val="000000"/>
                <w:szCs w:val="21"/>
              </w:rPr>
              <w:t>“</w:t>
            </w:r>
            <w:r>
              <w:rPr>
                <w:rFonts w:cs="Arial" w:ascii="Arial" w:hAnsi="Arial"/>
                <w:color w:val="000000"/>
                <w:szCs w:val="21"/>
              </w:rPr>
              <w:t>WIN8+IVB+</w:t>
            </w:r>
            <w:r>
              <w:rPr>
                <w:rFonts w:ascii="Arial" w:hAnsi="Arial" w:cs="Arial"/>
                <w:color w:val="000000"/>
                <w:szCs w:val="21"/>
              </w:rPr>
              <w:t>低价”将促使超级本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xml:space="preserve">Q4 </w:t>
            </w:r>
            <w:r>
              <w:rPr>
                <w:rFonts w:ascii="Arial" w:hAnsi="Arial" w:cs="Arial"/>
                <w:color w:val="000000"/>
                <w:szCs w:val="21"/>
              </w:rPr>
              <w:t>放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数码相机产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机市场品牌关注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Q2-Q3</w:t>
            </w:r>
            <w:r>
              <w:rPr>
                <w:rFonts w:ascii="Arial" w:hAnsi="Arial" w:cs="Arial"/>
                <w:color w:val="000000"/>
                <w:szCs w:val="21"/>
              </w:rPr>
              <w:t>中国数码相机市场品牌关注比例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手机销量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手机销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智能手机销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智能手机销量占手机市场份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主要省市手机产量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6 2001-2014</w:t>
            </w:r>
            <w:r>
              <w:rPr>
                <w:rFonts w:ascii="Arial" w:hAnsi="Arial" w:cs="Arial"/>
                <w:color w:val="000000"/>
                <w:szCs w:val="21"/>
              </w:rPr>
              <w:t>年全球手机用户数和普及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第三季度中国手机终端销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8 2010-2015</w:t>
            </w:r>
            <w:r>
              <w:rPr>
                <w:rFonts w:ascii="Arial" w:hAnsi="Arial" w:cs="Arial"/>
                <w:color w:val="000000"/>
                <w:szCs w:val="21"/>
              </w:rPr>
              <w:t>年中国智能手机出货量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华为中兴营业收入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华为中兴毛利率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多家互联网公司争相进入智能手机市场及产品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全球智能手机行业营业利润率（</w:t>
            </w:r>
            <w:r>
              <w:rPr>
                <w:rFonts w:cs="Arial" w:ascii="Arial" w:hAnsi="Arial"/>
                <w:color w:val="000000"/>
                <w:szCs w:val="21"/>
              </w:rPr>
              <w:t>%</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各大手机厂商利润率占比</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智能手机行业利润水平远低于成熟的互联网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新浪微博用户数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内三大微博服务商用户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7 2004-2014</w:t>
            </w:r>
            <w:r>
              <w:rPr>
                <w:rFonts w:ascii="Arial" w:hAnsi="Arial" w:cs="Arial"/>
                <w:color w:val="000000"/>
                <w:szCs w:val="21"/>
              </w:rPr>
              <w:t>年全球智能机出货量与渗透率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全球主要智能手机厂商出货量预测（百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内品牌智能手机出货量及其全球份额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cs="宋体;SimSun" w:ascii="宋体;SimSun" w:hAnsi="宋体;SimSun"/>
                <w:color w:val="000000"/>
                <w:szCs w:val="21"/>
              </w:rPr>
              <w:t>“</w:t>
            </w:r>
            <w:r>
              <w:rPr>
                <w:rFonts w:ascii="Arial" w:hAnsi="Arial" w:cs="Arial"/>
                <w:color w:val="000000"/>
                <w:szCs w:val="21"/>
              </w:rPr>
              <w:t>中华酷联”为代表的国内主流智能手机品牌发展态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消费电子产业覆盖的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镁的应用领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0 2003-2014</w:t>
            </w:r>
            <w:r>
              <w:rPr>
                <w:rFonts w:ascii="Arial" w:hAnsi="Arial" w:cs="Arial"/>
                <w:color w:val="000000"/>
                <w:szCs w:val="21"/>
              </w:rPr>
              <w:t>年镁价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第三季度镁合金制品种类及销售单价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2 2003-2014</w:t>
            </w:r>
            <w:r>
              <w:rPr>
                <w:rFonts w:ascii="Arial" w:hAnsi="Arial" w:cs="Arial"/>
                <w:color w:val="000000"/>
                <w:szCs w:val="21"/>
              </w:rPr>
              <w:t>年铝价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价格月度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压铸合金、工程塑料材料特性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镁合金替代传统的工程塑料是大势所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各种笔记本电脑机壳材料的技术参数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各种机壳材料的价格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ULTRABOOK </w:t>
            </w:r>
            <w:r>
              <w:rPr>
                <w:rFonts w:ascii="Arial" w:hAnsi="Arial" w:cs="Arial"/>
                <w:color w:val="000000"/>
                <w:szCs w:val="21"/>
              </w:rPr>
              <w:t>各原材料成本比重（左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9 ULTRABOOK</w:t>
            </w:r>
            <w:r>
              <w:rPr>
                <w:rFonts w:ascii="Arial" w:hAnsi="Arial" w:cs="Arial"/>
                <w:color w:val="000000"/>
                <w:szCs w:val="21"/>
              </w:rPr>
              <w:t>材料利润分成比重（右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三种超极本外壳材料优缺点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机壳制程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2 SIPHONED 5</w:t>
            </w:r>
            <w:r>
              <w:rPr>
                <w:rFonts w:ascii="Arial" w:hAnsi="Arial" w:cs="Arial"/>
                <w:color w:val="000000"/>
                <w:szCs w:val="21"/>
              </w:rPr>
              <w:t>采用铝合金一体成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几种手机机壳材质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机台数目统计与下游厂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金属机壳成型的工艺流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金属机壳后续表面处理的工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未来手机外壳及结构件材质比较及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全球主要手机外壳与结构件厂家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国内塑胶精密结构件主要竞争厂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巨腾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巨腾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巨腾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巨腾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巨腾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巨腾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巨腾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奂鑫电子有限公司基本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上海奂鑫电子有限公司企业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上海奂鑫电子有限公司企业盈利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上海奂鑫电子有限公司企业盈利比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上海奂鑫电子有限公司企业负债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上海奂鑫电子有限公司企业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上海奂鑫电子有限公司企业成本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可成科技（苏州）有限公司基本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可成科技（苏州）有限公司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可成科技（苏州）有限公司企业盈利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可成科技（苏州）有限公司企业盈利比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可成科技（苏州）有限公司企业负债指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可成科技（苏州）有限公司企业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可成科技（苏州）有限公司企业成本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展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基本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展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展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企业盈利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展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企业盈利比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展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企业负债指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展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企业产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展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企业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比亚迪精密制造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比亚迪精密制造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0 2010-2014</w:t>
            </w:r>
            <w:r>
              <w:rPr>
                <w:rFonts w:ascii="Arial" w:hAnsi="Arial" w:cs="Arial"/>
                <w:color w:val="000000"/>
                <w:szCs w:val="21"/>
              </w:rPr>
              <w:t>年比亚迪精密制造有限公司企业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比亚迪精密制造有限公司企业盈利比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比亚迪精密制造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比亚迪精密制造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比亚迪精密制造有限公司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富裕注塑制模（东莞）有限公司基本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富裕注塑制模（东莞）有限公司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富裕注塑制模（东莞）有限公司企业盈利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富裕注塑制模（东莞）有限公司企业盈利比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富裕注塑制模（东莞）有限公司企业负债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富裕注塑制模（东莞）有限公司企业产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富裕注塑制模（东莞）有限公司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东莞市汇美实业有限公司基本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东莞市汇美实业有限公司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东莞市汇美实业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东莞市汇美实业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东莞市汇美实业有限公司企业负债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7 2010-2014</w:t>
            </w:r>
            <w:r>
              <w:rPr>
                <w:rFonts w:ascii="Arial" w:hAnsi="Arial" w:cs="Arial"/>
                <w:color w:val="000000"/>
                <w:szCs w:val="21"/>
              </w:rPr>
              <w:t>年东莞市汇美实业有限公司企业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东莞市汇美实业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深圳市福昌电子技术有限公司基本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20 2010-2014</w:t>
            </w:r>
            <w:r>
              <w:rPr>
                <w:rFonts w:ascii="Arial" w:hAnsi="Arial" w:cs="Arial"/>
                <w:color w:val="000000"/>
                <w:szCs w:val="21"/>
              </w:rPr>
              <w:t>年深圳市福昌电子技术有限公司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深圳市福昌电子技术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深圳市福昌电子技术有限公司企业盈利比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深圳市福昌电子技术有限公司企业负债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深圳市福昌电子技术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深圳市福昌电子技术有限公司企业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誉铭新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誉铭新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誉铭新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誉铭新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誉铭新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誉铭新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誉铭新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基本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企业盈利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企业盈利比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企业负债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8 2010-201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39 2010-201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41 2010-201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东莞精熙光机有限公司基本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东莞精熙光机有限公司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56 2010-2014</w:t>
            </w:r>
            <w:r>
              <w:rPr>
                <w:rFonts w:ascii="Arial" w:hAnsi="Arial" w:cs="Arial"/>
                <w:color w:val="000000"/>
                <w:szCs w:val="21"/>
              </w:rPr>
              <w:t>年东莞精熙光机有限公司企业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东莞精熙光机有限公司企业盈利比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东莞精熙光机有限公司企业负债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东莞精熙光机有限公司企业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60 2010-2014</w:t>
            </w:r>
            <w:r>
              <w:rPr>
                <w:rFonts w:ascii="Arial" w:hAnsi="Arial" w:cs="Arial"/>
                <w:color w:val="000000"/>
                <w:szCs w:val="21"/>
              </w:rPr>
              <w:t>年东莞精熙光机有限公司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应华精密金属制品（苏州）有限公司基本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62 2010-2014</w:t>
            </w:r>
            <w:r>
              <w:rPr>
                <w:rFonts w:ascii="Arial" w:hAnsi="Arial" w:cs="Arial"/>
                <w:color w:val="000000"/>
                <w:szCs w:val="21"/>
              </w:rPr>
              <w:t>年应华精密金属制品（苏州）有限公司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63 2010-2014</w:t>
            </w:r>
            <w:r>
              <w:rPr>
                <w:rFonts w:ascii="Arial" w:hAnsi="Arial" w:cs="Arial"/>
                <w:color w:val="000000"/>
                <w:szCs w:val="21"/>
              </w:rPr>
              <w:t>年应华精密金属制品（苏州）有限公司企业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应华精密金属制品（苏州）有限公司企业盈利比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65 2010-2014</w:t>
            </w:r>
            <w:r>
              <w:rPr>
                <w:rFonts w:ascii="Arial" w:hAnsi="Arial" w:cs="Arial"/>
                <w:color w:val="000000"/>
                <w:szCs w:val="21"/>
              </w:rPr>
              <w:t>年应华精密金属制品（苏州）有限公司企业负债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66 2010-2014</w:t>
            </w:r>
            <w:r>
              <w:rPr>
                <w:rFonts w:ascii="Arial" w:hAnsi="Arial" w:cs="Arial"/>
                <w:color w:val="000000"/>
                <w:szCs w:val="21"/>
              </w:rPr>
              <w:t>年应华精密金属制品（苏州）有限公司企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67 2010-2014</w:t>
            </w:r>
            <w:r>
              <w:rPr>
                <w:rFonts w:ascii="Arial" w:hAnsi="Arial" w:cs="Arial"/>
                <w:color w:val="000000"/>
                <w:szCs w:val="21"/>
              </w:rPr>
              <w:t>年应华精密金属制品（苏州）有限公司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主要</w:t>
            </w:r>
            <w:r>
              <w:rPr>
                <w:rFonts w:cs="Arial" w:ascii="Arial" w:hAnsi="Arial"/>
                <w:color w:val="000000"/>
                <w:szCs w:val="21"/>
              </w:rPr>
              <w:t xml:space="preserve">3C </w:t>
            </w:r>
            <w:r>
              <w:rPr>
                <w:rFonts w:ascii="Arial" w:hAnsi="Arial" w:cs="Arial"/>
                <w:color w:val="000000"/>
                <w:szCs w:val="21"/>
              </w:rPr>
              <w:t>终端产品市场成长性和结构变化趋势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3C </w:t>
            </w:r>
            <w:r>
              <w:rPr>
                <w:rFonts w:ascii="Arial" w:hAnsi="Arial" w:cs="Arial"/>
                <w:color w:val="000000"/>
                <w:szCs w:val="21"/>
              </w:rPr>
              <w:t>产品结构件细分市场中技术替代的大致趋势一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铝合金外壳代工企业产能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1 2015</w:t>
            </w:r>
            <w:r>
              <w:rPr>
                <w:rFonts w:ascii="Arial" w:hAnsi="Arial" w:cs="Arial"/>
                <w:color w:val="000000"/>
                <w:szCs w:val="21"/>
              </w:rPr>
              <w:t>年全球金属结构件市场需求与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2 2015-2018</w:t>
            </w:r>
            <w:r>
              <w:rPr>
                <w:rFonts w:ascii="Arial" w:hAnsi="Arial" w:cs="Arial"/>
                <w:color w:val="000000"/>
                <w:szCs w:val="21"/>
              </w:rPr>
              <w:t>年全球消费类电子金属件市场规模预测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7-2014</w:t>
            </w:r>
            <w:r>
              <w:rPr>
                <w:rFonts w:ascii="Arial" w:hAnsi="Arial" w:cs="Arial"/>
                <w:color w:val="000000"/>
                <w:szCs w:val="21"/>
              </w:rPr>
              <w:t>年中国一般消费类电子产品结构件成本占比与毛利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59:00Z</dcterms:modified>
  <cp:revision>218</cp:revision>
  <dc:subject/>
  <dc:title/>
</cp:coreProperties>
</file>