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息系统集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系统集成</w:t>
            </w:r>
            <w:r>
              <w:rPr>
                <w:rFonts w:ascii="Arial" w:hAnsi="Arial" w:cs="Arial"/>
              </w:rPr>
              <w:t>行业研究</w:t>
            </w:r>
            <w:r>
              <w:rPr>
                <w:rFonts w:ascii="Arial" w:hAnsi="Arial" w:cs="Arial"/>
              </w:rPr>
              <w:t>报告主要分析了信息系统集成行业的市场规模、信息系统集成市场供需求状况、信息系统集成市场竞争状况和信息系统集成主要企业经营情况、信息系统集成市场主要企业的市场占有率，同时对信息系统集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息系统集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系统集成专业研究单位等公布和提供的大量资料。对我国信息系统集成行业作了详尽深入的分析，为信息系统集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系统集成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集成概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集成行业的发展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增值代理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个性化定制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服务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集成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信息系统集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智能建筑信息系统集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计算机网络信息系统集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安防信息系统集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信息系统集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信息系统集成行业运行状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信息系统集成市场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信息系统集成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要国家及地区信息系统集成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亚太地区不含日本</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信息系统集成行业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下全球</w:t>
            </w:r>
            <w:r>
              <w:rPr>
                <w:rFonts w:cs="Arial" w:ascii="Arial" w:hAnsi="Arial"/>
                <w:color w:val="000000"/>
                <w:szCs w:val="21"/>
              </w:rPr>
              <w:t>IT</w:t>
            </w:r>
            <w:r>
              <w:rPr>
                <w:rFonts w:ascii="Arial" w:hAnsi="Arial" w:cs="Arial"/>
                <w:color w:val="000000"/>
                <w:szCs w:val="21"/>
              </w:rPr>
              <w:t>支出减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小企业将成为信息系统集成的潜力需求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息系统集成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产业政策环境解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信息信息系统集成政策法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家鼓励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信息技术领域的五大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息系统集成行业发展形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企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信息系统集成服务企业必须具备的条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信息系统集成基本条件按重要性排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我国从事信息系统集成单位的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行业运行动态分析</w:t>
            </w:r>
            <w:r>
              <w:rPr>
                <w:rFonts w:ascii="Arial" w:hAnsi="Arial" w:cs="Arial" w:eastAsia="Arial"/>
                <w:color w:val="000000"/>
                <w:szCs w:val="21"/>
              </w:rPr>
              <w:t xml:space="preserve"> </w:t>
            </w:r>
            <w:r>
              <w:rPr>
                <w:rFonts w:cs="Arial" w:ascii="Arial" w:hAnsi="Arial"/>
                <w:color w:val="000000"/>
                <w:szCs w:val="21"/>
              </w:rPr>
              <w:t>39 56</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信息系统集成单位的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行业存在的问题及措施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计算机信息系统集成业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加速发展我国计算机信息系统集成业的政策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发展我国计算机信息系统集成业的主要措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息系统集成行业发展走势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行业发展动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瑞思创拟转型为信息系统集成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光伏信息系统集成商市场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电信增值及信息系统集成服务收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行业市场走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易华录信息系统集成国内领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陕鼓动力转型绿色动力信息系统集成服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并购重组给信息系统集成业带来投资机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西部首个机器人信息系统集成基地落户成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息系统集成产业市场运行动态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市场运行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项目总包和分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客户选择厂商的首要意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信息系统集成厂商重要的收入来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行业市场运行态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保持较高速度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含量迅速提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市场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息系统集成企业及政府应用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信息化技术应用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信息化系统投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管理方面信息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信息化系统建设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信息化建设主要目标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小企业信息化概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小企业信息化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OA</w:t>
            </w:r>
            <w:r>
              <w:rPr>
                <w:rFonts w:ascii="Arial" w:hAnsi="Arial" w:cs="Arial"/>
                <w:color w:val="000000"/>
                <w:szCs w:val="21"/>
              </w:rPr>
              <w:t>需求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小企业信息化存在的问题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政府应用分析</w:t>
            </w:r>
            <w:r>
              <w:rPr>
                <w:rFonts w:ascii="Arial" w:hAnsi="Arial" w:cs="Arial" w:eastAsia="Arial"/>
                <w:color w:val="000000"/>
                <w:szCs w:val="21"/>
              </w:rPr>
              <w:t xml:space="preserve"> </w:t>
            </w:r>
            <w:r>
              <w:rPr>
                <w:rFonts w:cs="Arial" w:ascii="Arial" w:hAnsi="Arial"/>
                <w:color w:val="000000"/>
                <w:szCs w:val="21"/>
              </w:rPr>
              <w:t>75 87</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政府信息系统集成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行业信息系统集成应用市场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金融业</w:t>
            </w:r>
            <w:r>
              <w:rPr>
                <w:rFonts w:cs="Arial" w:ascii="Arial" w:hAnsi="Arial"/>
                <w:color w:val="000000"/>
                <w:szCs w:val="21"/>
              </w:rPr>
              <w:t>IT</w:t>
            </w:r>
            <w:r>
              <w:rPr>
                <w:rFonts w:ascii="Arial" w:hAnsi="Arial" w:cs="Arial"/>
                <w:color w:val="000000"/>
                <w:szCs w:val="21"/>
              </w:rPr>
              <w:t>总投入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银行业是金融行业信息化投入的支柱</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金融业信息系统集成开发市场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电信行业信息化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电信行业信息系统集成商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电信行业</w:t>
            </w:r>
            <w:r>
              <w:rPr>
                <w:rFonts w:cs="Arial" w:ascii="Arial" w:hAnsi="Arial"/>
                <w:color w:val="000000"/>
                <w:szCs w:val="21"/>
              </w:rPr>
              <w:t>IT</w:t>
            </w:r>
            <w:r>
              <w:rPr>
                <w:rFonts w:ascii="Arial" w:hAnsi="Arial" w:cs="Arial"/>
                <w:color w:val="000000"/>
                <w:szCs w:val="21"/>
              </w:rPr>
              <w:t>投入市场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制造业信息化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信息化市场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投资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制造业信息化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能源行业信息化发展动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能源信息化投资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能源细分行业投资规模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能源信息化投资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教育行业信息化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教育信息化投资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教育信息化发展特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息系统集成行业市场竞争格局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市场集中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息系统集成厂商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直接竞争不明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服务厂商的并购与整合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新型信息系统集成商具有更强的竞争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系统集成竞争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信息系统集成市场趋于成熟，集成商定位趋于细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息系统集成行业上市企业竞争力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华合创数码科技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海联讯科技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息系统集成行业非上市企业竞争力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创软件工程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天喻信息产业有限责任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南天电脑系统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软信息系统集成工程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亚奥数码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三零盛安信息系统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天光科技实业有限责任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息系统集成行业发展前景预测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发展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IT</w:t>
            </w:r>
            <w:r>
              <w:rPr>
                <w:rFonts w:ascii="Arial" w:hAnsi="Arial" w:cs="Arial"/>
                <w:color w:val="000000"/>
                <w:szCs w:val="21"/>
              </w:rPr>
              <w:t>服务的认知与认可度持续增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将涌现更多的创新性商业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软件运营服务的出现将对影响</w:t>
            </w:r>
            <w:r>
              <w:rPr>
                <w:rFonts w:cs="Arial" w:ascii="Arial" w:hAnsi="Arial"/>
                <w:color w:val="000000"/>
                <w:szCs w:val="21"/>
              </w:rPr>
              <w:t>IT</w:t>
            </w:r>
            <w:r>
              <w:rPr>
                <w:rFonts w:ascii="Arial" w:hAnsi="Arial" w:cs="Arial"/>
                <w:color w:val="000000"/>
                <w:szCs w:val="21"/>
              </w:rPr>
              <w:t>服务市场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离岸外包业务将迅速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系统集成行业发展展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电信行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金融行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教育市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系统集成行业市场盈利预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信息系统集成行业投资机会与风险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系统集成行业融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系统集成行业投资机会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区域投资热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信息系统集成行业投资风险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外汇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美国信息系统集成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 2010-2014</w:t>
            </w:r>
            <w:r>
              <w:rPr>
                <w:rFonts w:ascii="Arial" w:hAnsi="Arial" w:cs="Arial"/>
                <w:color w:val="000000"/>
                <w:szCs w:val="21"/>
              </w:rPr>
              <w:t>年美国信息系统集成市场规模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国内生产总值同比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世界</w:t>
            </w:r>
            <w:r>
              <w:rPr>
                <w:rFonts w:cs="Arial" w:ascii="Arial" w:hAnsi="Arial"/>
                <w:color w:val="000000"/>
                <w:szCs w:val="21"/>
              </w:rPr>
              <w:t>PV</w:t>
            </w:r>
            <w:r>
              <w:rPr>
                <w:rFonts w:ascii="Arial" w:hAnsi="Arial" w:cs="Arial"/>
                <w:color w:val="000000"/>
                <w:szCs w:val="21"/>
              </w:rPr>
              <w:t>系统集成商市场排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中国信息系统集成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中国系统集成平行市场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政府网络下阶段建设重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政府</w:t>
            </w:r>
            <w:r>
              <w:rPr>
                <w:rFonts w:cs="Arial" w:ascii="Arial" w:hAnsi="Arial"/>
                <w:color w:val="000000"/>
                <w:szCs w:val="21"/>
              </w:rPr>
              <w:t xml:space="preserve">IT </w:t>
            </w:r>
            <w:r>
              <w:rPr>
                <w:rFonts w:ascii="Arial" w:hAnsi="Arial" w:cs="Arial"/>
                <w:color w:val="000000"/>
                <w:szCs w:val="21"/>
              </w:rPr>
              <w:t>投资结构构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政府部门开发业务应用系统的各种方式所占比例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政府在选择网络承建商的时候对各种指标的关注程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政府信息化下阶段建设的重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国内银行</w:t>
            </w:r>
            <w:r>
              <w:rPr>
                <w:rFonts w:cs="Arial" w:ascii="Arial" w:hAnsi="Arial"/>
                <w:color w:val="000000"/>
                <w:szCs w:val="21"/>
              </w:rPr>
              <w:t xml:space="preserve">IT </w:t>
            </w:r>
            <w:r>
              <w:rPr>
                <w:rFonts w:ascii="Arial" w:hAnsi="Arial" w:cs="Arial"/>
                <w:color w:val="000000"/>
                <w:szCs w:val="21"/>
              </w:rPr>
              <w:t>投资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网民不使用网上银行的原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制造行业信息化投资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9 2004-2014</w:t>
            </w:r>
            <w:r>
              <w:rPr>
                <w:rFonts w:ascii="Arial" w:hAnsi="Arial" w:cs="Arial"/>
                <w:color w:val="000000"/>
                <w:szCs w:val="21"/>
              </w:rPr>
              <w:t>年能源行业</w:t>
            </w:r>
            <w:r>
              <w:rPr>
                <w:rFonts w:cs="Arial" w:ascii="Arial" w:hAnsi="Arial"/>
                <w:color w:val="000000"/>
                <w:szCs w:val="21"/>
              </w:rPr>
              <w:t>IT</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应用市场投资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东软集团股份有限公司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东软集团股份有限公司财务比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东软集团股份有限公司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东软集团股份有限公司利润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山东浪潮齐鲁软件产业股份有限公司主要经济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山东浪潮齐鲁软件产业股份有限公司财务比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山东浪潮齐鲁软件产业股份有限公司资产负债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山东浪潮齐鲁软件产业股份有限公司利润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北京华胜天成科技股份有限公司主要经济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北京华胜天成科技股份有限公司财务比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北京华胜天成科技股份有限公司资产负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北京华胜天成科技股份有限公司利润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恒生电子股份有限公司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恒生电子股份有限公司财务比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恒生电子股份有限公司资产负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恒生电子股份有限公司利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北京东华合创数码科技股份有限公司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北京东华合创数码科技股份有限公司财务比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北京东华合创数码科技股份有限公司资产负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北京东华合创数码科技股份有限公司利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安徽科大讯飞信息科技股份有限公司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安徽科大讯飞信息科技股份有限公司财务比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安徽科大讯飞信息科技股份有限公司资产负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安徽科大讯飞信息科技股份有限公司利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安徽皖通科技股份有限公司主要经济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安徽皖通科技股份有限公司财务比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安徽皖通科技股份有限公司资产负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安徽皖通科技股份有限公司利润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深圳海联讯科技股份有限公司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深圳海联讯科技股份有限公司财务比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深圳海联讯科技股份有限公司资产负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深圳海联讯科技股份有限公司利润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总资产周转次数变化情况趋势图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销售毛利率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销售毛利率变化情况趋势图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资产负债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资产负债率变化情况趋势图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产权比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产权比率变化情况趋势图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固定资产周转次数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中创软件工程股份有限公司固定资产周转次数情况趋势图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流动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流动资产周转次数变化情况趋势图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总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总资产周转次数变化情况趋势图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销售毛利率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销售毛利率变化情况趋势图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资产负债率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资产负债率变化情况趋势图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产权比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产权比率变化情况趋势图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固定资产周转次数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天喻信息产业有限责任公司固定资产周转次数情况趋势图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总资产周转次数变化情况趋势图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销售毛利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销售毛利率变化情况趋势图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资产负债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资产负债率变化情况趋势图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产权比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产权比率变化情况趋势图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固定资产周转次数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天电脑系统有限公司固定资产周转次数情况趋势图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流动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总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总资产周转次数变化情况趋势图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销售毛利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销售毛利率变化情况趋势图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资产负债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资产负债率变化情况趋势图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产权比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产权比率变化情况趋势图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固定资产周转次数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信息系统集成工程有限公司固定资产周转次数情况趋势图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流动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流动资产周转次数变化情况趋势图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总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总资产周转次数变化情况趋势图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销售毛利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销售毛利率变化情况趋势图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资产负债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资产负债率变化情况趋势图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产权比率变化情况趋势图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固定资产周转次数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亚奥数码有限公司固定资产周转次数情况趋势图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流动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流动资产周转次数变化趋势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产权比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产权比率变化趋势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销售毛利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销售毛利率变化趋势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资产负债率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资产负债率变化趋势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总资产周转次数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总资产周转次数变化趋势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固定资产周转次数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三零盛安信息系统有限公司固定资产周转次数变化趋势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流动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流动资产周转次数变化趋势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产权比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产权比率变化趋势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销售毛利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销售毛利率变化趋势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资产负债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资产负债率变化趋势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总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总资产周转次数变化趋势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固定资产周转次数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天光科技实业有限责任公司固定资产周转次数变化趋势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用户对</w:t>
            </w:r>
            <w:r>
              <w:rPr>
                <w:rFonts w:cs="Arial" w:ascii="Arial" w:hAnsi="Arial"/>
                <w:color w:val="000000"/>
                <w:szCs w:val="21"/>
              </w:rPr>
              <w:t>IT</w:t>
            </w:r>
            <w:r>
              <w:rPr>
                <w:rFonts w:ascii="Arial" w:hAnsi="Arial" w:cs="Arial"/>
                <w:color w:val="000000"/>
                <w:szCs w:val="21"/>
              </w:rPr>
              <w:t>服务的认可程度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5-2020</w:t>
            </w:r>
            <w:r>
              <w:rPr>
                <w:rFonts w:ascii="Arial" w:hAnsi="Arial" w:cs="Arial"/>
                <w:color w:val="000000"/>
                <w:szCs w:val="21"/>
              </w:rPr>
              <w:t>年中国信息系统集成行业市场盈利预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56:00Z</dcterms:modified>
  <cp:revision>217</cp:revision>
  <dc:subject/>
  <dc:title/>
</cp:coreProperties>
</file>