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应用电视设备制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应用电视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用电视设备制造市场进行了分析研究。报告在总结中国应用电视设备制造行业发展历程的基础上，结合新时期的各方面因素，对中国应用电视设备制造行业的发展趋势给予了细致和审慎的预测论证。报告资料详实，图表丰富，既有深入的分析，又有直观的比较，为应用电视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营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光源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工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铁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产业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标准与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信息产业现状及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品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差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国际竞争力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与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新技术动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播电视设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播电视设备制造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设备国产化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播电视设备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播电视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省市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省市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省市</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广播电视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播电视设备制造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应用电视设备及其他广播电视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应用电视及系统工程设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其他广播电视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电视设备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累计完成投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新增固定资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近期投资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技术快速更新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播电视设备制造行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播电视设备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子元器件工业总产值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光源市场规模及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八年橡胶和塑料制品工业总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八年橡胶和塑料制品销售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五年我国十种有色金属产量增长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铜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铝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七年中国广播电视行业发展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我国广播电视设备制造业涉及到的主要政策性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三网融合”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三网融合”后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播电视设备制造行业主要标准与规范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子信息制造业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子信息产品累计出口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子信息制造业主要行业发展态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得年中国广电设备国产化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广播电视设备制造行业经营效益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中国广播电视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中国广播电视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中国广播电视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中国广播电视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五年广播电视设备制造行业工业总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五年广播电视设备制造行业产成品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广播电视设备制造行业销售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广播电视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广播电视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业规模分析（重点省市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资本</w:t>
            </w:r>
            <w:r>
              <w:rPr>
                <w:rFonts w:cs="Arial" w:ascii="Arial" w:hAnsi="Arial"/>
                <w:color w:val="000000"/>
                <w:szCs w:val="21"/>
              </w:rPr>
              <w:t>/</w:t>
            </w:r>
            <w:r>
              <w:rPr>
                <w:rFonts w:ascii="Arial" w:hAnsi="Arial" w:cs="Arial"/>
                <w:color w:val="000000"/>
                <w:szCs w:val="21"/>
              </w:rPr>
              <w:t>劳动密集度分析（重点省市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产销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成本费用情况（按重点省市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设备制造行业盈亏情况（按重点省市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中国广播电视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中国广播电视设备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两年中国广播电视设备行业分产品出口情况分析表（单位：万台，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两年中国广播电视设备行业出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中国广播电视设备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两年中国广播电视设备行业分产品进口情况分析表（单位：万台，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两年中国广播电视设备行业进口产品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企业数量、从业人数规模（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资产负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工业总产值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利润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利润总额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库存产成品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应用电视设备及其他广播电视设备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播电视设备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三年中国广播电视设备制造行业完成投资额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中国广播电视设备制造行业新增固定资产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广播电视设备制造行业企业上市情况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江苏亿通高科技股份有限公司首次公开发行募集资金主要用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捷成世纪科技股份有限公司首次公开发行募集资金主要用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歌尔声学股份有限公司近年来新设立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银河电子股份有限公司首次公开发行募集资金主要用途（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31:00Z</dcterms:modified>
  <cp:revision>209</cp:revision>
  <dc:subject/>
  <dc:title/>
</cp:coreProperties>
</file>