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有机肥料行业市场消费调研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有机肥料市场发展面临巨大机遇和挑战。在市场竞争方面，有机肥料企业数量越来越多，市场正面临着供给与需求的不对称，有机肥料行业有进一步洗牌的强烈要求，但是在一些有机肥料细分市场仍有较大的发展空间，信息化技术将成为核心竞争力。本报告通过深入的调查、分析，投资者能够充分把握行业目前所处的全球和国内宏观经济形势，具体分析该产品所在的细分市场，对有机肥料行业总体市场的供求趋势及行业前景做出判断；明确目标市场、分析竞争对手，了解产品定位，把握市场特征，发掘价格规律，创新营销手段，提出有机肥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有机肥料行业研究单位等公布和提供的大量资料以及对行业内企业调研访察所获得的大量第一手数据，对我国有机肥料市场的发展状况、供需状况、竞争格局、赢利水平、发展趋势等进行了分析。报告重点分析了有机肥料前十大企业的研发、产销、战略、经营状况等。报告还对有机肥料市场风险进行了预测，为有机肥料生产厂家、流通企业以及零售商提供了新的投资机会和可借鉴的操作模式，对欲在有机肥料行业从事资本运作的经济实体等单位准确了解目前中国有机肥料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市场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肥料行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的相关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一、有机肥料的定义阐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二、有机肥料的分类阐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的应用概述</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一、有机肥料的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二、有机肥料的优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三、有机肥料的应用概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料行业概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一、有机肥料生产概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二、有机肥料在中国肥料结构中的地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机肥料行业发展环境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年中国宏观经济发展环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宏观经济发展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肥料行业政策环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一、中国化肥行业政策现状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二、中国化肥行业相关政策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三、有机肥料行业相关政策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四、有机肥料行业税收政策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肥料行业标准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一、商品有机肥料标准</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二、生物有机肥行业标准</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三、有机肥料标准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机肥料行业发展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行业在农业中的重要性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一、有机肥料在农业发展中的战略地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二、有机肥料在农业发展中的重要意义</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三、有机肥料在无公害农业中的作用和地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四、有机肥料在农业可持续发展中的重要性</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行业发展现状</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一、有机肥料利用现状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二、有机肥料利用比例下降原因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三、有机肥料利用对策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料行业生产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一、有机肥料行业区域分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二、有机肥料行业生产模式</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二、有机肥料行业生产能力</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肥料技术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一、生物有机肥的作用效果和机理</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二、生物有机肥中有益微生物的作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三、有机肥在配方肥技术中的作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四、有机肥料工厂化技术</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五、有机肥料无害化处理技术</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六、有机肥与无机肥搭配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七、有机肥料积造与使用技术</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肥料行业发展对策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一、有机肥料产品现状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二、商品有机肥发展现状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三、制约有机肥料行业发展的因素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四、有机肥料的发展对策研究</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机肥料行业经济运行情况</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肥料行业规模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有机肥料行业企业数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有机肥料行业资产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肥料行业产销运行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有机肥料行业工业总产值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有机肥料行业销售产值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有机肥料行业产销率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肥料行业营业运行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有机肥料行业主营业务收入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有机肥料行业亏损企业亏损额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肥料行业进出口数据</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有机肥料进口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有机肥料出口统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相关行业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肥料行业发展分析</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肥料行业主要经济指标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肥料行业规模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肥料行业产销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肥料行业盈利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肥料行业进出口数据统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肥料行业出口数据统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肥料行业进口数据统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肥行业进出口形势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肥料行业发展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肥料市场发展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肥市场发展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肥料市场行情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肥料行业产量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肥料行业发展趋势</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肥细分产品分析</w:t>
            </w:r>
            <w:r>
              <w:rPr>
                <w:rFonts w:ascii="Arial" w:hAnsi="Arial" w:cs="Arial" w:eastAsia="Arial"/>
                <w:b/>
                <w:color w:val="000000"/>
                <w:szCs w:val="21"/>
              </w:rPr>
              <w:t xml:space="preserve"> </w:t>
            </w:r>
            <w:r>
              <w:rPr>
                <w:rFonts w:cs="Arial" w:ascii="Arial" w:hAnsi="Arial"/>
                <w:b/>
                <w:color w:val="000000"/>
                <w:szCs w:val="21"/>
              </w:rPr>
              <w:t>2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堆沤类肥料</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一、堆沤有机肥方法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二、厩肥的主要作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三、厩肥的堆积方法</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四、厩肥的高效施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废弃物有机肥</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一、固体废弃物有机肥的发展意义</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二、固体废弃物生产有机肥的原料</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三、固体废弃物有机肥的生产技术</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四、固废物生物有机肥的利用效益</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粕有机肥</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一、茶粕有机肥的生产</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二、茶粕有机肥的特点</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三、茶粕有机肥的优势与利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四、中国茶粕有机肥生产企业</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肥</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一、绿肥的概述</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二、绿肥的种类</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三、绿肥的特点及应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四、绿肥种植优点与方式</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市场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部分省市有机肥料行业发展分析</w:t>
            </w:r>
            <w:r>
              <w:rPr>
                <w:rFonts w:ascii="Arial" w:hAnsi="Arial" w:cs="Arial" w:eastAsia="Arial"/>
                <w:b/>
                <w:color w:val="000000"/>
                <w:szCs w:val="21"/>
              </w:rPr>
              <w:t xml:space="preserve"> </w:t>
            </w:r>
            <w:r>
              <w:rPr>
                <w:rFonts w:cs="Arial" w:ascii="Arial" w:hAnsi="Arial"/>
                <w:b/>
                <w:color w:val="000000"/>
                <w:szCs w:val="21"/>
              </w:rPr>
              <w:t>2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有机肥料行业发展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一、广东省有机肥料产业发展背景与现状</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二、广东省有机肥料行业发展机遇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三、广东省有机肥料市场发展商机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四、广东省有机肥料产业化发展建议</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区有机肥料行业发展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一、新疆区粪尿类有机肥现状</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二、新疆区堆垫肥类有机肥现状</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三、新疆区秸秆肥类有机肥现状</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四、新疆区绿肥类有机肥现状</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五、新疆区饼肥类有机肥现状</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六、新疆区沼气肥类有机肥现状</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七、新疆区腐殖酸类有机肥现状</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八、新疆区城镇废弃物类有机肥现状</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九、新疆区商品有机肥类有机肥现状</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省有机肥料行业发展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一、安徽省有机肥料发展现状</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二、安徽省有机肥料的利用模式</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三、安徽省有机肥料发展问题</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四、安徽省有机肥料发展建议</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有机肥料行业发展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一、福建有机肥料产业化发展现状</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二、福建有机肥料产业化发展的对策</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林省有机肥料行业发展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一、吉林有机肥料产业化的现状</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二、吉林省有机肥料产业化存在的问题</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三、吉林省有机肥料行业发展趋势</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有机肥料市场竞争格局分析</w:t>
            </w:r>
            <w:r>
              <w:rPr>
                <w:rFonts w:ascii="Arial" w:hAnsi="Arial" w:cs="Arial" w:eastAsia="Arial"/>
                <w:b/>
                <w:color w:val="000000"/>
                <w:szCs w:val="21"/>
              </w:rPr>
              <w:t xml:space="preserve"> </w:t>
            </w:r>
            <w:r>
              <w:rPr>
                <w:rFonts w:cs="Arial" w:ascii="Arial" w:hAnsi="Arial"/>
                <w:b/>
                <w:color w:val="000000"/>
                <w:szCs w:val="21"/>
              </w:rPr>
              <w:t>2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三、相关和支持性产业</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四、企业的战略、结构和竞争对手</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料企业竞争策略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一、提高中国有机肥料企业核心竞争力的对策</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二、影响有机肥料企业核心竞争力的因素</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三、提高有机肥料企业竞争力的策略</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有机肥料行业重点企业发展分析</w:t>
            </w:r>
            <w:r>
              <w:rPr>
                <w:rFonts w:ascii="Arial" w:hAnsi="Arial" w:cs="Arial" w:eastAsia="Arial"/>
                <w:b/>
                <w:color w:val="000000"/>
                <w:szCs w:val="21"/>
              </w:rPr>
              <w:t xml:space="preserve"> </w:t>
            </w:r>
            <w:r>
              <w:rPr>
                <w:rFonts w:cs="Arial" w:ascii="Arial" w:hAnsi="Arial"/>
                <w:b/>
                <w:color w:val="000000"/>
                <w:szCs w:val="21"/>
              </w:rPr>
              <w:t>2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美丰化工股份有限责任公司</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公司发展战略</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鲁西化工集团股份有限公司</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公司发展战略</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云天化股份有限公司</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公司发展战略</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宜化化工股份有限公司</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公司发展战略</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海盐湖钾肥股份有限公司</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公司发展战略</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三、公司发展优势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六国化工股份有限公司</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公司发展战略</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有机肥料公司</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pPr>
            <w:r>
              <w:rPr>
                <w:rFonts w:ascii="Arial" w:hAnsi="Arial" w:cs="Arial"/>
                <w:color w:val="000000"/>
                <w:szCs w:val="21"/>
              </w:rPr>
              <w:t>一、山东沃地丰生物肥料有限公司</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pPr>
            <w:r>
              <w:rPr>
                <w:rFonts w:ascii="Arial" w:hAnsi="Arial" w:cs="Arial"/>
                <w:color w:val="000000"/>
                <w:szCs w:val="21"/>
              </w:rPr>
              <w:t>二、河北富华康土特环保有限公司</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三、长沙新源氨基酸生物肥料有限公司</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ascii="Arial" w:hAnsi="Arial" w:cs="Arial"/>
                <w:color w:val="000000"/>
                <w:szCs w:val="21"/>
              </w:rPr>
              <w:t>四、大连绿嘉侬农业发展有限公司</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ascii="Arial" w:hAnsi="Arial" w:cs="Arial"/>
                <w:color w:val="000000"/>
                <w:szCs w:val="21"/>
              </w:rPr>
              <w:t>五、湖北宜昌汇丰肥业有限责任公司</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ascii="Arial" w:hAnsi="Arial" w:cs="Arial"/>
                <w:color w:val="000000"/>
                <w:szCs w:val="21"/>
              </w:rPr>
              <w:t>六、山东亿丰源生物科技有限公司</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ascii="Arial" w:hAnsi="Arial" w:cs="Arial"/>
                <w:color w:val="000000"/>
                <w:szCs w:val="21"/>
              </w:rPr>
              <w:t>七、辽宁普天科技有限公司</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ascii="Arial" w:hAnsi="Arial" w:cs="Arial"/>
                <w:color w:val="000000"/>
                <w:szCs w:val="21"/>
              </w:rPr>
              <w:t>八、辽宁元亨生物科技有限公司</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九、山东东营大渔张农业开发有限公司</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pPr>
            <w:r>
              <w:rPr>
                <w:rFonts w:ascii="Arial" w:hAnsi="Arial" w:cs="Arial"/>
                <w:color w:val="000000"/>
                <w:szCs w:val="21"/>
              </w:rPr>
              <w:t>十、山西沃土生物有限公司</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策略及发展趋势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有机肥料行业发展前景及投资分析</w:t>
            </w:r>
            <w:r>
              <w:rPr>
                <w:rFonts w:ascii="Arial" w:hAnsi="Arial" w:cs="Arial" w:eastAsia="Arial"/>
                <w:b/>
                <w:color w:val="000000"/>
                <w:szCs w:val="21"/>
              </w:rPr>
              <w:t xml:space="preserve"> </w:t>
            </w:r>
            <w:r>
              <w:rPr>
                <w:rFonts w:cs="Arial" w:ascii="Arial" w:hAnsi="Arial"/>
                <w:b/>
                <w:color w:val="000000"/>
                <w:szCs w:val="21"/>
              </w:rPr>
              <w:t>3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有机肥料行业发展前景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有机肥料发展机遇</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有机肥料发展空间</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有机肥料发展前景</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有机肥料行业投资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有机肥料市场投资机遇</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有机肥料投资前景</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有机肥料行业投资策略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ascii="Arial" w:hAnsi="Arial" w:cs="Arial"/>
                <w:color w:val="000000"/>
                <w:szCs w:val="21"/>
              </w:rPr>
              <w:t>一、了解有机肥料的投资风险</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ascii="Arial" w:hAnsi="Arial" w:cs="Arial"/>
                <w:color w:val="000000"/>
                <w:szCs w:val="21"/>
              </w:rPr>
              <w:t>二、掌握有机肥料的生产批文</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ascii="Arial" w:hAnsi="Arial" w:cs="Arial"/>
                <w:color w:val="000000"/>
                <w:szCs w:val="21"/>
              </w:rPr>
              <w:t>三、有机肥料生产工艺及投资方案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有机肥料行业的发展趋势预测</w:t>
            </w:r>
            <w:r>
              <w:rPr>
                <w:rFonts w:ascii="Arial" w:hAnsi="Arial" w:cs="Arial" w:eastAsia="Arial"/>
                <w:b/>
                <w:color w:val="000000"/>
                <w:szCs w:val="21"/>
              </w:rPr>
              <w:t xml:space="preserve"> </w:t>
            </w:r>
            <w:r>
              <w:rPr>
                <w:rFonts w:cs="Arial" w:ascii="Arial" w:hAnsi="Arial"/>
                <w:b/>
                <w:color w:val="000000"/>
                <w:szCs w:val="21"/>
              </w:rPr>
              <w:t>3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有机肥料行业生产趋势</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有机肥料技术发展方向</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有机肥料设备发展方向</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有机肥料行业发展趋势</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pPr>
            <w:r>
              <w:rPr>
                <w:rFonts w:ascii="Arial" w:hAnsi="Arial" w:cs="Arial"/>
                <w:color w:val="000000"/>
                <w:szCs w:val="21"/>
              </w:rPr>
              <w:t>一、有机肥料是肥料行业的发展方向</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有机肥料行业发展方向</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有机肥料市场发展预测</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有机肥料市场需求预测</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有机肥料市场规模预测</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有机肥料市场行情预测</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有机肥料行业发展策略分析</w:t>
            </w:r>
            <w:r>
              <w:rPr>
                <w:rFonts w:ascii="Arial" w:hAnsi="Arial" w:cs="Arial" w:eastAsia="Arial"/>
                <w:b/>
                <w:color w:val="000000"/>
                <w:szCs w:val="21"/>
              </w:rPr>
              <w:t xml:space="preserve"> </w:t>
            </w:r>
            <w:r>
              <w:rPr>
                <w:rFonts w:cs="Arial" w:ascii="Arial" w:hAnsi="Arial"/>
                <w:b/>
                <w:color w:val="000000"/>
                <w:szCs w:val="21"/>
              </w:rPr>
              <w:t>3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行业发展策略研究</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pPr>
            <w:r>
              <w:rPr>
                <w:rFonts w:ascii="Arial" w:hAnsi="Arial" w:cs="Arial"/>
                <w:color w:val="000000"/>
                <w:szCs w:val="21"/>
              </w:rPr>
              <w:t>一、有机肥料发展建议</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pPr>
            <w:r>
              <w:rPr>
                <w:rFonts w:ascii="Arial" w:hAnsi="Arial" w:cs="Arial"/>
                <w:color w:val="000000"/>
                <w:szCs w:val="21"/>
              </w:rPr>
              <w:t>二、生物有机肥发展建议</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企业发展策略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pPr>
            <w:r>
              <w:rPr>
                <w:rFonts w:ascii="Arial" w:hAnsi="Arial" w:cs="Arial"/>
                <w:color w:val="000000"/>
                <w:szCs w:val="21"/>
              </w:rPr>
              <w:t>一、有机肥料企业渠道策略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pPr>
            <w:r>
              <w:rPr>
                <w:rFonts w:ascii="Arial" w:hAnsi="Arial" w:cs="Arial"/>
                <w:color w:val="000000"/>
                <w:szCs w:val="21"/>
              </w:rPr>
              <w:t>二、有机肥料市场拓展策略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pPr>
            <w:r>
              <w:rPr>
                <w:rFonts w:ascii="Arial" w:hAnsi="Arial" w:cs="Arial"/>
                <w:color w:val="000000"/>
                <w:szCs w:val="21"/>
              </w:rPr>
              <w:t>三、有机肥料市场营销策略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几种有机肥料的特点与性质的比较</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cs="Arial" w:ascii="Arial" w:hAnsi="Arial"/>
                <w:color w:val="000000"/>
                <w:szCs w:val="21"/>
              </w:rPr>
              <w:t>20011-2014</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月度涨跌幅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建商品住宅月环比价格下降、持平、上涨城市个数变化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20011-2014</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20011-2014</w:t>
            </w:r>
            <w:r>
              <w:rPr>
                <w:rFonts w:ascii="Arial" w:hAnsi="Arial" w:cs="Arial"/>
                <w:color w:val="000000"/>
                <w:szCs w:val="21"/>
              </w:rPr>
              <w:t>年年末国家外汇储备及其增长速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20011-2014</w:t>
            </w:r>
            <w:r>
              <w:rPr>
                <w:rFonts w:ascii="Arial" w:hAnsi="Arial" w:cs="Arial"/>
                <w:color w:val="000000"/>
                <w:szCs w:val="21"/>
              </w:rPr>
              <w:t>年公共财政收入及其增长速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20011-2014</w:t>
            </w:r>
            <w:r>
              <w:rPr>
                <w:rFonts w:ascii="Arial" w:hAnsi="Arial" w:cs="Arial"/>
                <w:color w:val="000000"/>
                <w:szCs w:val="21"/>
              </w:rPr>
              <w:t>年粮食产量及其增长速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20011-2014</w:t>
            </w:r>
            <w:r>
              <w:rPr>
                <w:rFonts w:ascii="Arial" w:hAnsi="Arial" w:cs="Arial"/>
                <w:color w:val="000000"/>
                <w:szCs w:val="21"/>
              </w:rPr>
              <w:t>年全部工业增加值及其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20011-2014</w:t>
            </w:r>
            <w:r>
              <w:rPr>
                <w:rFonts w:ascii="Arial" w:hAnsi="Arial" w:cs="Arial"/>
                <w:color w:val="000000"/>
                <w:szCs w:val="21"/>
              </w:rPr>
              <w:t>年建筑业增加值及其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20011-2014</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及其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20011-2014</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非金融领域外商直接投资及其增长速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年末电话用户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年末全部金融机构本外币存贷款余额及其增长速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农村居民人均纯收入及其实际增长速度</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居民人均可支配收入及其实际增长速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施肥对几种蔬菜</w:t>
            </w:r>
            <w:r>
              <w:rPr>
                <w:rFonts w:cs="Arial" w:ascii="Arial" w:hAnsi="Arial"/>
                <w:color w:val="000000"/>
                <w:szCs w:val="21"/>
              </w:rPr>
              <w:t>NO3--N</w:t>
            </w:r>
            <w:r>
              <w:rPr>
                <w:rFonts w:ascii="Arial" w:hAnsi="Arial" w:cs="Arial"/>
                <w:color w:val="000000"/>
                <w:szCs w:val="21"/>
              </w:rPr>
              <w:t>含量的影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叶菜类蔬菜亚硝酸盐的含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不同肥料对蔬菜维生素</w:t>
            </w:r>
            <w:r>
              <w:rPr>
                <w:rFonts w:cs="Arial" w:ascii="Arial" w:hAnsi="Arial"/>
                <w:color w:val="000000"/>
                <w:szCs w:val="21"/>
              </w:rPr>
              <w:t>C</w:t>
            </w:r>
            <w:r>
              <w:rPr>
                <w:rFonts w:ascii="Arial" w:hAnsi="Arial" w:cs="Arial"/>
                <w:color w:val="000000"/>
                <w:szCs w:val="21"/>
              </w:rPr>
              <w:t>的影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春茶化学组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夏茶化学组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秋茶化学组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不同处理对茶叶产量的影响</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有机肥料主要原料应用状况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有机肥料发酵方式</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商品有机肥料主要技术指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有机</w:t>
            </w:r>
            <w:r>
              <w:rPr>
                <w:rFonts w:cs="Arial" w:ascii="Arial" w:hAnsi="Arial"/>
                <w:color w:val="000000"/>
                <w:szCs w:val="21"/>
              </w:rPr>
              <w:t>-</w:t>
            </w:r>
            <w:r>
              <w:rPr>
                <w:rFonts w:ascii="Arial" w:hAnsi="Arial" w:cs="Arial"/>
                <w:color w:val="000000"/>
                <w:szCs w:val="21"/>
              </w:rPr>
              <w:t>无机复混肥料主要技术指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企业数全国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资产全国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资产北京市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资产河北省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资产山西省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资产内蒙古区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资产辽宁省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资产吉林省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资产黑龙江省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资产上海市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资产江苏省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资产浙江省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资产安徽省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资产福建省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资产江西省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资产山东省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资产河南省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资产湖北省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资产湖南省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资产广东省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资产广西区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资产重庆市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资产四川省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资产贵州省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资产陕西省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资产新疆区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工业总产值全国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工业总产值北京市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工业总产值河北省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工业总产值山西省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工业总产值内蒙古区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工业总产值辽宁省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工业总产值吉林省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工业总产值黑龙江省合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工业总产值上海市合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工业总产值江苏省合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工业总产值浙江省合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工业总产值安徽省合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工业总产值福建省合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工业总产值江西省合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工业总产值山东省合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工业总产值河南省合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工业总产值湖北省合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工业总产值湖南省合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工业总产值广东省合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工业总产值广西区合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工业总产值重庆市合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工业总产值四川省合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工业总产值贵州省合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工业总产值陕西省合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工业总产值新疆区合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销售产值全国合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销售产值北京市合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销售产值河北省合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销售产值山西省合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销售产值内蒙古区合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销售产值辽宁省合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销售产值吉林省合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销售产值黑龙江省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销售产值上海市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销售产值江苏省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销售产值浙江省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销售产值安徽省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销售产值福建省合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销售产值江西省合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销售产值山东省合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销售产值河南省合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销售产值湖北省合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销售产值湖南省合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销售产值广东省合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销售产值广西区合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销售产值重庆市合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销售产值四川省合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销售产值贵州省合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销售产值陕西省合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销售产值新疆区合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产销率全国合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产销率北京市合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产销率河北省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产销率山西省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产销率内蒙古区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产销率辽宁省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产销率吉林省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产销率黑龙江省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产销率上海市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产销率江苏省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产销率浙江省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产销率安徽省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产销率福建省合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产销率江西省合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产销率山东省合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产销率河南省合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产销率湖北省合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产销率湖南省合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产销率广东省合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产销率广西区合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产销率重庆市合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产销率四川省合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产销率贵州省合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产销率陕西省合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产销率新疆区合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主营业务收入全国合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主营业务收入北京市合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主营业务收入河北省合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主营业务收入山西省合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主营业务收入内蒙古区合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主营业务收入辽宁省合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主营业务收入吉林省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主营业务收入黑龙江省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主营业务收入上海市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主营业务收入江苏省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主营业务收入浙江省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主营业务收入安徽省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主营业务收入福建省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主营业务收入江西省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主营业务收入山东省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主营业务收入河南省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主营业务收入湖北省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主营业务收入湖南省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主营业务收入广东省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主营业务收入广西区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主营业务收入重庆市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主营业务收入四川省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主营业务收入贵州省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主营业务收入陕西省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主营业务收入新疆区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亏损企业亏损额全国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亏损企业亏损额北京市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亏损企业亏损额内蒙古区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亏损企业亏损额福建省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亏损企业亏损额山东省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亏损企业亏损额广东省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肥料及微生物肥料制造业亏损企业亏损额贵州省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未经化学处理的其他动植物肥料进口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未经化学处理的其他动植物肥料进口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未经化学处理的其他动植物肥料进口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未经化学处理的其他动植物肥料进口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未经化学处理的其他动植物肥料进口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未经化学处理的其他动植物肥料进口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未经化学处理的其他动植物肥料进口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未经化学处理的其他动植物肥料进口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未经化学处理的其他动植物肥料进口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未经化学处理的其他动植物肥料进口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未经化学处理的其他动植物肥料进口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未经化学处理的其他动植物肥料进口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未经化学处理的其他动植物肥料进口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未经化学处理的其他动植物肥料进口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未经化学处理的其他动植物肥料进口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未经化学处理的其他动植物肥料进口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未经化学处理的其他动植物肥料进口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未经化学处理的其他动植物肥料进口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经化学处理的动植物肥料进口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经化学处理的动植物肥料进口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经化学处理的动植物肥料进口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经化学处理的动植物肥料进口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经化学处理的动植物肥料进口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经化学处理的动植物肥料进口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经化学处理的动植物肥料进口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经化学处理的动植物肥料进口统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经化学处理的动植物肥料进口统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经化学处理的动植物肥料进口统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经化学处理的动植物肥料进口统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经化学处理的动植物肥料进口统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经化学处理的动植物肥料进口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经化学处理的动植物肥料进口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经化学处理的动植物肥料进口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经化学处理的动植物肥料进口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经化学处理的动植物肥料进口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经化学处理的动植物肥料进口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经化学处理的动植物肥料进口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经化学处理的动植物肥料进口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经化学处理的动植物肥料进口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经化学处理的动植物肥料进口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经化学处理的动植物肥料进口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经化学处理的动植物肥料进口统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未经化学处理的其他动植物肥料出口统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未经化学处理的其他动植物肥料出口统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未经化学处理的其他动植物肥料出口统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未经化学处理的其他动植物肥料出口统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未经化学处理的其他动植物肥料出口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未经化学处理的其他动植物肥料出口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未经化学处理的其他动植物肥料出口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未经化学处理的其他动植物肥料出口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未经化学处理的其他动植物肥料出口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未经化学处理的其他动植物肥料出口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未经化学处理的其他动植物肥料出口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未经化学处理的其他动植物肥料出口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未经化学处理的其他动植物肥料出口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未经化学处理的其他动植物肥料出口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未经化学处理的其他动植物肥料出口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未经化学处理的其他动植物肥料出口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未经化学处理的其他动植物肥料出口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未经化学处理的其他动植物肥料出口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未经化学处理的其他动植物肥料出口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未经化学处理的其他动植物肥料出口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未经化学处理的其他动植物肥料出口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未经化学处理的其他动植物肥料出口统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未经化学处理的其他动植物肥料出口统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未经化学处理的其他动植物肥料出口统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经化学处理的动植物肥料出口统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经化学处理的动植物肥料出口统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经化学处理的动植物肥料出口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经化学处理的动植物肥料出口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经化学处理的动植物肥料出口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经化学处理的动植物肥料出口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经化学处理的动植物肥料出口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经化学处理的动植物肥料出口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经化学处理的动植物肥料出口统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经化学处理的动植物肥料出口统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经化学处理的动植物肥料出口统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经化学处理的动植物肥料出口统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经化学处理的动植物肥料出口统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经化学处理的动植物肥料出口统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经化学处理的动植物肥料出口统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经化学处理的动植物肥料出口统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经化学处理的动植物肥料出口统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经化学处理的动植物肥料出口统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经化学处理的动植物肥料出口统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经化学处理的动植物肥料出口统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经化学处理的动植物肥料出口统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经化学处理的动植物肥料出口统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经化学处理的动植物肥料出口统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经化学处理的动植物肥料出口统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肥料行业企业单位数</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肥料制造行业从业人员平均数</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肥料制造行业资产</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肥料制造行业产成品</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肥料制造行业工业销售产值</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肥料制造行业出口交货值</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肥料制造行业主营业务收入</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肥料制造行业利润总额</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肥料出口统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肥料出口统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肥料出口统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肥料出口统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肥料出口统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肥料出口统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肥料出口统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肥料出口统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肥料出口统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肥料出口统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肥料出口统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肥料出口统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肥料进口统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肥料进口统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肥料进口统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肥料进口统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肥料进口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肥料进口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肥料进口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肥料进口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肥料进口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肥料进口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肥料进口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肥料进口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与</w:t>
            </w:r>
            <w:r>
              <w:rPr>
                <w:rFonts w:cs="Arial" w:ascii="Arial" w:hAnsi="Arial"/>
                <w:color w:val="000000"/>
                <w:szCs w:val="21"/>
              </w:rPr>
              <w:t>2013</w:t>
            </w:r>
            <w:r>
              <w:rPr>
                <w:rFonts w:ascii="Arial" w:hAnsi="Arial" w:cs="Arial"/>
                <w:color w:val="000000"/>
                <w:szCs w:val="21"/>
              </w:rPr>
              <w:t>年化肥进出口政策比较</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钾肥价格走势图</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鲁西及心连心出厂报价走势图</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铵价格走势</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铵价格走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98%</w:t>
            </w:r>
            <w:r>
              <w:rPr>
                <w:rFonts w:ascii="Arial" w:hAnsi="Arial" w:cs="Arial"/>
                <w:color w:val="000000"/>
                <w:szCs w:val="21"/>
              </w:rPr>
              <w:t>硫磺酸重点厂家价格走势图</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98%</w:t>
            </w:r>
            <w:r>
              <w:rPr>
                <w:rFonts w:ascii="Arial" w:hAnsi="Arial" w:cs="Arial"/>
                <w:color w:val="000000"/>
                <w:szCs w:val="21"/>
              </w:rPr>
              <w:t>烟气酸重点厂家价格走势图</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98%</w:t>
            </w:r>
            <w:r>
              <w:rPr>
                <w:rFonts w:ascii="Arial" w:hAnsi="Arial" w:cs="Arial"/>
                <w:color w:val="000000"/>
                <w:szCs w:val="21"/>
              </w:rPr>
              <w:t>硫铁矿酸市场区域格局</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元肥出口量走势对比图</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农用氮、磷、钾化学肥料</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产量全国合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农用氮、磷、钾化学肥料</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产量北京市合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农用氮、磷、钾化学肥料</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产量河北省合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农用氮、磷、钾化学肥料</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产量山西省合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农用氮、磷、钾化学肥料</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产量内蒙古合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农用氮、磷、钾化学肥料</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产量辽宁省合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农用氮、磷、钾化学肥料</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产量吉林省合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农用氮、磷、钾化学肥料</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产量黑龙江合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农用氮、磷、钾化学肥料</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产量上海市合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农用氮、磷、钾化学肥料</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产量江苏省合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农用氮、磷、钾化学肥料</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产量浙江省合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农用氮、磷、钾化学肥料</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产量安徽省合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农用氮、磷、钾化学肥料</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产量福建省合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农用氮、磷、钾化学肥料</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产量江西省合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农用氮、磷、钾化学肥料</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产量山东省合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农用氮、磷、钾化学肥料</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产量河南省合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农用氮、磷、钾化学肥料</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产量湖北省合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农用氮、磷、钾化学肥料</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产量湖南省合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农用氮、磷、钾化学肥料</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产量广东省合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农用氮、磷、钾化学肥料</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产量广西区合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农用氮、磷、钾化学肥料</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产量海南省合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农用氮、磷、钾化学肥料</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产量重庆市合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农用氮、磷、钾化学肥料</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产量四川省合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农用氮、磷、钾化学肥料</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产量贵州省合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农用氮、磷、钾化学肥料</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产量云南省合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农用氮、磷、钾化学肥料</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产量陕西省合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农用氮、磷、钾化学肥料</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产量甘肃省合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农用氮、磷、钾化学肥料</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产量青海省合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农用氮、磷、钾化学肥料</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产量宁夏区合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农用氮、磷、钾化学肥料</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产量新疆区合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氮、磷、钾化学肥料</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产量全国合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氮、磷、钾化学肥料</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产量天津市合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氮、磷、钾化学肥料</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产量河北省合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氮、磷、钾化学肥料</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产量山西省合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氮、磷、钾化学肥料</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产量内蒙古合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氮、磷、钾化学肥料</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产量辽宁省合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氮、磷、钾化学肥料</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产量吉林省合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氮、磷、钾化学肥料</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产量黑龙江合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氮、磷、钾化学肥料</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产量上海市合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氮、磷、钾化学肥料</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产量江苏省合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氮、磷、钾化学肥料</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产量浙江省合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氮、磷、钾化学肥料</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产量安徽省合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氮、磷、钾化学肥料</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产量福建省合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氮、磷、钾化学肥料</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产量江西省合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氮、磷、钾化学肥料</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产量山东省合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氮、磷、钾化学肥料</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产量河南省合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氮、磷、钾化学肥料</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产量湖北省合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氮、磷、钾化学肥料</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产量湖南省合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氮、磷、钾化学肥料</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产量广东省合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氮、磷、钾化学肥料</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产量广西区合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氮、磷、钾化学肥料</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产量海南省合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氮、磷、钾化学肥料</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产量重庆市合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氮、磷、钾化学肥料</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产量四川省合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氮、磷、钾化学肥料</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产量贵州省合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氮、磷、钾化学肥料</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产量云南省合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氮、磷、钾化学肥料</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产量陕西省合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氮、磷、钾化学肥料</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产量甘肃省合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氮、磷、钾化学肥料</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产量青海省合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氮、磷、钾化学肥料</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产量宁夏区合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氮、磷、钾化学肥料</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产量新疆区合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川美丰化工股份有限公司主营构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川美丰化工股份有限公司每股指标</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川美丰化工股份有限公司获利能力</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川美丰化工股份有限公司经营能力</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川美丰化工股份有限公司偿债能力</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川美丰化工股份有限公司资本结构</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川美丰化工股份有限公司发展能力</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川美丰化工股份有限公司现金流量</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川美丰化工股份有限公司主营业务收入</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川美丰化工股份有限公司主营业务利润</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川美丰化工股份有限公司营业利润</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川美丰化工股份有限公司利润总额</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川美丰化工股份有限公司净利润</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鲁西化工集团股份有限公司主营构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鲁西化工集团股份有限公司每股指标</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鲁西化工集团股份有限公司获利能力</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鲁西化工集团股份有限公司经营能力</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鲁西化工集团股份有限公司偿债能力</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鲁西化工集团股份有限公司资本结构</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鲁西化工集团股份有限公司发展能力</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鲁西化工集团股份有限公司现金流量</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鲁西化工集团股份有限公司主营业务收入</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鲁西化工集团股份有限公司主营业务利润</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鲁西化工集团股份有限公司营业利润</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鲁西化工集团股份有限公司利润总额</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鲁西化工集团股份有限公司净利润</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云南云天化股份有限公司主营构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云南云天化股份有限公司每股指标</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云南云天化股份有限公司获利能力</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云南云天化股份有限公司经营能力</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云南云天化股份有限公司偿债能力</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云南云天化股份有限公司资本结构</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云南云天化股份有限公司发展能力</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云南云天化股份有限公司现金流量</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云南云天化股份有限公司主营业务收入</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云南云天化股份有限公司主营业务利润</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云南云天化股份有限公司营业利润</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云南云天化股份有限公司利润总额</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云南云天化股份有限公司净利润</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北宜化化工股份有限公司财务简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北宜化化工股份有限公司偿债能力</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北宜化化工股份有限公司资本结构</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北宜化化工股份有限公司经营效率</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北宜化化工股份有限公司获利能力</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北宜化化工股份有限公司发展能力</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北宜化化工股份有限公司现金流量</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北宜化化工股份有限公司投资收益</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海盐湖钾肥股份有限公司财务简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海盐湖钾肥股份有限公司偿债能力</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海盐湖钾肥股份有限公司资本结构</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海盐湖钾肥股份有限公司经营效率</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海盐湖钾肥股份有限公司获利能力</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海盐湖钾肥股份有限公司发展能力</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海盐湖钾肥股份有限公司现金流量</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海盐湖钾肥股份有限公司投资收益</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徽六国化工股份有限公司财务简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徽六国化工股份有限公司偿债能力</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徽六国化工股份有限公司资本结构</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徽六国化工股份有限公司经营效率</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徽六国化工股份有限公司获利能力</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徽六国化工股份有限公司发展能力</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徽六国化工股份有限公司现金流量</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徽六国化工股份有限公司投资收益</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6:18:00Z</dcterms:modified>
  <cp:revision>203</cp:revision>
  <dc:subject/>
  <dc:title/>
</cp:coreProperties>
</file>