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购物中心运营深度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购物中心是指一群建筑，是组合在一起的商业设施，按商圈确定其位置、规模，将多种店铺作为一个整体来计划、开发和经营，并且拥有一定规模的停车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我国没有购物中心，常见的主要是各种类型的供销社、百货大楼。</w:t>
            </w:r>
            <w:r>
              <w:rPr>
                <w:rFonts w:cs="Arial" w:ascii="Arial" w:hAnsi="Arial"/>
                <w:color w:val="000000"/>
                <w:szCs w:val="21"/>
              </w:rPr>
              <w:t>90</w:t>
            </w:r>
            <w:r>
              <w:rPr>
                <w:rFonts w:ascii="Arial" w:hAnsi="Arial" w:cs="Arial"/>
                <w:color w:val="000000"/>
                <w:szCs w:val="21"/>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近几年来，购物中心的发展呈快速扩张之势。仅</w:t>
            </w:r>
            <w:r>
              <w:rPr>
                <w:rFonts w:cs="Arial" w:ascii="Arial" w:hAnsi="Arial"/>
                <w:color w:val="000000"/>
                <w:szCs w:val="21"/>
              </w:rPr>
              <w:t>2013</w:t>
            </w:r>
            <w:r>
              <w:rPr>
                <w:rFonts w:ascii="Arial" w:hAnsi="Arial" w:cs="Arial"/>
                <w:color w:val="000000"/>
                <w:szCs w:val="21"/>
              </w:rPr>
              <w:t>年下半年，北京就将有十余家购物中心筹划开业。其实，在</w:t>
            </w:r>
            <w:r>
              <w:rPr>
                <w:rFonts w:cs="Arial" w:ascii="Arial" w:hAnsi="Arial"/>
                <w:color w:val="000000"/>
                <w:szCs w:val="21"/>
              </w:rPr>
              <w:t>2012</w:t>
            </w:r>
            <w:r>
              <w:rPr>
                <w:rFonts w:ascii="Arial" w:hAnsi="Arial" w:cs="Arial"/>
                <w:color w:val="000000"/>
                <w:szCs w:val="21"/>
              </w:rPr>
              <w:t>年下半年，伴随着凯德</w:t>
            </w:r>
            <w:r>
              <w:rPr>
                <w:rFonts w:cs="Arial" w:ascii="Arial" w:hAnsi="Arial"/>
                <w:color w:val="000000"/>
                <w:szCs w:val="21"/>
              </w:rPr>
              <w:t>mall</w:t>
            </w:r>
            <w:r>
              <w:rPr>
                <w:rFonts w:ascii="Arial" w:hAnsi="Arial" w:cs="Arial"/>
                <w:color w:val="000000"/>
                <w:szCs w:val="21"/>
              </w:rPr>
              <w:t>太阳宫店、侨福芳草地、颐堤港、卓展等多家大型商业项目的集中开业，北京就迎来了购物中心的开业高峰。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在建购物中心面积达</w:t>
            </w:r>
            <w:r>
              <w:rPr>
                <w:rFonts w:cs="Arial" w:ascii="Arial" w:hAnsi="Arial"/>
                <w:color w:val="000000"/>
                <w:szCs w:val="21"/>
              </w:rPr>
              <w:t>3200</w:t>
            </w:r>
            <w:r>
              <w:rPr>
                <w:rFonts w:ascii="Arial" w:hAnsi="Arial" w:cs="Arial"/>
                <w:color w:val="000000"/>
                <w:szCs w:val="21"/>
              </w:rPr>
              <w:t>万平方米，而中国在建购物中心面积就占全球的一半以上。全球面积最大的</w:t>
            </w:r>
            <w:r>
              <w:rPr>
                <w:rFonts w:cs="Arial" w:ascii="Arial" w:hAnsi="Arial"/>
                <w:color w:val="000000"/>
                <w:szCs w:val="21"/>
              </w:rPr>
              <w:t>3</w:t>
            </w:r>
            <w:r>
              <w:rPr>
                <w:rFonts w:ascii="Arial" w:hAnsi="Arial" w:cs="Arial"/>
                <w:color w:val="000000"/>
                <w:szCs w:val="21"/>
              </w:rPr>
              <w:t>个在建购物中心都在中国。此外，在建购物中心规模排名前十的城市中，中国占了</w:t>
            </w:r>
            <w:r>
              <w:rPr>
                <w:rFonts w:cs="Arial" w:ascii="Arial" w:hAnsi="Arial"/>
                <w:color w:val="000000"/>
                <w:szCs w:val="21"/>
              </w:rPr>
              <w:t>8</w:t>
            </w:r>
            <w:r>
              <w:rPr>
                <w:rFonts w:ascii="Arial" w:hAnsi="Arial" w:cs="Arial"/>
                <w:color w:val="000000"/>
                <w:szCs w:val="21"/>
              </w:rPr>
              <w:t>个。近年来，购物中心建设行业在我国方兴未艾，项目兴建如火如荼。但是在购物中心高速发展过程中也存在很多问题，如：购物中心的盈利模式、管理模式、定位、发展速度过快、重复建设等等问题，有些问题已经成为制约产业发展的关键因素。</w:t>
            </w:r>
          </w:p>
          <w:p>
            <w:pPr>
              <w:pStyle w:val="Normal"/>
              <w:spacing w:lineRule="atLeast" w:line="380"/>
              <w:ind w:firstLine="420"/>
              <w:rPr>
                <w:rFonts w:ascii="Arial" w:hAnsi="Arial" w:cs="Arial"/>
                <w:color w:val="000000"/>
                <w:szCs w:val="21"/>
              </w:rPr>
            </w:pPr>
            <w:r>
              <w:rPr>
                <w:rFonts w:ascii="Arial" w:hAnsi="Arial" w:cs="Arial"/>
                <w:color w:val="000000"/>
                <w:szCs w:val="21"/>
              </w:rPr>
              <w:t>中国购物中心的开发呈现体量趋大、向城市近郊扩散以及二、三线城市快速兴起的特点，面对新的机会与挑战，开发者和运营者需要抓住商业本质，厘清迷思。首先，中国购物中心大体量化趋势明显。目前，中国一、二线城市购物中心平均体量约</w:t>
            </w:r>
            <w:r>
              <w:rPr>
                <w:rFonts w:cs="Arial" w:ascii="Arial" w:hAnsi="Arial"/>
                <w:color w:val="000000"/>
                <w:szCs w:val="21"/>
              </w:rPr>
              <w:t>7</w:t>
            </w:r>
            <w:r>
              <w:rPr>
                <w:rFonts w:ascii="Arial" w:hAnsi="Arial" w:cs="Arial"/>
                <w:color w:val="000000"/>
                <w:szCs w:val="21"/>
              </w:rPr>
              <w:t>万平方米，如北京的金源燕莎为</w:t>
            </w:r>
            <w:r>
              <w:rPr>
                <w:rFonts w:cs="Arial" w:ascii="Arial" w:hAnsi="Arial"/>
                <w:color w:val="000000"/>
                <w:szCs w:val="21"/>
              </w:rPr>
              <w:t>60</w:t>
            </w:r>
            <w:r>
              <w:rPr>
                <w:rFonts w:ascii="Arial" w:hAnsi="Arial" w:cs="Arial"/>
                <w:color w:val="000000"/>
                <w:szCs w:val="21"/>
              </w:rPr>
              <w:t>万平米，朝阳大悦城</w:t>
            </w:r>
            <w:r>
              <w:rPr>
                <w:rFonts w:cs="Arial" w:ascii="Arial" w:hAnsi="Arial"/>
                <w:color w:val="000000"/>
                <w:szCs w:val="21"/>
              </w:rPr>
              <w:t>23</w:t>
            </w:r>
            <w:r>
              <w:rPr>
                <w:rFonts w:ascii="Arial" w:hAnsi="Arial" w:cs="Arial"/>
                <w:color w:val="000000"/>
                <w:szCs w:val="21"/>
              </w:rPr>
              <w:t>万平米，都属于体量巨大的购物中心。购物中心体量趋大，便于为居民提供</w:t>
            </w:r>
            <w:r>
              <w:rPr>
                <w:rFonts w:cs="Arial" w:ascii="Arial" w:hAnsi="Arial"/>
                <w:color w:val="000000"/>
                <w:szCs w:val="21"/>
              </w:rPr>
              <w:t>"</w:t>
            </w:r>
            <w:r>
              <w:rPr>
                <w:rFonts w:ascii="Arial" w:hAnsi="Arial" w:cs="Arial"/>
                <w:color w:val="000000"/>
                <w:szCs w:val="21"/>
              </w:rPr>
              <w:t>一站式</w:t>
            </w:r>
            <w:r>
              <w:rPr>
                <w:rFonts w:cs="Arial" w:ascii="Arial" w:hAnsi="Arial"/>
                <w:color w:val="000000"/>
                <w:szCs w:val="21"/>
              </w:rPr>
              <w:t>"</w:t>
            </w:r>
            <w:r>
              <w:rPr>
                <w:rFonts w:ascii="Arial" w:hAnsi="Arial" w:cs="Arial"/>
                <w:color w:val="000000"/>
                <w:szCs w:val="21"/>
              </w:rPr>
              <w:t>消费体验。然而值得注意的是，大体量的物业提高潜在集客能力的同时也带给后续招商和运营更大压力。购物中心</w:t>
            </w:r>
            <w:r>
              <w:rPr>
                <w:rFonts w:cs="Arial" w:ascii="Arial" w:hAnsi="Arial"/>
                <w:color w:val="000000"/>
                <w:szCs w:val="21"/>
              </w:rPr>
              <w:t>"</w:t>
            </w:r>
            <w:r>
              <w:rPr>
                <w:rFonts w:ascii="Arial" w:hAnsi="Arial" w:cs="Arial"/>
                <w:color w:val="000000"/>
                <w:szCs w:val="21"/>
              </w:rPr>
              <w:t>大未必佳</w:t>
            </w:r>
            <w:r>
              <w:rPr>
                <w:rFonts w:cs="Arial" w:ascii="Arial" w:hAnsi="Arial"/>
                <w:color w:val="000000"/>
                <w:szCs w:val="21"/>
              </w:rPr>
              <w:t>"</w:t>
            </w:r>
            <w:r>
              <w:rPr>
                <w:rFonts w:ascii="Arial" w:hAnsi="Arial" w:cs="Arial"/>
                <w:color w:val="000000"/>
                <w:szCs w:val="21"/>
              </w:rPr>
              <w:t>，相对于面积而言，购物中心更需要明确定位，寻求收益与面积的最佳平衡。其次，城市近郊成为了发展新空间。中国一线城市中购物场所密集且租金持续高企，与此同时，城际交通逐步完善以及私家车保有量的快速增长使得距离不再是购物主要障碍。</w:t>
            </w:r>
          </w:p>
          <w:p>
            <w:pPr>
              <w:pStyle w:val="Normal"/>
              <w:spacing w:lineRule="atLeast" w:line="380"/>
              <w:ind w:firstLine="420"/>
              <w:rPr>
                <w:rFonts w:ascii="Arial" w:hAnsi="Arial" w:cs="Arial"/>
                <w:color w:val="000000"/>
                <w:szCs w:val="21"/>
              </w:rPr>
            </w:pPr>
            <w:r>
              <w:rPr>
                <w:rFonts w:ascii="Arial" w:hAnsi="Arial" w:cs="Arial"/>
                <w:color w:val="000000"/>
                <w:szCs w:val="21"/>
              </w:rPr>
              <w:t>在可预见的未来，经营购物中心始终会面对两个最突出的问题，其中之一是人才的供应。任何一个行业的成熟，人才的沉淀至少要有</w:t>
            </w:r>
            <w:r>
              <w:rPr>
                <w:rFonts w:cs="Arial" w:ascii="Arial" w:hAnsi="Arial"/>
                <w:color w:val="000000"/>
                <w:szCs w:val="21"/>
              </w:rPr>
              <w:t>20</w:t>
            </w:r>
            <w:r>
              <w:rPr>
                <w:rFonts w:ascii="Arial" w:hAnsi="Arial" w:cs="Arial"/>
                <w:color w:val="000000"/>
                <w:szCs w:val="21"/>
              </w:rPr>
              <w:t>年。而中国商业地产的发展只有十来年，人才的短缺将会始终困扰着我们。其二是消费力的相对滞后。中国除了四个一线城市和少数经济发达的二线城市拥有成规模的白领阶层，绝大部分城市都不存在这样一个阶层，而这个阶层恰恰是购物中心的主要消费人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财政部、国家住建部、国家发改委、国务院发展研究中心、中国房地产行业协会、中国商业联合会购物中心专业委员会、中国报告大厅、全国及海外多种相关报刊杂志以及专业研究机构公布和提供的大量资料，对我国购物中心及各子行业的运营状况、上下游行业发展状况、市场供需形势、发展趋势等进行了分析，并重点分析了我国购物中心运营状况和特点，以及中国海购物中心运营将面临的挑战、企业的发展策略等。报告还对全球的购物中心运营态势作了详细分析，并对购物中心运营进行了趋向研判，是购物中心经营企业、科研、投资机构等单位准确了解目前购物中心运营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各国对购物中心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购物中心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购物中心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购物中心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地方政府的投资冲动推动购物中心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城市扩容及城市化进程加快推动购物中心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购物中心或将实行等级评定</w:t>
            </w:r>
            <w:r>
              <w:rPr>
                <w:rFonts w:cs="Arial" w:ascii="Arial" w:hAnsi="Arial"/>
                <w:color w:val="000000"/>
                <w:szCs w:val="21"/>
              </w:rPr>
              <w:t>-</w:t>
            </w:r>
            <w:r>
              <w:rPr>
                <w:rFonts w:ascii="Arial" w:hAnsi="Arial" w:cs="Arial"/>
                <w:color w:val="000000"/>
                <w:szCs w:val="21"/>
              </w:rPr>
              <w:t>分宝鼎级与金鼎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三部门联合出台政策千方百计扩大消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大型购物中心组织结构和管理制度规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行业主要政策动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主要商品价格监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世界大型购物中心的典型模式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美国式购物中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式购物中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欧洲：购物中心形态各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德国：市区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新加坡：规划科学节</w:t>
            </w:r>
            <w:r>
              <w:rPr>
                <w:rFonts w:ascii="Arial" w:hAnsi="Arial" w:cs="Arial" w:eastAsia="Arial"/>
                <w:color w:val="000000"/>
                <w:szCs w:val="21"/>
              </w:rPr>
              <w:t xml:space="preserve"> </w:t>
            </w:r>
            <w:r>
              <w:rPr>
                <w:rFonts w:ascii="Arial" w:hAnsi="Arial" w:cs="Arial"/>
                <w:color w:val="000000"/>
                <w:szCs w:val="21"/>
              </w:rPr>
              <w:t>约第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购物中心运行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地区购物中心具体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悄然回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型购物中心开发持续升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典型</w:t>
            </w:r>
            <w:r>
              <w:rPr>
                <w:rFonts w:cs="Arial" w:ascii="Arial" w:hAnsi="Arial"/>
                <w:color w:val="000000"/>
                <w:szCs w:val="21"/>
              </w:rPr>
              <w:t>shopping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w:t>
            </w:r>
            <w:r>
              <w:rPr>
                <w:rFonts w:ascii="Arial" w:hAnsi="Arial" w:cs="Arial"/>
                <w:color w:val="000000"/>
                <w:szCs w:val="21"/>
              </w:rPr>
              <w:t>、欧洲兴起大型购物中心开发热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耳其购物中心发展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购物中心产业链上游行业发展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购物中心下游行业发展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购物中心发展呈现的新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增长势头强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出现局部过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应纠正过度地产化倾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购物中心运营形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购物中心数量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购物中心人员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购物中心累计商业建筑面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购物中心开业数量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购物中心商户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消费人群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销售收入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调查的范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调查对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问卷设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调查方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数据处理分析方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问题演变的过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联系外部动线系统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入口及大堂动线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庭动线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楼层水平动线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楼层垂直动线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项目区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商圈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项目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商户沟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建筑设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业态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主力商家招商工作的基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其他商家招商工作的基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MALL</w:t>
            </w:r>
            <w:r>
              <w:rPr>
                <w:rFonts w:ascii="Arial" w:hAnsi="Arial" w:cs="Arial"/>
                <w:color w:val="000000"/>
                <w:szCs w:val="21"/>
              </w:rPr>
              <w:t>项目开发的可行性探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可行性分析的内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总体策划设计要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营销策划要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购物中心物业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购物中心市场结构变化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区域大型购物中心需耐心</w:t>
            </w:r>
            <w:r>
              <w:rPr>
                <w:rFonts w:cs="Arial" w:ascii="Arial" w:hAnsi="Arial"/>
                <w:color w:val="000000"/>
                <w:szCs w:val="21"/>
              </w:rPr>
              <w:t>"</w:t>
            </w:r>
            <w:r>
              <w:rPr>
                <w:rFonts w:ascii="Arial" w:hAnsi="Arial" w:cs="Arial"/>
                <w:color w:val="000000"/>
                <w:szCs w:val="21"/>
              </w:rPr>
              <w:t>养铺</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超区域型购物中心</w:t>
            </w:r>
            <w:r>
              <w:rPr>
                <w:rFonts w:cs="Arial" w:ascii="Arial" w:hAnsi="Arial"/>
                <w:color w:val="000000"/>
                <w:szCs w:val="21"/>
              </w:rPr>
              <w:t>"</w:t>
            </w:r>
            <w:r>
              <w:rPr>
                <w:rFonts w:ascii="Arial" w:hAnsi="Arial" w:cs="Arial"/>
                <w:color w:val="000000"/>
                <w:szCs w:val="21"/>
              </w:rPr>
              <w:t>日薄山西</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四、超级区域型购物中心典型主力店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超级区域型购物中心区位特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超级区域型购物中心运营趋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邻里型购物中心典型主力店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邻里型购物中心区位特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邻里型购物中心运营趋势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按定位档次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按选址地点分类</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购物中心的管理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mall</w:t>
            </w:r>
            <w:r>
              <w:rPr>
                <w:rFonts w:ascii="Arial" w:hAnsi="Arial" w:cs="Arial"/>
                <w:color w:val="000000"/>
                <w:szCs w:val="21"/>
              </w:rPr>
              <w:t>盈利效果不佳的缘由解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mall</w:t>
            </w:r>
            <w:r>
              <w:rPr>
                <w:rFonts w:ascii="Arial" w:hAnsi="Arial" w:cs="Arial"/>
                <w:color w:val="000000"/>
                <w:szCs w:val="21"/>
              </w:rPr>
              <w:t>的盈利模式选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mall</w:t>
            </w:r>
            <w:r>
              <w:rPr>
                <w:rFonts w:ascii="Arial" w:hAnsi="Arial" w:cs="Arial"/>
                <w:color w:val="000000"/>
                <w:szCs w:val="21"/>
              </w:rPr>
              <w:t>的商业利润挖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订单商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目标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主题特色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商业功能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商业规模定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运营模式定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商业形象定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购物中心经营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购物中心管理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空间布局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态布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水平动线设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垂直动线设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购物中心管理的</w:t>
            </w:r>
            <w:r>
              <w:rPr>
                <w:rFonts w:cs="Arial" w:ascii="Arial" w:hAnsi="Arial"/>
                <w:color w:val="000000"/>
                <w:szCs w:val="21"/>
              </w:rPr>
              <w:t>"</w:t>
            </w:r>
            <w:r>
              <w:rPr>
                <w:rFonts w:ascii="Arial" w:hAnsi="Arial" w:cs="Arial"/>
                <w:color w:val="000000"/>
                <w:szCs w:val="21"/>
              </w:rPr>
              <w:t>四个统一</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文化营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主题活动营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日营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明星营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主力店营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场地营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运营的成功案例解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日本故事主题式购物中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美国摩尔购物中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深圳海岸城</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海青浦奥特莱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区域人群特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市场发展空间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cs="Arial" w:ascii="Arial" w:hAnsi="Arial"/>
                <w:color w:val="000000"/>
                <w:szCs w:val="21"/>
              </w:rPr>
              <w:t>MALL</w:t>
            </w:r>
            <w:r>
              <w:rPr>
                <w:rFonts w:ascii="Arial" w:hAnsi="Arial" w:cs="Arial"/>
                <w:color w:val="000000"/>
                <w:szCs w:val="21"/>
              </w:rPr>
              <w:t>的整合之路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创建直销中心成功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新燕莎</w:t>
            </w:r>
            <w:r>
              <w:rPr>
                <w:rFonts w:cs="Arial" w:ascii="Arial" w:hAnsi="Arial"/>
                <w:color w:val="000000"/>
                <w:szCs w:val="21"/>
              </w:rPr>
              <w:t>MALL 364</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金源新燕莎</w:t>
            </w:r>
            <w:r>
              <w:rPr>
                <w:rFonts w:cs="Arial" w:ascii="Arial" w:hAnsi="Arial"/>
                <w:color w:val="000000"/>
                <w:szCs w:val="21"/>
              </w:rPr>
              <w:t>MALL</w:t>
            </w:r>
            <w:r>
              <w:rPr>
                <w:rFonts w:ascii="Arial" w:hAnsi="Arial" w:cs="Arial"/>
                <w:color w:val="000000"/>
                <w:szCs w:val="21"/>
              </w:rPr>
              <w:t>经营状况综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金源新燕莎</w:t>
            </w:r>
            <w:r>
              <w:rPr>
                <w:rFonts w:cs="Arial" w:ascii="Arial" w:hAnsi="Arial"/>
                <w:color w:val="000000"/>
                <w:szCs w:val="21"/>
              </w:rPr>
              <w:t>MALL</w:t>
            </w:r>
            <w:r>
              <w:rPr>
                <w:rFonts w:ascii="Arial" w:hAnsi="Arial" w:cs="Arial"/>
                <w:color w:val="000000"/>
                <w:szCs w:val="21"/>
              </w:rPr>
              <w:t>的发展阶段及成功关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购物中心数量分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超一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开发要量力而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购物中心运营环境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购物中心运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购物中心运营环境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购物中心运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购物中心总体概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购物中心规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购物中心发展特点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购物中心的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大连购物中心的运行态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行业竞争策略</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购物中心竞争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我国购物中心集中度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购物中心企业排名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华润置地（北京）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武汉南国置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计划投资项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庄胜百货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山东银座商城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座打造济阳核心商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文峰大世界连锁发展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与管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上海益民商业集团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态转型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七、恒隆地产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福建新华都购物广场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九、保利房地产（集团）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待建购物中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十、中百控股集团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品牌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十一、龙湖地产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场面积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十二、阳光新业地产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分类</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三、宝龙地产控股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打产品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四、深圳天虹商场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创新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十五、世纪金源集团</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作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六、绿地集团</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发展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七、深圳市益田集团股份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结构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十八、金鹰国际集团</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商场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十九、中都控股集团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十、柏联集团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购物中心品牌</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十一、北京东方广场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配套设施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十二、上海中融置业集团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十三、大连万达商业地产股份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十四、上海世茂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转型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十五、凯德集团</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购物中心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十六、广东天河城（集团）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开发项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十七、重庆帝景集团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十八、群光实业（武汉）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十九、佳兆业集团控股有限公司</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员工发展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十、新城控股集团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板块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前景及趋势预测</w:t>
            </w:r>
            <w:r>
              <w:rPr>
                <w:rFonts w:ascii="Arial" w:hAnsi="Arial" w:cs="Arial" w:eastAsia="Arial"/>
                <w:b/>
                <w:color w:val="000000"/>
                <w:szCs w:val="21"/>
              </w:rPr>
              <w:t xml:space="preserve"> </w:t>
            </w:r>
            <w:r>
              <w:rPr>
                <w:rFonts w:cs="Arial" w:ascii="Arial" w:hAnsi="Arial"/>
                <w:b/>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的发展前景展望</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购物中心在三四线市场具有良好发展空间</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购物中心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购物中心发展预测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购物中心运营趋势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购物中心运营模式发展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去百货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向主题化方向发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向休闲中心方向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购物中心布局趋势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购物中心类型发展趋势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渐成主流形式</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正在兴起</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购物中心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市场容量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销售收入预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新增数量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累计面积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业态变化趋势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投资机会与风险</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购物中心的融资</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我国购物中心投资状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投资购物中心地产的方法</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人性化设计成购物中心投资关注要点</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国内二三线城市购物中心具有良好投资机会</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我国购物中心发展潜力城市排行参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投资风险及防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投资建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购物中心的前期规划设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购物中心的招商组织</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购物中心的管理运作</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购物中心的融资</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购物中心的公共关系</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面临的困境及对策</w:t>
            </w:r>
            <w:r>
              <w:rPr>
                <w:rFonts w:ascii="Arial" w:hAnsi="Arial" w:cs="Arial" w:eastAsia="Arial"/>
                <w:b/>
                <w:color w:val="000000"/>
                <w:szCs w:val="21"/>
              </w:rPr>
              <w:t xml:space="preserve"> </w:t>
            </w:r>
            <w:r>
              <w:rPr>
                <w:rFonts w:cs="Arial" w:ascii="Arial" w:hAnsi="Arial"/>
                <w:b/>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中心面临的困境与原因</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的空置率将增加</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难问题加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购物中心的影响有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的商圈辐射能力将不断缩小</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放式的管理模式将面临巨大挑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w:t>
            </w:r>
            <w:r>
              <w:rPr>
                <w:rFonts w:cs="Arial" w:ascii="Arial" w:hAnsi="Arial"/>
                <w:color w:val="000000"/>
                <w:szCs w:val="21"/>
              </w:rPr>
              <w:t>"</w:t>
            </w:r>
            <w:r>
              <w:rPr>
                <w:rFonts w:ascii="Arial" w:hAnsi="Arial" w:cs="Arial"/>
                <w:color w:val="000000"/>
                <w:szCs w:val="21"/>
              </w:rPr>
              <w:t>购物功能</w:t>
            </w:r>
            <w:r>
              <w:rPr>
                <w:rFonts w:cs="Arial" w:ascii="Arial" w:hAnsi="Arial"/>
                <w:color w:val="000000"/>
                <w:szCs w:val="21"/>
              </w:rPr>
              <w:t>"</w:t>
            </w:r>
            <w:r>
              <w:rPr>
                <w:rFonts w:ascii="Arial" w:hAnsi="Arial" w:cs="Arial"/>
                <w:color w:val="000000"/>
                <w:szCs w:val="21"/>
              </w:rPr>
              <w:t>被弱化</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无序化现象突出</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结构性失衡严重</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地产化倾向明显</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购物中心市场发展对策</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六、品牌化战略对购物中心发展的影响</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构筑核心竞争力</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适时调整产权归属</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购物中心投资战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前期调研</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合理定位</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目标区域定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主题特色定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商业功能定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购物中心核心竞争力的途径</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激发创新潜能</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发展规模经济</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发展比较优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强化资源整合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五、建立专业化人才队伍</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房地产开发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商业地产演变历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全球在建购物中心面积前十城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零售商、品牌商的关注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购物中心、百货商场业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购物中心建筑面积及商铺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购物中心建筑面积及品牌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业态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购物中心数量城市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点购物中心销售额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购物中心开业控制方向（商户数量与商户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购物中心开业控制方向（主力店与增长空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中心销售收入地区差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消费人群量增长率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销售收入增长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购物中心商铺租金特征变量的预期符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购物中心商铺租金的特征价格模型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购物中心细分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按规模分类的购物中心类型及主要特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按业态特色分类的购物中心类型及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社区型购物中心的主要业态组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租户在购物中心的功能角色划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中国购物中心主力店分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上海市购物中心主力店分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成都市购物中心主力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郑州市购物中心主力店分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南宁市购物中心主力店分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中国购物中心数量的城市分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华润置地生意模式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置地各大区具体销售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万象城、五彩城和欢乐颂整体定位对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华润置地三大产品线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万象城基本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万象城品牌带动模式的利弊</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武汉南国置业股份有限公司累计运营面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南国置业股份有限公司经营分析（按行业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南国置业股份有限公司经营分析（按产品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偿债能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资本结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经营效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获利能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发展能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现金流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投资收益</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南国置业股份有限公司经营分析（按地区构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武汉南国置业股份有限公司在建项目情况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庄胜集团产业布局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座集团股份有限公司经营分析（按行业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座集团股份有限公司经营分析（按产品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偿债能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资本结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经营效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获利能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发展能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现金流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投资收益</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座集团股份有限公司经营分析（按地区构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峰大世界连锁发展股份有限公司主营业务分行业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峰大世界连锁发展股份有限公司主营业务分地区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上海益民商业集团股份有限公司主要财务数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隆地产有限公司综合收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隆地产有限公司综合全面收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隆地产有限公司综合财务状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恒隆地产有限公司商业广场分布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新华都购物广场股份有限公司经营分析（按行业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新华都购物广场股份有限公司经营分析（按产品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偿债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资本结构</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经营效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获利能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发展能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现金流量</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投资收益</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新华都购物广场股份有限公司经营分析（地区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利房地产（集团）股份有限公司经营分析（按行业构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偿债能力</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资本结构</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经营效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获利能力</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发展能力</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现金流量</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投资收益</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利房地产（集团）股份有限公司经营分析（按地区构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百控股集团股份有限公司经营分析（按行业构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百控股集团股份有限公司经营分析（按产品构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偿债能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资本结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经营效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获利能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发展能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现金流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投资收益</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百控股集团股份有限公司经营分析（按地区构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湖地产有限公司销售金额分区域统计结果</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龙湖地产有限公司业务分布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阳光新业地产股份有限公司经营分析（按行业构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阳光新业地产股份有限公司经营分析（按产品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偿债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资本结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经营效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获利能力</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发展能力</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现金流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投资收益</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阳光新业地产股份有限公司经营分析（按地区构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阳光新业地产股份有限公司项目分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综合全面收益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综合资产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主打产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流动资产</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非流动资产</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流动负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非流动负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所有者权益</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营业总收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营业总成本</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营业利润</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净利润</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世纪金源集团购物中心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深圳市益田集团股份有限公司产业结构</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世茂股份有限公司经营分析（按行业构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世茂股份有限公司经营分析（按产品构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偿债能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资本结构</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经营效率</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获利能力</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发展能力</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现金流量</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投资收益</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世茂股份有限公司经营分析（按地区构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凯德置地营运模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城发展控股有限公司综合收益</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城发展控股有限公司财务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城控股集团有限公司销售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城控股集团有限公司发展荣誉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城控股集团有限公司发展荣誉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购物中心增长预测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购物中心市场容量及增长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商场购物中心销售额及增长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购物中心新增数量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重点城市购物中心经营评价指数</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52:00Z</dcterms:modified>
  <cp:revision>201</cp:revision>
  <dc:subject/>
  <dc:title/>
</cp:coreProperties>
</file>