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压器制造行业产销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变压器制造行业竞争的不断加剧，大型变压器制造企业间并购整合与资本运作日趋频繁，国内优秀的变压器生产企业愈来愈重视对行业市场的研究，特别是对企业发展环境和客户需求趋势变化的深入研究。正因为如此，一大批国内优秀的变压器品牌迅速崛起，逐渐成为变压器制造行业中的翘楚！</w:t>
            </w:r>
          </w:p>
          <w:p>
            <w:pPr>
              <w:pStyle w:val="Normal"/>
              <w:spacing w:lineRule="atLeast" w:line="380"/>
              <w:ind w:firstLine="420"/>
              <w:rPr/>
            </w:pPr>
            <w:r>
              <w:rPr>
                <w:rFonts w:ascii="Arial" w:hAnsi="Arial" w:cs="Arial"/>
                <w:color w:val="000000"/>
                <w:szCs w:val="21"/>
              </w:rPr>
              <w:t>本报告利用中研普华长期对变压器制造行业市场跟踪搜集的一手市场数据，采用与国际同步的科学分析模型，全面而准确的为您从行业的整体高度来架构分析体系。报告主要分析了变压器制造行业的市场环境；变压器制造行业的原材料市场情况；变压器制造行业发展状况；变压器制造行业市场竞争状况；变压器制造行业主要细分产品；变压器制造行业下游需求；变压器制造行业重点区域；变压器制造行业主要企业经营情况；变压器制造行业发展前景与投资分析。同时，佐之以全行业近几年来全面详实的一手市场数据，让您全面、准确地把握整个变压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变压器制造行业的发展轨迹及多年的实践经验，对变压器制造行业未来的发展趋势做出审慎分析与预测。是变压器制造企业、科研单位、销售企业、投资企业准确了解变压器行业当前最新发展动态，把握市场机会，做出正确经营决策和明确企业发展方向不可多得的精品。也是业内第一份对变压器制造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变压器制造企业、科研单位、销售企业、投资企业准确了解变压器行业当前最新发展动向，及早发现变压器行业市场的空白点、机会点、增长点和盈利点……，前瞻性的把握变压器行业未被满足的市场需求和趋势，形成企业良好的可持续发展优势，有效规避变压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压器制造行业发展综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变压器制造行业定义及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变压器制造行业市场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变压器制造行业发展机遇与威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压器制造行业原材料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原材料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原材料构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材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表观消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行业的供需平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材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材行业对变压器制造行业的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有色金属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销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进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行业的供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价格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色金属行业对变压器制造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绝缘材料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绝缘材料产能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绝缘材料销售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绝缘材料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绝缘材料对变压器制造行业的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变压器制造行业总体状态与经济特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变压器制造行业状态描述总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变压器制造行业经济特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变压器制造行业运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变压器制造行业经营效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变压器制造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变压器制造行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变压器制造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变压器制造行业发展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变压器制造行业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变压器制造行业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变压器制造行业供给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变压器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变压器制造行业总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变压器制造行业产成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各地区变压器制造行业供给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国变压器制造行业需求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变压器制造行业销售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变压器制造行业销售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各地区变压器制造行业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全国变压器制造行业产销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变压器制造行业进出口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变压器制造行业进出口状况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变压器制造行业出口产品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变压器制造行业进口产品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变压器制造行业进出口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市场竞争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总体市场竞争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变压器市场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变压器市场竞争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投资布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1 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阿海珐（</w:t>
            </w:r>
            <w:r>
              <w:rPr>
                <w:rFonts w:cs="Arial" w:ascii="Arial" w:hAnsi="Arial"/>
                <w:color w:val="000000"/>
                <w:szCs w:val="21"/>
              </w:rPr>
              <w:t>AREV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日本东芝集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法国阿尔斯通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伊顿电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跨国公司在华的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变压器制造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产值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变压器制造行业市场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购买商议价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案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变压器制造企业投资兼并与重组案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变压器制造企业投资兼并与重组案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变压器制造行业投资兼并与重组整合趋势判断</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主要细分产品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变压器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配电变压器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电变压器产品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电变压器供给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变压器产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变压器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电变压器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电变压器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2 110KV</w:t>
            </w:r>
            <w:r>
              <w:rPr>
                <w:rFonts w:ascii="Arial" w:hAnsi="Arial" w:cs="Arial"/>
                <w:color w:val="000000"/>
                <w:szCs w:val="21"/>
              </w:rPr>
              <w:t>变压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变压器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变压器招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变压器中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3 220-330KV</w:t>
            </w:r>
            <w:r>
              <w:rPr>
                <w:rFonts w:ascii="Arial" w:hAnsi="Arial" w:cs="Arial"/>
                <w:color w:val="000000"/>
                <w:szCs w:val="21"/>
              </w:rPr>
              <w:t>变压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330KV</w:t>
            </w:r>
            <w:r>
              <w:rPr>
                <w:rFonts w:ascii="Arial" w:hAnsi="Arial" w:cs="Arial"/>
                <w:color w:val="000000"/>
                <w:szCs w:val="21"/>
              </w:rPr>
              <w:t>变压器招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330KV</w:t>
            </w:r>
            <w:r>
              <w:rPr>
                <w:rFonts w:ascii="Arial" w:hAnsi="Arial" w:cs="Arial"/>
                <w:color w:val="000000"/>
                <w:szCs w:val="21"/>
              </w:rPr>
              <w:t>变压器中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4 500-750KV</w:t>
            </w:r>
            <w:r>
              <w:rPr>
                <w:rFonts w:ascii="Arial" w:hAnsi="Arial" w:cs="Arial"/>
                <w:color w:val="000000"/>
                <w:szCs w:val="21"/>
              </w:rPr>
              <w:t>以上变压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0-750KV</w:t>
            </w:r>
            <w:r>
              <w:rPr>
                <w:rFonts w:ascii="Arial" w:hAnsi="Arial" w:cs="Arial"/>
                <w:color w:val="000000"/>
                <w:szCs w:val="21"/>
              </w:rPr>
              <w:t>以上变压器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00-750KV</w:t>
            </w:r>
            <w:r>
              <w:rPr>
                <w:rFonts w:ascii="Arial" w:hAnsi="Arial" w:cs="Arial"/>
                <w:color w:val="000000"/>
                <w:szCs w:val="21"/>
              </w:rPr>
              <w:t>以上变压器招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00-750KV</w:t>
            </w:r>
            <w:r>
              <w:rPr>
                <w:rFonts w:ascii="Arial" w:hAnsi="Arial" w:cs="Arial"/>
                <w:color w:val="000000"/>
                <w:szCs w:val="21"/>
              </w:rPr>
              <w:t>以上变压器中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非晶合金变压器产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非晶合金变压器产品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非晶合金变压器供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变压器生产企业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变压器产量及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非晶合金变压器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非晶合金变压器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非晶合金变压器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干式变压器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干式变压器产品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干式变压器供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干式变压器应用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干式变压器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变压器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特种变压器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牵引变压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炉变压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流变压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换流变压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子变压器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心式</w:t>
            </w:r>
            <w:r>
              <w:rPr>
                <w:rFonts w:cs="Arial" w:ascii="Arial" w:hAnsi="Arial"/>
                <w:color w:val="000000"/>
                <w:szCs w:val="21"/>
              </w:rPr>
              <w:t>/</w:t>
            </w:r>
            <w:r>
              <w:rPr>
                <w:rFonts w:ascii="Arial" w:hAnsi="Arial" w:cs="Arial"/>
                <w:color w:val="000000"/>
                <w:szCs w:val="21"/>
              </w:rPr>
              <w:t>壳式变压器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油浸式变压器产品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下游需求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行业对变压器的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行业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给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供需平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家电网建设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投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投资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建设投资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力行业对变压器的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累计装机容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对变压器的需求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对变压器的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力发电行业对变压器的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风力发电投资建设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力发电装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装机累计容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装机新增容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风力发电并网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风力发电对变压器的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在风力发电中的应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对变压器的需求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风力发电对变压器的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光伏发电行业对变压器的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光伏发电投资建设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已建重点工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在建、拟建重点工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光伏发电装机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光伏发电并网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光伏发电对变压器的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在光伏发电中的应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对变压器的需求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光伏发电对变压器的需求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余热发电行业对变压器的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余热发电新增装机容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余热发电行业发展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余热发电对变压器的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在余热发电中的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发电对变压器的需求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余热发电对变压器的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垃圾发电行业对变压器的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垃圾发电项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垃圾发电项目投资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变压器在垃圾发电中的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变压器在垃圾发电行业的需求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生物质能发电对变压器的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生物质能发电行业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变压器在生物质能发电行业的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变压器在生物质能发电行业的需求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住宅消费对变压器的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住宅消费发展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市场供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住宅消费对变压器的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重点区域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变压器制造行业产销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变压器制造行业产销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变压器制造行业产销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变压器制造行业产销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变压器制造行业产销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变压器制造行业产销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变压器制造行业产销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变压器制造行业产销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变压器制造行业产销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变压器制造行业产销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变压器制造行业产销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变压器制造行业产销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变压器制造行业产销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变压器制造行业产销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变压器制造行业产销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变压器制造行业产销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变压器制造行业产销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变压器制造行业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变压器制造行业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变压器制造行业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变压器制造行业产销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变压器制造行业产销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北地区变压器制造行业产销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变压器制造行业产销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变压器制造行业产销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变压器制造行业产销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变压器制造行业产销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变压器制造行业产销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变压器制造行业产销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变压器制造行业产销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变压器制造行业产销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变压器制造行业产销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变压器制造行业产销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东北地区变压器制造行业产销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变压器制造行业产销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变压器制造行业产销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变压器制造行业产销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主要企业生产经营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保定天威集团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产业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西电集团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华鹏变压器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许继集团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研发体系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4.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青岛变压器集团有限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5.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5.10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特变电工股份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产业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6.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特变电工沈阳变压器集团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7.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特变电工衡阳变压器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8.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8.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电装备东芝（常州）变压器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9.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9.10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9.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重庆</w:t>
            </w:r>
            <w:r>
              <w:rPr>
                <w:rFonts w:cs="Arial" w:ascii="Arial" w:hAnsi="Arial"/>
                <w:color w:val="000000"/>
                <w:szCs w:val="21"/>
              </w:rPr>
              <w:t>ABB</w:t>
            </w:r>
            <w:r>
              <w:rPr>
                <w:rFonts w:ascii="Arial" w:hAnsi="Arial" w:cs="Arial"/>
                <w:color w:val="000000"/>
                <w:szCs w:val="21"/>
              </w:rPr>
              <w:t>变压器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0.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0.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顺特电气设备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电电气集团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2.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2.10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2.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杭州钱江电气集团股份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3.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3.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3.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山东达驰电气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4.8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4.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4.10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4.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变科技股份有限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5.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5.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5.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16.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6.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正泰集团股份有限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企业技术研发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7.8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7.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7.10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7.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上海</w:t>
            </w:r>
            <w:r>
              <w:rPr>
                <w:rFonts w:cs="Arial" w:ascii="Arial" w:hAnsi="Arial"/>
                <w:color w:val="000000"/>
                <w:szCs w:val="21"/>
              </w:rPr>
              <w:t>MWB</w:t>
            </w:r>
            <w:r>
              <w:rPr>
                <w:rFonts w:ascii="Arial" w:hAnsi="Arial" w:cs="Arial"/>
                <w:color w:val="000000"/>
                <w:szCs w:val="21"/>
              </w:rPr>
              <w:t>互感器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8.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8.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中山</w:t>
            </w:r>
            <w:r>
              <w:rPr>
                <w:rFonts w:cs="Arial" w:ascii="Arial" w:hAnsi="Arial"/>
                <w:color w:val="000000"/>
                <w:szCs w:val="21"/>
              </w:rPr>
              <w:t>ABB</w:t>
            </w:r>
            <w:r>
              <w:rPr>
                <w:rFonts w:ascii="Arial" w:hAnsi="Arial" w:cs="Arial"/>
                <w:color w:val="000000"/>
                <w:szCs w:val="21"/>
              </w:rPr>
              <w:t>变压器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9.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9.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济南西门子变压器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0.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0.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0.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常州西电变压器有限责任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1.10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1.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鲁能泰山电力设备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2.10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海南金盘电气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3.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3.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3.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州西门子变压器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4.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2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2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24.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24.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4.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阿海珐变压器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5.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5.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5.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南京立业电力变压器有限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6.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6.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6.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6.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电济南变压器股份有限公司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7.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7.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7.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7.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27.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27.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变压器有限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8.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8.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28.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28.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8.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8.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伊戈尔电气股份有限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9.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9.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9.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29.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29.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29.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30 </w:t>
            </w:r>
            <w:r>
              <w:rPr>
                <w:rFonts w:ascii="Arial" w:hAnsi="Arial" w:cs="Arial"/>
                <w:color w:val="000000"/>
                <w:szCs w:val="21"/>
              </w:rPr>
              <w:t>天威云南变压器股份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3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30.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3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30.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3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30.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30.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30.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30.9 </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制造行业发展前景与投资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变压器制造行业发展前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变压器制造行业发展趋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变压器制造行业前景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变压器制造行业投资特性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变压器制造行业进入壁垒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变压器制造行业盈利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变压器制造行业盈利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变压器制造行业投资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变压器制造行业政策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变压器制造行业技术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变压器制造行业客户依赖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变压器制造行业宏观经济波动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变压器制造行业其他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变压器制造行业投资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变压器制造行业投资现状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变压器制造行业主要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变压器产品分类类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变压器制造行业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国家电网公司电网总投资与智能化投资规划（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加拿大</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增加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货物进出口总额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货物出口总额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货物进口总额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变压器技术相关专利申请数量变化图（单位：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变压器技术相关专利公开数量变化图（单位：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变压器技术相关专利申请人构成表（单位：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变压器制造行业发展机遇与威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变压器制造行业产业链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变压器原材料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出口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进口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产销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钢材综合价格指数（年度均值）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钢材综合价格指数（月度）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钢材行业对变压器制造行业的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十种有色金属产品累计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铜材累计产量及增速（单位：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十种有色金属产品销售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铜材表观消费量走势图（单位：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价格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有色金属行业对变压器制造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绝缘制品制造行业工业总产值变化趋势图（单位：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绝缘制品制造行业销售收入变化趋势图（单位：万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绝缘材料对特种电缆行业的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变压器制造行业状态描述总结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变压器制造行业经济特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变压器制造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变压器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变压器制造行业运营能力分析（单位：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变压器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变压器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变压器制造行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变压器产量及同比增长（单位：万千伏安，</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变压器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变压器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压器制造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变压器制造行业工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变压器制造行业销售收入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压器制造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变压器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变压器制造行业进出口状况表（单位：万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变压器制造行业主要出口产品结构表（单位：个，千克，个</w:t>
            </w:r>
            <w:r>
              <w:rPr>
                <w:rFonts w:cs="Arial" w:ascii="Arial" w:hAnsi="Arial"/>
                <w:color w:val="000000"/>
                <w:szCs w:val="21"/>
              </w:rPr>
              <w:t>/</w:t>
            </w:r>
            <w:r>
              <w:rPr>
                <w:rFonts w:ascii="Arial" w:hAnsi="Arial" w:cs="Arial"/>
                <w:color w:val="000000"/>
                <w:szCs w:val="21"/>
              </w:rPr>
              <w:t>千克，台，万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变压器制造行业出口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变压器制造行业主要进口产品结构表（单位：个，千克，个</w:t>
            </w:r>
            <w:r>
              <w:rPr>
                <w:rFonts w:cs="Arial" w:ascii="Arial" w:hAnsi="Arial"/>
                <w:color w:val="000000"/>
                <w:szCs w:val="21"/>
              </w:rPr>
              <w:t>/</w:t>
            </w:r>
            <w:r>
              <w:rPr>
                <w:rFonts w:ascii="Arial" w:hAnsi="Arial" w:cs="Arial"/>
                <w:color w:val="000000"/>
                <w:szCs w:val="21"/>
              </w:rPr>
              <w:t>千克，台，万美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变压器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世界变压器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变压器竞争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基本信息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瑞士</w:t>
            </w:r>
            <w:r>
              <w:rPr>
                <w:rFonts w:cs="Arial" w:ascii="Arial" w:hAnsi="Arial"/>
                <w:color w:val="000000"/>
                <w:szCs w:val="21"/>
              </w:rPr>
              <w:t>ABB</w:t>
            </w:r>
            <w:r>
              <w:rPr>
                <w:rFonts w:ascii="Arial" w:hAnsi="Arial" w:cs="Arial"/>
                <w:color w:val="000000"/>
                <w:szCs w:val="21"/>
              </w:rPr>
              <w:t>公司主要经济指标（单位：亿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西门子股份公司基本信息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门子公司主要经济指标（单位：亿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阿海珐集团主要经济指标（单位：亿欧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阿海珐（</w:t>
            </w:r>
            <w:r>
              <w:rPr>
                <w:rFonts w:cs="Arial" w:ascii="Arial" w:hAnsi="Arial"/>
                <w:color w:val="000000"/>
                <w:szCs w:val="21"/>
              </w:rPr>
              <w:t>AREVA</w:t>
            </w:r>
            <w:r>
              <w:rPr>
                <w:rFonts w:ascii="Arial" w:hAnsi="Arial" w:cs="Arial"/>
                <w:color w:val="000000"/>
                <w:szCs w:val="21"/>
              </w:rPr>
              <w:t>）公司华投资列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日本东芝集团基本信息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法国阿尔斯通公司基本信息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法国阿尔斯通公司主要经济指标（单位：亿欧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伊顿电气在华资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变压器行业前</w:t>
            </w:r>
            <w:r>
              <w:rPr>
                <w:rFonts w:cs="Arial" w:ascii="Arial" w:hAnsi="Arial"/>
                <w:color w:val="000000"/>
                <w:szCs w:val="21"/>
              </w:rPr>
              <w:t>10</w:t>
            </w:r>
            <w:r>
              <w:rPr>
                <w:rFonts w:ascii="Arial" w:hAnsi="Arial" w:cs="Arial"/>
                <w:color w:val="000000"/>
                <w:szCs w:val="21"/>
              </w:rPr>
              <w:t>名企业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变压器行业前</w:t>
            </w:r>
            <w:r>
              <w:rPr>
                <w:rFonts w:cs="Arial" w:ascii="Arial" w:hAnsi="Arial"/>
                <w:color w:val="000000"/>
                <w:szCs w:val="21"/>
              </w:rPr>
              <w:t>10</w:t>
            </w:r>
            <w:r>
              <w:rPr>
                <w:rFonts w:ascii="Arial" w:hAnsi="Arial" w:cs="Arial"/>
                <w:color w:val="000000"/>
                <w:szCs w:val="21"/>
              </w:rPr>
              <w:t>名企业产值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变压器行业前</w:t>
            </w:r>
            <w:r>
              <w:rPr>
                <w:rFonts w:cs="Arial" w:ascii="Arial" w:hAnsi="Arial"/>
                <w:color w:val="000000"/>
                <w:szCs w:val="21"/>
              </w:rPr>
              <w:t>10</w:t>
            </w:r>
            <w:r>
              <w:rPr>
                <w:rFonts w:ascii="Arial" w:hAnsi="Arial" w:cs="Arial"/>
                <w:color w:val="000000"/>
                <w:szCs w:val="21"/>
              </w:rPr>
              <w:t>名企业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变压器制造现有企业的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变压器制造行业潜在进入者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变压器制造行业供应商议价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变压器制造行业购买商议价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变压器制造行业五力分析结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际变压器制造企业投资兼并与重组案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内变压器制造企业投资兼并与重组案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配电变压器产量及增长情况（单位：亿千伏安，</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配电变压器工业总产值及增长情况（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配电变压器销售收入及增长情况（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配电变压器行业市场竞争格局（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家电网</w:t>
            </w:r>
            <w:r>
              <w:rPr>
                <w:rFonts w:cs="Arial" w:ascii="Arial" w:hAnsi="Arial"/>
                <w:color w:val="000000"/>
                <w:szCs w:val="21"/>
              </w:rPr>
              <w:t>110KV</w:t>
            </w:r>
            <w:r>
              <w:rPr>
                <w:rFonts w:ascii="Arial" w:hAnsi="Arial" w:cs="Arial"/>
                <w:color w:val="000000"/>
                <w:szCs w:val="21"/>
              </w:rPr>
              <w:t>变压器招标统计（单位：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家电网</w:t>
            </w:r>
            <w:r>
              <w:rPr>
                <w:rFonts w:cs="Arial" w:ascii="Arial" w:hAnsi="Arial"/>
                <w:color w:val="000000"/>
                <w:szCs w:val="21"/>
              </w:rPr>
              <w:t>220-330KV</w:t>
            </w:r>
            <w:r>
              <w:rPr>
                <w:rFonts w:ascii="Arial" w:hAnsi="Arial" w:cs="Arial"/>
                <w:color w:val="000000"/>
                <w:szCs w:val="21"/>
              </w:rPr>
              <w:t>变压器招标统计（单位：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家电网</w:t>
            </w:r>
            <w:r>
              <w:rPr>
                <w:rFonts w:cs="Arial" w:ascii="Arial" w:hAnsi="Arial"/>
                <w:color w:val="000000"/>
                <w:szCs w:val="21"/>
              </w:rPr>
              <w:t>500-750KV</w:t>
            </w:r>
            <w:r>
              <w:rPr>
                <w:rFonts w:ascii="Arial" w:hAnsi="Arial" w:cs="Arial"/>
                <w:color w:val="000000"/>
                <w:szCs w:val="21"/>
              </w:rPr>
              <w:t>变压器招标统计（单位：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非晶合金变压器需求情况（单位：亿</w:t>
            </w:r>
            <w:r>
              <w:rPr>
                <w:rFonts w:cs="Arial" w:ascii="Arial" w:hAnsi="Arial"/>
                <w:color w:val="000000"/>
                <w:szCs w:val="21"/>
              </w:rPr>
              <w:t>kVA</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万台，万元，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非晶合金变压器市场敏感性分析（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干式变压器产量（单位：万千伏安，</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干式变压器产量预测（单位：万千伏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铁路牵引变压器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全口径发电量及增长情况（单位：万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分产业用电占比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电力工程建设累计完成投资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输电线路长度（单位：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变电设备容量（单位：万千伏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发电装机容量及增速（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电力变压器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变压器需求及预测（单位：万千瓦，万千伏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风电建设投资规模占比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风电装机容量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风电新增装机容量和增速（单位：万千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风力发电用变压器新增需求量（单位：万千伏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余热发电新增装机容量及增长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余热发电行业发展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余热发电用变压器新增需求量（单位：万千伏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商业地产施工面积与比重：累计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商业地产施工面积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商业地产新开工面积与比重：累计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商业地产新开工面积与比重：当月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商业地产新开工面积增速</w:t>
            </w:r>
            <w:r>
              <w:rPr>
                <w:rFonts w:cs="Arial" w:ascii="Arial" w:hAnsi="Arial"/>
                <w:color w:val="000000"/>
                <w:szCs w:val="21"/>
              </w:rPr>
              <w:t>VS</w:t>
            </w:r>
            <w:r>
              <w:rPr>
                <w:rFonts w:ascii="Arial" w:hAnsi="Arial" w:cs="Arial"/>
                <w:color w:val="000000"/>
                <w:szCs w:val="21"/>
              </w:rPr>
              <w:t>商品房平均增速：当月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商业地产竣工面积与比重：累计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商业地产竣工面积与比重：当月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商业地产竣工面积增速</w:t>
            </w:r>
            <w:r>
              <w:rPr>
                <w:rFonts w:cs="Arial" w:ascii="Arial" w:hAnsi="Arial"/>
                <w:color w:val="000000"/>
                <w:szCs w:val="21"/>
              </w:rPr>
              <w:t>VS</w:t>
            </w:r>
            <w:r>
              <w:rPr>
                <w:rFonts w:ascii="Arial" w:hAnsi="Arial" w:cs="Arial"/>
                <w:color w:val="000000"/>
                <w:szCs w:val="21"/>
              </w:rPr>
              <w:t>商品房平均增速：当月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商业地产销售面积与比重：累计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36:00Z</dcterms:modified>
  <cp:revision>200</cp:revision>
  <dc:subject/>
  <dc:title/>
</cp:coreProperties>
</file>