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应链金融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化生产方式的不断深入，市场竞争已经从单一客户之间的竞争转变为供应链与供应链之间的竞争，同一供应链内部各方相互依存，“一荣俱荣、一损俱损”；与此同时，由于赊销已成为交易的主流方式，处于供应链中上游的供应商，很难通过“传统”的信贷方式获得银行的资金支持，而资金短缺又会直接导致后续环节的停滞，甚至出现“断链”。维护所在供应链的生存，提高供应链资金运作的效力，降低供应链整体的管理成本，已经成为各方积极探索的一个重要课题，“供应链融资”系列金融产品应运而生。</w:t>
            </w:r>
          </w:p>
          <w:p>
            <w:pPr>
              <w:pStyle w:val="Normal"/>
              <w:spacing w:lineRule="atLeast" w:line="380"/>
              <w:ind w:firstLine="420"/>
              <w:rPr>
                <w:rFonts w:ascii="Arial" w:hAnsi="Arial" w:cs="Arial"/>
                <w:color w:val="000000"/>
                <w:szCs w:val="21"/>
              </w:rPr>
            </w:pPr>
            <w:r>
              <w:rPr>
                <w:rFonts w:ascii="Arial" w:hAnsi="Arial" w:cs="Arial"/>
                <w:color w:val="000000"/>
                <w:szCs w:val="21"/>
              </w:rPr>
              <w:t>从近几年国内中小企业融资比例来看，中小企业贷款增速高于大型企业贷款，在金融机构贷款中的比重整体上也呈现上升趋势。金融改革的逐步推进，也将引发各大银行业务渠道的下沉，中小企业市场将是银行争夺的下一战场。目前行业内主要经营供应链金融业务的工行、中行、平安、中信、民生五家商业银行</w:t>
            </w:r>
            <w:r>
              <w:rPr>
                <w:rFonts w:cs="Arial" w:ascii="Arial" w:hAnsi="Arial"/>
                <w:color w:val="000000"/>
                <w:szCs w:val="21"/>
              </w:rPr>
              <w:t>2012</w:t>
            </w:r>
            <w:r>
              <w:rPr>
                <w:rFonts w:ascii="Arial" w:hAnsi="Arial" w:cs="Arial"/>
                <w:color w:val="000000"/>
                <w:szCs w:val="21"/>
              </w:rPr>
              <w:t>年贷款规模占银行贷款规模的</w:t>
            </w:r>
            <w:r>
              <w:rPr>
                <w:rFonts w:cs="Arial" w:ascii="Arial" w:hAnsi="Arial"/>
                <w:color w:val="000000"/>
                <w:szCs w:val="21"/>
              </w:rPr>
              <w:t>28.4%</w:t>
            </w:r>
            <w:r>
              <w:rPr>
                <w:rFonts w:ascii="Arial" w:hAnsi="Arial" w:cs="Arial"/>
                <w:color w:val="000000"/>
                <w:szCs w:val="21"/>
              </w:rPr>
              <w:t>。预计全行业供应链金融融资余额已达到</w:t>
            </w:r>
            <w:r>
              <w:rPr>
                <w:rFonts w:cs="Arial" w:ascii="Arial" w:hAnsi="Arial"/>
                <w:color w:val="000000"/>
                <w:szCs w:val="21"/>
              </w:rPr>
              <w:t>6.7</w:t>
            </w:r>
            <w:r>
              <w:rPr>
                <w:rFonts w:ascii="Arial" w:hAnsi="Arial" w:cs="Arial"/>
                <w:color w:val="000000"/>
                <w:szCs w:val="21"/>
              </w:rPr>
              <w:t>万亿元，并且这部分融资需求将带来存款派生、丰富的中间业务收入和利息收入，是商业银行向中小企业业务转型的突破口。</w:t>
            </w:r>
          </w:p>
          <w:p>
            <w:pPr>
              <w:pStyle w:val="Normal"/>
              <w:spacing w:lineRule="atLeast" w:line="380"/>
              <w:ind w:firstLine="420"/>
              <w:rPr>
                <w:rFonts w:ascii="Arial" w:hAnsi="Arial" w:cs="Arial"/>
                <w:color w:val="000000"/>
                <w:szCs w:val="21"/>
              </w:rPr>
            </w:pPr>
            <w:r>
              <w:rPr>
                <w:rFonts w:ascii="Arial" w:hAnsi="Arial" w:cs="Arial"/>
                <w:color w:val="000000"/>
                <w:szCs w:val="21"/>
              </w:rPr>
              <w:t>随着我国银行业改革和金融创新的深入，银行间竞争不断加剧，各商业银行纷纷加快金融产品的研发，以新型授信技术和客户关系管理模式争夺中小企业市场份额。此外，农业银行高调回归“三农”定位，邮储银行服务范围的延伸，村镇银行、小额贷款公司等新型农村金融机构的相继成立，华夏、中信银行及外资银行对农村金融阵地的强势介入，银行金融机构之间的同质化竞争也愈演愈烈。面对激烈的竞争以及中小企业较高的贷款风险，一些银行借助客户供应链中物流、信息流和资金流运行特点，突破传统信贷思路，创造性地推出了供应链金融模式，并率先向大型企业上下游的中小企业客户群进行推广。</w:t>
            </w:r>
          </w:p>
          <w:p>
            <w:pPr>
              <w:pStyle w:val="Normal"/>
              <w:spacing w:lineRule="atLeast" w:line="380"/>
              <w:ind w:firstLine="420"/>
              <w:rPr/>
            </w:pPr>
            <w:r>
              <w:rPr>
                <w:rFonts w:ascii="Arial" w:hAnsi="Arial" w:cs="Arial"/>
                <w:color w:val="000000"/>
                <w:szCs w:val="21"/>
              </w:rPr>
              <w:t>本报告利用在中研普华长期对国内供应链金融业务跟踪调查，全面而准确地从整体高度来架构分析体系。报告从当前供应链金融业务的宏观背景出发，详尽地分析各行业各融资主体的供应链融资需求，以及各规模金融机构占据的市场份额，同时对比各个金融机构及实体企业供应链金融业务的经营特点，帮助您理清各区域市场业务现状及发展空间。</w:t>
            </w:r>
          </w:p>
          <w:p>
            <w:pPr>
              <w:pStyle w:val="Normal"/>
              <w:spacing w:lineRule="atLeast" w:line="380"/>
              <w:ind w:firstLine="420"/>
              <w:rPr/>
            </w:pPr>
            <w:r>
              <w:rPr>
                <w:rFonts w:ascii="Arial" w:hAnsi="Arial" w:cs="Arial"/>
                <w:color w:val="000000"/>
                <w:szCs w:val="21"/>
              </w:rPr>
              <w:t>报告基于国家权威数据，中研普华商业资讯数据库及调查结果，分析推导出各区域市场的发展现状，以及运用时间序列、线性回归等预测模型预测未来几年供应链金融业务的演变、发展趋势。再利用</w:t>
            </w:r>
            <w:r>
              <w:rPr>
                <w:rFonts w:cs="Arial" w:ascii="Arial" w:hAnsi="Arial"/>
                <w:color w:val="000000"/>
                <w:szCs w:val="21"/>
              </w:rPr>
              <w:t>SCP</w:t>
            </w:r>
            <w:r>
              <w:rPr>
                <w:rFonts w:ascii="Arial" w:hAnsi="Arial" w:cs="Arial"/>
                <w:color w:val="000000"/>
                <w:szCs w:val="21"/>
              </w:rPr>
              <w:t>、</w:t>
            </w:r>
            <w:r>
              <w:rPr>
                <w:rFonts w:cs="Arial" w:ascii="Arial" w:hAnsi="Arial"/>
                <w:color w:val="000000"/>
                <w:szCs w:val="21"/>
              </w:rPr>
              <w:t>TOWS</w:t>
            </w:r>
            <w:r>
              <w:rPr>
                <w:rFonts w:ascii="Arial" w:hAnsi="Arial" w:cs="Arial"/>
                <w:color w:val="000000"/>
                <w:szCs w:val="21"/>
              </w:rPr>
              <w:t>动态分析、</w:t>
            </w:r>
            <w:r>
              <w:rPr>
                <w:rFonts w:cs="Arial" w:ascii="Arial" w:hAnsi="Arial"/>
                <w:color w:val="000000"/>
                <w:szCs w:val="21"/>
              </w:rPr>
              <w:t>BCG</w:t>
            </w:r>
            <w:r>
              <w:rPr>
                <w:rFonts w:ascii="Arial" w:hAnsi="Arial" w:cs="Arial"/>
                <w:color w:val="000000"/>
                <w:szCs w:val="21"/>
              </w:rPr>
              <w:t>三四矩阵等分析模型分析当前供应链金融业务企业竞争现状，同时根据不同企业的情况做出相应的策略。</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可行性。报告通过对大量一手市场调研资料的前瞻性分析，深入而客观地剖析中国供应链金融的发展现状。是国内商业银行、农村金融机构、典当及小额贷款公司、物流企业等了解供应链金融当前最新发展动态，把握市场机会，做出正确规划决策和明确企业发展方向不可多得的精品。也是业内第一份对供应链金融全方位发展现状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金融行业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金融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金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金融行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产业金融及物流金融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传统金融模式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供应链金融行业演变历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供应链金融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银行与供应链成员的关系</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供应链金融增值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应链金融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促进中小企业发展的贷款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年金融机构贷款投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投向地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投向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贷款投向企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涉农贷款投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领域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小企业贷款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中小企业贷款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小微企业贷款余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中小企业贷款预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央行货币政策路线预测</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宏观经济环境变化预测</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企业应收账款规模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应链金融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对商业银行的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小企业的效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核心企业的效益</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对支持型企业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供应链金融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应链金融业务余额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供应链金融企业主体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供应链金融服务客户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供应链金融市场增速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应链金融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应收账款融资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未来货权融资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融通仓融资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综合应用融资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供应链金融典型运作模式</w:t>
            </w:r>
          </w:p>
          <w:p>
            <w:pPr>
              <w:pStyle w:val="Normal"/>
              <w:spacing w:lineRule="atLeast" w:line="380"/>
              <w:rPr>
                <w:color w:val="000000"/>
                <w:szCs w:val="21"/>
              </w:rPr>
            </w:pPr>
            <w:r>
              <w:rPr>
                <w:rFonts w:cs="Arial" w:ascii="Arial" w:hAnsi="Arial"/>
                <w:color w:val="000000"/>
                <w:szCs w:val="21"/>
              </w:rPr>
              <w:t xml:space="preserve">2.3.1 </w:t>
            </w:r>
            <w:r>
              <w:rPr>
                <w:rFonts w:ascii="Arial" w:hAnsi="Arial" w:cs="Arial"/>
                <w:color w:val="000000"/>
                <w:szCs w:val="21"/>
              </w:rPr>
              <w:t>前深发展银行“</w:t>
            </w:r>
            <w:r>
              <w:rPr>
                <w:rFonts w:cs="Arial" w:ascii="Arial" w:hAnsi="Arial"/>
                <w:color w:val="000000"/>
                <w:szCs w:val="21"/>
              </w:rPr>
              <w:t>N+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color w:val="000000"/>
                <w:szCs w:val="21"/>
              </w:rPr>
            </w:pPr>
            <w:r>
              <w:rPr>
                <w:rFonts w:cs="Arial" w:ascii="Arial" w:hAnsi="Arial"/>
                <w:color w:val="000000"/>
                <w:szCs w:val="21"/>
              </w:rPr>
              <w:t xml:space="preserve">2.3.2 </w:t>
            </w:r>
            <w:r>
              <w:rPr>
                <w:rFonts w:ascii="Arial" w:hAnsi="Arial" w:cs="Arial"/>
                <w:color w:val="000000"/>
                <w:szCs w:val="21"/>
              </w:rPr>
              <w:t>中信银行“</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民生银行“一圈两链”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其他银行运作模式概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供应链金融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供应链金融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供应链金融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现有竞争者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小企业市场领域竞争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供应链金融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供应链金融其他关联业务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银行承兑汇票业务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银行信用证业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银行保函业务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供应链金融企业竞争战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不同性质企业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不同性质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同一竞争层次企业差异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商业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商业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金融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行业需求主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小企业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影响银行对中小企业贷款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小企业贷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金融机构中小企业贷款市场份额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园区供应链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产业集群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园区地域分布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园区金融服务平台建设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行业类型园区企业经营效益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园区企业供应链融资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供应链金融产品发行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供应链金融产品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供应链金融产品发行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线上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供应链金融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链金融产品适用群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同经营模式的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供应链金融产品费用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供应链金融产品盈利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供应链金融产品不良贷款率</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商业银行供应链金融品牌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商业银行供应链金融品牌建设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供应链金融产品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核心企业道德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流企业渎职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小企业物权担保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供应链金融的操作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供应链核心企业的选择管理</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物流企业的准入管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小企业担保物权的认可管理</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供应链金融的操作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自偿性为核心的授信风险评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风险管理专业化的建议</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集约化的操作支持平台</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统一内外贸供应链金融业务管理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行业关注领域发展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铁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铁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铁产业链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铁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钢铁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钢铁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药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药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药产业链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药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药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医药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信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信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信产业链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信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信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信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工程机械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工程机械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工程机械产业链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工程机械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工程机械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工程机械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环保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环保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环保产业链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环保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环保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环保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食品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食品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食品产业链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食品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食品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食品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化工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化工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化工产业链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化工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化工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化工供应链金融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行业相关企业竞争格局及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融机构供应链金融业务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供应链融资产品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供应链融资各银行发展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有商业银行相关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工商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建设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农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股份制商业银行相关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交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平安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信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夏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招商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民生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光大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银行供应链金融业务拓展动向</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兴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广发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上海浦东发展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银行供应链金融业务拓展动向</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北京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上海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龙江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齐鲁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农村金融机构相关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汇丰村镇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农商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无锡农村商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农村商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实体供应链金融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阿里小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险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供应链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网盛生意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敦煌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行业发展前景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组织架构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营销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服务范围覆盖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长期的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小商业银行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金融机构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额贷款公司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金融机构业务渗透机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供应链金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供应链金融产品创新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供应链金融市场竞争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供应链金融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供应链金融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供应链金融产品创新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供应链金融营销渠道创新建议</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供应链金融潜在客户挖掘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供应链金融、产业金融和物流金融的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供应链金融、产业金融和物流金融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传统金融的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供应链金融参与主体及其功能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供应链金融行业的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供应链金融发展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传统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供应链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供应链金融增值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促进中小企业融资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国九条”财金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金融</w:t>
            </w:r>
            <w:r>
              <w:rPr>
                <w:rFonts w:cs="Arial" w:ascii="Arial" w:hAnsi="Arial"/>
                <w:color w:val="000000"/>
                <w:szCs w:val="21"/>
              </w:rPr>
              <w:t>18</w:t>
            </w:r>
            <w:r>
              <w:rPr>
                <w:rFonts w:ascii="Arial" w:hAnsi="Arial" w:cs="Arial"/>
                <w:color w:val="000000"/>
                <w:szCs w:val="21"/>
              </w:rPr>
              <w:t>条”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私募债发行规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融机构贷款投向分析（单位：亿元，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融机构贷款投向地区分布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中长期贷款余额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服务业中长期贷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企业及其他部门贷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小微企业贷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三农”贷款余额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房地产贷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住户贷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小企业贷款余额与金融机构贷款余额占比（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小企业贷款余额与企业贷款余额占比（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融机构小微企业贷款余额及占贷款总额的比重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小企业与金融机构贷款余额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规模以上工业企业应收账款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规模以上工业企业分行业应收账款主要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供应链金融发展对银行的意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小企业融资难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核心企业的主导地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银行企业客户规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发展（现平安银行）供应链金融规模及增速（单位：亿元，</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信银行供应链金融规模及增速（单位：亿元，</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商银行供应链金融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供应链金融的应收账款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供应链金融的应收账款融资模式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供应链金融的未来货权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供应链金融的未来货权融资模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供应链金融的融通仓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供应链金融的融通仓融资模式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供应链金融解决方案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深发展（现平安银行）贸易融资授信余额业务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五大银行供应链金融业务行业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供应链金融业务核心竞争力——管理层意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供应链金融业务核心竞争力——员工主动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供应链金融业务核心竞争力——业务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供应链金融业务核心竞争力——地域、行业等风险抵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银行开展供应链金融业务的核心竞争力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金融机构中小企业业务市场份额情况（单位：亿元，户，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涉及供应链金融服务银行对比情况（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市银行承兑汇票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市银行开出信用证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市银行开出保函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供应链金融发展各银行竞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各国中小企业的界定（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新版中国企业规模划分标准适用行业和未列明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新版中国企业规模划分标准（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工业总产值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资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主营业务收入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利润总额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小企业按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银行对中小企业巨额信贷投放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小企业贷款的制度安排约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货物进出口总额及其增长速度（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各省中小企业银行贷款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各省中小企业整体融资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金融机构满足中小企业贷款需求的余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金融机构满足中小企业贷款需求新增贷款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部分地区代表性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家级高新技术产业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国家级经济技术开发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家国家火炬软件产业基地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家国家火炬软件产业基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省市创意产业园数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物流园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物流园区主要业务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动产管理融资模式下的服务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家文化产业园发展现状（单位：个，人，万元，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化学工业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扬州化学工业园区经营情况（单位：亿元，亿千瓦时，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嘉兴港区规模以上工业总产值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生物制药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家高新区主要经济指标及其增长情况（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物流园区的业务定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全国物流园区主要业务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国物流园区调查统计信息化投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全国物流园区调查统计信息系统开发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国物流园区调查统计未来发展重点工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全国物流园区调查统计全国物流园区税收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产业集群供应链协调机制在供应链运行中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线上供应链金融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供应链金融产品费用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七家银行的供应链融资品牌以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供应链核心企业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供应链金融中应收账款所需具备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供应链金融中存货所需具备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供应链金融关注的行业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行业生命周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汽车产销规模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汽车销量和保有量变化情况（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汽车零部件制造行业的经营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经销商数量及增速（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销量前十的轿车生产企业销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汽车产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钢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进口铁矿石均价走势（单位：</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房地产投资完成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房地产开发投资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家电行业主要产品年度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工业运行情况（单位：万亿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机械工业主要产品销量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44:00Z</dcterms:modified>
  <cp:revision>197</cp:revision>
  <dc:subject/>
  <dc:title/>
</cp:coreProperties>
</file>