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设备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环保产业为“十二五”期间重点支持产业，到</w:t>
            </w:r>
            <w:r>
              <w:rPr>
                <w:rFonts w:cs="Arial" w:ascii="Arial" w:hAnsi="Arial"/>
                <w:color w:val="000000"/>
                <w:szCs w:val="21"/>
              </w:rPr>
              <w:t>2020</w:t>
            </w:r>
            <w:r>
              <w:rPr>
                <w:rFonts w:ascii="Arial" w:hAnsi="Arial" w:cs="Arial"/>
                <w:color w:val="000000"/>
                <w:szCs w:val="21"/>
              </w:rPr>
              <w:t>年环保将成为我国国民经济的支柱产业。环保设备行业快速发展背景下，行业竞争不断加剧，国内优秀的环保设备企业愈来愈重视对行业市场的研究，特别是对产业发展环境和产业需求者的深入研究。正因为如此，一大批国内优秀的环保设备企业迅速崛起，逐渐成为环保设备行业中的翘楚！</w:t>
            </w:r>
          </w:p>
          <w:p>
            <w:pPr>
              <w:pStyle w:val="Normal"/>
              <w:spacing w:lineRule="atLeast" w:line="380"/>
              <w:ind w:firstLine="420"/>
              <w:rPr/>
            </w:pPr>
            <w:r>
              <w:rPr>
                <w:rFonts w:ascii="Arial" w:hAnsi="Arial" w:cs="Arial"/>
                <w:color w:val="000000"/>
                <w:szCs w:val="21"/>
              </w:rPr>
              <w:t>本报告利用中研普华长期对环保设备业跟踪搜集的一手市场数据，全面而准确地为您从行业的整体高度来架构分析体系。本报告主要内容包括：环保设备产业发展概况、行业上下游产业分析；行业运营状况，行业供求分析；污水处理、固废处理、脱硫市场、脱硝市场、环保服务、环保咨询的等关联行业发展运营状况与市场潜力分析；行业政策、市场需求环境分析；行业竞争格局以及趋势；行业细分市场发展状况及前景分析；环保技术最新动态与趋势；重点区域环保设备市场分析；业内领先企业发展分析；行业发展前景与投资预测及建议。</w:t>
            </w:r>
          </w:p>
          <w:p>
            <w:pPr>
              <w:pStyle w:val="Normal"/>
              <w:spacing w:lineRule="atLeast" w:line="380"/>
              <w:ind w:firstLine="420"/>
              <w:rPr>
                <w:rFonts w:ascii="Arial" w:hAnsi="Arial" w:cs="Arial"/>
                <w:color w:val="000000"/>
                <w:szCs w:val="21"/>
              </w:rPr>
            </w:pPr>
            <w:r>
              <w:rPr>
                <w:rFonts w:ascii="Arial" w:hAnsi="Arial" w:cs="Arial"/>
                <w:color w:val="000000"/>
                <w:szCs w:val="21"/>
              </w:rPr>
              <w:t>报告最大的特点就是前瞻性和适时性。报告根据环保设备行业的发展轨迹及多年的实践经验，对行业未来的发展趋势做出审慎分析与预测。是环保设备制造企业、销售企业、投资企业准确了解环保设备行业当前最新发展动态，把握市场机会，做出正确经营决策和明确企业发展方向不可多得的精品。也是业内第一份对环保设备行业发展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环保设备企业及投资者准确了解环保设备行业当前最新发展动向，及早发现环保设备行业市场的空白点，机会点，增长点以及盈利点，前瞻性的把握环保设备行业未被满足的市场需求和趋势，形成企业良好的可持续发展优势，有效规避环保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保设备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保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保设备行业产业链</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环保设备行业发展动力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环保产业的历程证明了产业的可持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环保产业“十二五”投资将迎大幅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环保产业的政策推动力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日趋严重的环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子行业各自精彩</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环保设备行业发展路径选择</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环保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保设备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环保设备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与环保设备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与环保设备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化与环保设备行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保设备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设备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设备行业技术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设备行业技术发展热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环保设备行业发展路线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环保产业发展路线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部门对环保产业发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部门推动环保产业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环保产业发展路线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环保设备行业发展路线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部门对环保设备行业发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部门推动环保设备行业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环保设备行业发展路线图</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环保设备行业“十二五“投资重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环保设备企业融资策略选择</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环保设备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对环保企业贷款积极性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抵押条件苛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企业上市融资难度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环保设备企业信贷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政府投资环保的整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符合条件的环保企业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发展符合环保企业特点的信贷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过各类债权融资产品和手段支持环保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鼓励环保企业充分利用国际间融资</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环保设备企业产业基金融资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环保设备企业私募股权融资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环保设备企业公开上市融资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环保设备企业其他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理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担保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扶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减排国家专项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节能专项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能服务奖励资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环保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环保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环保设备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环保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环保设备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环保设备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环保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环保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环保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环保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现有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行业竞争状况总结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环保设备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环保设备行业兼并重组概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内环保设备行业兼并重组特点</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国内环保设备行业兼并重组动向</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国内环保设备行业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设备企业转型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环保行业商业模式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BO+V</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合同环境服务模式基本概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合同环境服务模式框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合同环境服务模式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合同环境服务模式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特许经营案例——大连春柳河污水厂</w:t>
            </w:r>
            <w:r>
              <w:rPr>
                <w:rFonts w:cs="Arial" w:ascii="Arial" w:hAnsi="Arial"/>
                <w:color w:val="000000"/>
                <w:szCs w:val="21"/>
              </w:rPr>
              <w:t>TOT+</w:t>
            </w:r>
            <w:r>
              <w:rPr>
                <w:rFonts w:ascii="Arial" w:hAnsi="Arial" w:cs="Arial"/>
                <w:color w:val="000000"/>
                <w:szCs w:val="21"/>
              </w:rPr>
              <w:t>工业水厂</w:t>
            </w:r>
            <w:r>
              <w:rPr>
                <w:rFonts w:cs="Arial" w:ascii="Arial" w:hAnsi="Arial"/>
                <w:color w:val="000000"/>
                <w:szCs w:val="21"/>
              </w:rPr>
              <w:t>BOT</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案例——昌科供暖中心节能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染减排案例——河北唐山丰南造纸厂废纸造纸污水处理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合同环境服务模式应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合同环境服务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环保设备企业转型示范案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清华规划院——环境解决方案示范案例</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重庆远达水务公司——合同环境服务示范案例</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北京首创股份有限公司——综合环境服务示范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设备主要应用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污水处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污水处理行业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污水处理行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及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及主要污染物处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处理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污水处理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污水处理行业运营模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污水处理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整体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设备制造类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投资运营类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污水处理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处理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污水处理设备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毒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处理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固废处理行业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体废物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处理技术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行业产业链</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固废处理行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及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固废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及主要污染物处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固废处理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固废处理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处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处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废处理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固废处理行业运营模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固废处理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固废处理设备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设备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设备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设备行业发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气污染治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气污染治理行业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气污染治理行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气及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废气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氧化物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硫排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粉）尘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气及主要污染物处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氧化物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粉）尘处理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气污染治理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治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治理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大气污染治理行业运营模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大气污染治理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大气污染治理行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硝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尘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大气污染治理设备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设备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硝设备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尘设备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环保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环保设备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环保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环保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环保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国家环保设备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环保设备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环保设备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欧洲环保设备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知名环保设备企业经营情况</w:t>
            </w:r>
          </w:p>
          <w:p>
            <w:pPr>
              <w:pStyle w:val="Normal"/>
              <w:spacing w:lineRule="atLeast" w:line="380"/>
              <w:rPr>
                <w:rFonts w:ascii="Arial" w:hAnsi="Arial" w:cs="Arial"/>
                <w:color w:val="000000"/>
                <w:szCs w:val="21"/>
              </w:rPr>
            </w:pPr>
            <w:r>
              <w:rPr>
                <w:rFonts w:cs="Arial" w:ascii="Arial" w:hAnsi="Arial"/>
                <w:color w:val="000000"/>
                <w:szCs w:val="21"/>
              </w:rPr>
              <w:t>5.3.1 GE</w:t>
            </w:r>
            <w:r>
              <w:rPr>
                <w:rFonts w:ascii="Arial" w:hAnsi="Arial" w:cs="Arial"/>
                <w:color w:val="000000"/>
                <w:szCs w:val="21"/>
              </w:rPr>
              <w:t>基础设施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斯必克（</w:t>
            </w:r>
            <w:r>
              <w:rPr>
                <w:rFonts w:cs="Arial" w:ascii="Arial" w:hAnsi="Arial"/>
                <w:color w:val="000000"/>
                <w:szCs w:val="21"/>
              </w:rPr>
              <w:t>SPX</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5.3.3 ITT</w:t>
            </w:r>
            <w:r>
              <w:rPr>
                <w:rFonts w:ascii="Arial" w:hAnsi="Arial" w:cs="Arial"/>
                <w:color w:val="000000"/>
                <w:szCs w:val="21"/>
              </w:rPr>
              <w:t>工业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鲁奇（</w:t>
            </w:r>
            <w:r>
              <w:rPr>
                <w:rFonts w:cs="Arial" w:ascii="Arial" w:hAnsi="Arial"/>
                <w:color w:val="000000"/>
                <w:szCs w:val="21"/>
              </w:rPr>
              <w:t>LURGI</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纳尔科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法国威立雅环境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美国哈希（</w:t>
            </w:r>
            <w:r>
              <w:rPr>
                <w:rFonts w:cs="Arial" w:ascii="Arial" w:hAnsi="Arial"/>
                <w:color w:val="000000"/>
                <w:szCs w:val="21"/>
              </w:rPr>
              <w:t>HACH</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赛默飞世尔科技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澳大利亚全精过滤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美国</w:t>
            </w:r>
            <w:r>
              <w:rPr>
                <w:rFonts w:cs="Arial" w:ascii="Arial" w:hAnsi="Arial"/>
                <w:color w:val="000000"/>
                <w:szCs w:val="21"/>
              </w:rPr>
              <w:t>UOP</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设备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环境保护专用设备制造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环境保护专用设备制造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环境保护专用设备制造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环境保护专用设备制造市场运营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环境保护专用设备制造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环境保护专用设备制造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环境保护专用设备制造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防治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设备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污染防治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防治设备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体废弃物处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体废弃物处理设备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废弃物处理设备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音与振动控制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噪音与振动控制设备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音与振动控制设备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环境监测专用仪器仪表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环境监测专用仪器仪表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环境监测专用仪器仪表市场运营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环境监测专用仪器仪表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环境监测专用仪器仪表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环境监测专用仪器仪表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环境污染处理专用药剂材料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环境污染处理专用药剂材料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环境污染处理专用药剂材料市场运营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环境污染处理专用药剂材料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环境污染处理专用药剂材料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环境污染出来专用药剂材料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净化药剂市场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净化药剂市场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净化药剂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源净化药剂市场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能源净化药剂市场特性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能源净化药剂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酰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酰胺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酰胺市场消费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酰胺在水处理领域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丙烯酰胺产品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丙烯酰胺主要生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产业技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保产业技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环保产业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污染防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处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理污染防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污染修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境监测技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环保产业技术贸易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技术贸易国内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技术转移机制建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环保产业技术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污染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体废物与有毒有害化学品管理与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清洁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技术</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环保产业技术发展瓶颈</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环保设备行业相关技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环保监测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监测技术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氧化硫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氮氧化物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化学氧化剂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色谱分析检测技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环保除尘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除尘技术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尘技术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尘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能源净化药剂生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净化药剂生产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净化药剂生产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净化药剂生产技术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聚丙烯酰胺生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丙烯酰胺主要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阴离子型聚丙烯酰胺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阳离子单体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阳离子型聚丙烯酰胺生产技术</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污染处理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工艺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优势与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的应用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环保产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大环保产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洁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约能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型污染控制技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环保产业技术需求方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环护产业技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设备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环保设备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环保设备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环保设备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环保设备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福建龙净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菲达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同方环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科林环保装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浙江德创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苏新中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浙江东方环保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河南中材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洁华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安徽国祯环保节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南方环保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中钢集团天澄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中国节能环保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必达福环境技术（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厦门三维丝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北京三聚环保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聚光科技（杭州）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河北先河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安徽盛运环保（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烟台龙源电力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华西能源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无锡华光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杭州锅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徐州燃控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保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环保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环保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环保设备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环保设备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环保设备行业结构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环保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环保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环保设备行业投资瓶颈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环保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环保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环保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设备行业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设备行业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环保设备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环境保护设备制造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环保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环保设备制造行业主要政策及法律法规解析</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环保设备制造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时期城镇污水处理及再生利用主要指标（单位：</w:t>
            </w:r>
            <w:r>
              <w:rPr>
                <w:rFonts w:cs="Arial" w:ascii="Arial" w:hAnsi="Arial"/>
                <w:color w:val="000000"/>
                <w:szCs w:val="21"/>
              </w:rPr>
              <w:t>%</w:t>
            </w:r>
            <w:r>
              <w:rPr>
                <w:rFonts w:ascii="Arial" w:hAnsi="Arial" w:cs="Arial"/>
                <w:color w:val="000000"/>
                <w:szCs w:val="21"/>
              </w:rPr>
              <w:t>，万公里，万立方米</w:t>
            </w:r>
            <w:r>
              <w:rPr>
                <w:rFonts w:cs="Arial" w:ascii="Arial" w:hAnsi="Arial"/>
                <w:color w:val="000000"/>
                <w:szCs w:val="21"/>
              </w:rPr>
              <w:t>/</w:t>
            </w:r>
            <w:r>
              <w:rPr>
                <w:rFonts w:ascii="Arial" w:hAnsi="Arial" w:cs="Arial"/>
                <w:color w:val="000000"/>
                <w:szCs w:val="21"/>
              </w:rPr>
              <w:t>日，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环境保护主要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49-2014</w:t>
            </w:r>
            <w:r>
              <w:rPr>
                <w:rFonts w:ascii="Arial" w:hAnsi="Arial" w:cs="Arial"/>
                <w:color w:val="000000"/>
                <w:szCs w:val="21"/>
              </w:rPr>
              <w:t>年中国城市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城市化催生环保设备行业需求</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增加值及占比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结构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环保产业关键技术</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环保产业相关专利申请数量变化情况（单位：个）</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环保设备行业相关专利公开数量变化情况（单位：个）</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环保设备行业相关专利申请机构构成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历次五年规划对环保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爆发的部分环境污染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环保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环保设备行业发展路线图</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成立的主要环保产业基金</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环保企业</w:t>
            </w:r>
            <w:r>
              <w:rPr>
                <w:rFonts w:cs="Arial" w:ascii="Arial" w:hAnsi="Arial"/>
                <w:color w:val="000000"/>
                <w:szCs w:val="21"/>
              </w:rPr>
              <w:t>VC/PE</w:t>
            </w:r>
            <w:r>
              <w:rPr>
                <w:rFonts w:ascii="Arial" w:hAnsi="Arial" w:cs="Arial"/>
                <w:color w:val="000000"/>
                <w:szCs w:val="21"/>
              </w:rPr>
              <w:t>投资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环保企业私募股权投资事件</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环保企业上市融资事件</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环保设备行业经济指标情况（单位：家，亿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环保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环保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环保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环保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环保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环保设备行业产值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环保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环保设备行业产成品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环保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环保设备行业销售收入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环保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环保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环保设备行业不同规模企业竞争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环保设备行业企业数量变化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环保设备行业企业平均规模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环保设备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环保设备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环保设备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环保设备行业并购重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部分环保设备行业</w:t>
            </w:r>
            <w:r>
              <w:rPr>
                <w:rFonts w:cs="Arial" w:ascii="Arial" w:hAnsi="Arial"/>
                <w:color w:val="000000"/>
                <w:szCs w:val="21"/>
              </w:rPr>
              <w:t>EPC</w:t>
            </w:r>
            <w:r>
              <w:rPr>
                <w:rFonts w:ascii="Arial" w:hAnsi="Arial" w:cs="Arial"/>
                <w:color w:val="000000"/>
                <w:szCs w:val="21"/>
              </w:rPr>
              <w:t>模式招投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设备行业部分</w:t>
            </w:r>
            <w:r>
              <w:rPr>
                <w:rFonts w:cs="Arial" w:ascii="Arial" w:hAnsi="Arial"/>
                <w:color w:val="000000"/>
                <w:szCs w:val="21"/>
              </w:rPr>
              <w:t>BOT</w:t>
            </w:r>
            <w:r>
              <w:rPr>
                <w:rFonts w:ascii="Arial" w:hAnsi="Arial" w:cs="Arial"/>
                <w:color w:val="000000"/>
                <w:szCs w:val="21"/>
              </w:rPr>
              <w:t>模式招投标情况</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环保设备行业部分</w:t>
            </w:r>
            <w:r>
              <w:rPr>
                <w:rFonts w:cs="Arial" w:ascii="Arial" w:hAnsi="Arial"/>
                <w:color w:val="000000"/>
                <w:szCs w:val="21"/>
              </w:rPr>
              <w:t>DBO</w:t>
            </w:r>
            <w:r>
              <w:rPr>
                <w:rFonts w:ascii="Arial" w:hAnsi="Arial" w:cs="Arial"/>
                <w:color w:val="000000"/>
                <w:szCs w:val="21"/>
              </w:rPr>
              <w:t>模式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污水处理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工业污水排放变化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工业污水排放行业分布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生活污水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工业污水处理排放达标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镇生活污水处理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污水处理行业经营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城市生活污水处理市场企业排名占比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污水处理行业资产总额区域分布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污水处理行业销售收入区域分布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水污染处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固体废弃物生成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固体废弃物处理技术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固废处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工业固体废物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固体废物排放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生活垃圾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危险废弃物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危险废弃物排放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工业固体废物处置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生活垃圾处理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危险废弃物处理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工业固废综合利用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十一五”市政垃圾处理现状及“十二五”空间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工业固废综合利用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十一五”市政垃圾处理现状及“十二五”空间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十二五”期间全国城镇生活垃圾无害化处理设施建设投资分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大气治理产业链划分</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工业废气排放变化情况（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烟（粉）尘排放行业分布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氮氧化物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氮氧化物排放行业分布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二氧化硫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二氧化硫排放行业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中国烟（粉）尘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烟（粉）尘排放行业分布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工业氮氧化物处理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二氧化硫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烟尘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粉尘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污水处理行业经营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主要脱硫公司承建的脱硫装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全球环保设备和服务市场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际环保设备市场的份额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斯必克（</w:t>
            </w:r>
            <w:r>
              <w:rPr>
                <w:rFonts w:cs="Arial" w:ascii="Arial" w:hAnsi="Arial"/>
                <w:color w:val="000000"/>
                <w:szCs w:val="21"/>
              </w:rPr>
              <w:t>SPX</w:t>
            </w:r>
            <w:r>
              <w:rPr>
                <w:rFonts w:ascii="Arial" w:hAnsi="Arial" w:cs="Arial"/>
                <w:color w:val="000000"/>
                <w:szCs w:val="21"/>
              </w:rPr>
              <w:t>）公司营收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斯必克（</w:t>
            </w:r>
            <w:r>
              <w:rPr>
                <w:rFonts w:cs="Arial" w:ascii="Arial" w:hAnsi="Arial"/>
                <w:color w:val="000000"/>
                <w:szCs w:val="21"/>
              </w:rPr>
              <w:t>SPX</w:t>
            </w:r>
            <w:r>
              <w:rPr>
                <w:rFonts w:ascii="Arial" w:hAnsi="Arial" w:cs="Arial"/>
                <w:color w:val="000000"/>
                <w:szCs w:val="21"/>
              </w:rPr>
              <w:t>）公司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斯比克（</w:t>
            </w:r>
            <w:r>
              <w:rPr>
                <w:rFonts w:cs="Arial" w:ascii="Arial" w:hAnsi="Arial"/>
                <w:color w:val="000000"/>
                <w:szCs w:val="21"/>
              </w:rPr>
              <w:t>SPX</w:t>
            </w:r>
            <w:r>
              <w:rPr>
                <w:rFonts w:ascii="Arial" w:hAnsi="Arial" w:cs="Arial"/>
                <w:color w:val="000000"/>
                <w:szCs w:val="21"/>
              </w:rPr>
              <w:t>）公司分布行业结构图</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环境保护专用设备制造制造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环境保护专用设备制造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环境保护专用设备制造行业产值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环境保护专用设备制造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环境保护专用设备制造行业产成品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环境保护专用设备制造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环境保护专用设备制造行业销售产值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环境保护专用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环境保护专用设备制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大气污染防治设备产量情况（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各地区大气污染防治设备区域产量分布情况（单位：台（套），</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水污染防治设备产量（单位：台</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水污染防治设备产量区域分布情况（单位：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市污水排放量变化情况（单位：亿吨）</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水资源专用机械制造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固体废弃物处理设备产量变化情况（单位：台（套））</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固体废弃物处理设备产量区域分布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工业固体废物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十二五”期间全国城镇生活垃圾无害化处理设施建设投资分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噪音与振动控制设备产量变化情况（单位：台（套））</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噪音与振动控制设备产量区域分布情况（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环境监测专用仪器仪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环境监测专用仪器仪表制造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环境监测专用仪器仪表制造行业产值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环境监测专用仪器仪表制造行业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24:00Z</dcterms:modified>
  <cp:revision>199</cp:revision>
  <dc:subject/>
  <dc:title/>
</cp:coreProperties>
</file>