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技术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技术产业是高科技和高成长性的新兴产业，其进步将直接影响到医药、农业、能源、环保等领域的发展。生物技术已经成为现代科技研究和开发的重点。在发达国家，生物技术已经成为一个新的经济增长点，其增长速度大致在</w:t>
            </w:r>
            <w:r>
              <w:rPr>
                <w:rFonts w:cs="Arial" w:ascii="Arial" w:hAnsi="Arial"/>
                <w:color w:val="000000"/>
                <w:szCs w:val="21"/>
              </w:rPr>
              <w:t>25%-30%</w:t>
            </w:r>
            <w:r>
              <w:rPr>
                <w:rFonts w:ascii="Arial" w:hAnsi="Arial" w:cs="Arial"/>
                <w:color w:val="000000"/>
                <w:szCs w:val="21"/>
              </w:rPr>
              <w:t>。近年来，我国不断加大对生物技术产业的研究投入，鼓励技术创新。</w:t>
            </w:r>
          </w:p>
          <w:p>
            <w:pPr>
              <w:pStyle w:val="Normal"/>
              <w:spacing w:lineRule="atLeast" w:line="380"/>
              <w:ind w:firstLine="420"/>
              <w:rPr>
                <w:rFonts w:ascii="Arial" w:hAnsi="Arial" w:cs="Arial"/>
                <w:color w:val="000000"/>
                <w:szCs w:val="21"/>
              </w:rPr>
            </w:pPr>
            <w:r>
              <w:rPr>
                <w:rFonts w:ascii="Arial" w:hAnsi="Arial" w:cs="Arial"/>
                <w:color w:val="000000"/>
                <w:szCs w:val="21"/>
              </w:rPr>
              <w:t>在国家政策扶持下，生物技术产业发展前景颇受关注。《生物产业发展“十二五”规划》中，明确强调了生物产业的发展重点，具体包括生物产业重点发展生物医药、生物医学工程产品、生物农业、生物制造。</w:t>
            </w:r>
          </w:p>
          <w:p>
            <w:pPr>
              <w:pStyle w:val="Normal"/>
              <w:spacing w:lineRule="atLeast" w:line="380"/>
              <w:ind w:firstLine="420"/>
              <w:rPr/>
            </w:pPr>
            <w:r>
              <w:rPr>
                <w:rFonts w:ascii="Arial" w:hAnsi="Arial" w:cs="Arial"/>
                <w:color w:val="000000"/>
                <w:szCs w:val="21"/>
              </w:rPr>
              <w:t>本报告利用中研普华长期对生物技术产业跟踪搜集的市场数据，全面而准确地为您从行业的整体高度来架构分析体系。报告从当前生物技术产业的宏观景气状况出发，以生物技术产业的发展经营和行业需求走向为依托，详尽地分析了中国生物技术产业的发展与行业需求、发展速度和竞争态势，对生物技术产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国际生物技术产业的发展状况；中国生物技术产业的发展环境；中国生物技术产业发展状况；生物医药、生物农业、生物能源、生物制造细分市场分析；生物技术产业的重点企业经营状况；生物技术产业发展趋势及前景；生物技术产业投融资；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生物技术产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生物技术产业的总体市场容量、市场规模、竞争格局，并根据生物技术产业的发展轨迹及多年的实践经验，对生物技术产业未来的发展前景做出审慎分析与预测，是生物与医药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技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技术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技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技术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技术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人均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技术对经济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改善农业生产，解决食品短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提高生命质量，延长人类寿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解决能源危机，治理环境污染</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改造传统工业，促进绿色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生物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物技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生物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生物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生物技术产业结构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生物技术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生物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生物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生物技术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创业投资情况</w:t>
            </w:r>
          </w:p>
          <w:p>
            <w:pPr>
              <w:pStyle w:val="Normal"/>
              <w:spacing w:lineRule="atLeast" w:line="380"/>
              <w:rPr>
                <w:rFonts w:ascii="Arial" w:hAnsi="Arial" w:cs="Arial"/>
                <w:color w:val="000000"/>
                <w:szCs w:val="21"/>
              </w:rPr>
            </w:pPr>
            <w:r>
              <w:rPr>
                <w:rFonts w:cs="Arial" w:ascii="Arial" w:hAnsi="Arial"/>
                <w:color w:val="000000"/>
                <w:szCs w:val="21"/>
              </w:rPr>
              <w:t>2.3.2 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合作融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技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生物技术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物技术行业市场地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生物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生物技术产业结构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家主要生物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生物产业基地总体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国家生物产业基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国家生物产业基地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国家生物产业基地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重庆国家生物产业基地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武汉国家生物产业基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技术细分产业发展分析——生物医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物医药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生物医药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生物医药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血液制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血液制品市场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单采血浆站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血液制品市场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血液制品批签发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血液制品产品结构</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血液制品竞争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血液制品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疫苗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疫苗市场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疫苗批签发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疫苗产品结构</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疫苗竞争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疫苗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诊断试剂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诊断试剂市场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诊断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诊断试剂产品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诊断试剂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诊断试剂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基因工程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基因工程药物市场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基因工程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基因工程药物产品结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主要基因工程药物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单克隆抗体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单克隆抗体市场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单克隆抗体市场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单克隆抗体产品结构</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单克隆抗体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单克隆抗体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技术细分产业发展分析——生物农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技术在农业的新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生物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生物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生物农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转基因农作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转基因农作物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转基因农作物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转基因农作物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转基因农作物育种技术水平</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转基因农作物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农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农药市场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生物农药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生物农药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物农药与化学农药的竞争</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生物农药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生物农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生物农药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育种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物育种市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全球生物育种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生物育种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生物育种竞争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生物育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生物育种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技术细分产业发展分析——生物能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质能源市场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生物质能源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生物质能源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物质能源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生物质能源行业产业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燃料乙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燃料乙醇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燃料乙醇生产成本</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燃料乙醇项目建设</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燃料乙醇价格走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燃料乙醇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生物柴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物柴油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物柴油投资价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生物柴油项目建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生物柴油产业化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生物柴油技术现状</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生物柴油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生物质发电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生物质发电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生物质发电投资成本</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物质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生物质发电技术水平</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生物质发电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技术细分产业发展分析——生物制造</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生物制造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生物制造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生物制造行业产业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塑料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塑料市场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物塑料生产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物塑料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生物塑料产品结构</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生物塑料竞争格局</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生物塑料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物材料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物材料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物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生物材料产品结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生物材料竞争格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生物材料技术水平</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酶制剂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酶制剂市场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酶制剂市场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酶制剂竞争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酶制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技术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生物医药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复星医药（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华兰生物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圳市海王生物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通化东宝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双鹭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安徽安科生物工程（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海科华生物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深圳市海普瑞药业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中山大学达安基因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莱士血液制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北京天坛生物制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常州千红生化制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西博雅生物制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云南沃森生物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生物农业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袁隆平农业高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登海种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合肥丰乐种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荃银高科种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新安化工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钱江生物化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浙江升华拜克生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长青农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生物能源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粮生物化学（安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古杉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吉林燃料乙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源华卓越能源科技（福建）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能单县生物发电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生物制造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武汉华丽环保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浙江海正生物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安琪酵母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技术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技术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科研体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投融资体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发展税收政策</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科研成果转化机制</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生物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生物技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生物技术行业空间演变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生物技术行业重点技术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生物技术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技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生物技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生物技术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生物技术投融资存在问题</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生物技术投融资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技术行业投资风险与机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物技术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物技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物技术细分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技术的种类及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技术分类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技术行业特征分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技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促进生物产业加快发展的若干政策》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务院关于加快培育和发展战略性新兴产业的决定》关于生物产业的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产业结构调整和指导目录（</w:t>
            </w:r>
            <w:r>
              <w:rPr>
                <w:rFonts w:cs="Arial" w:ascii="Arial" w:hAnsi="Arial"/>
                <w:color w:val="000000"/>
                <w:szCs w:val="21"/>
              </w:rPr>
              <w:t>2011</w:t>
            </w:r>
            <w:r>
              <w:rPr>
                <w:rFonts w:ascii="Arial" w:hAnsi="Arial" w:cs="Arial"/>
                <w:color w:val="000000"/>
                <w:szCs w:val="21"/>
              </w:rPr>
              <w:t>版）》关于生物产业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产业“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生物医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物技术“十二五”规划发展目标及重点</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生物技术产业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生物医药新开工项目及在建项目统计（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固定资产投资增速与生物技术行业新建项目增速对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居民收入增速与生物技术行业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生物技术产业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生物技术行业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生物技术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生物技术产业在全球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生物技术产业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生物技术行业发展优势</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盟生物技术产业在全球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欧盟生物技术产业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球生物技术产业投融资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生物技术产业创业风险投资轮次和规模（单位：次，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技术产业大型创业风险投资案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生物技术产业</w:t>
            </w:r>
            <w:r>
              <w:rPr>
                <w:rFonts w:cs="Arial" w:ascii="Arial" w:hAnsi="Arial"/>
                <w:color w:val="000000"/>
                <w:szCs w:val="21"/>
              </w:rPr>
              <w:t>IPO</w:t>
            </w:r>
            <w:r>
              <w:rPr>
                <w:rFonts w:ascii="Arial" w:hAnsi="Arial" w:cs="Arial"/>
                <w:color w:val="000000"/>
                <w:szCs w:val="21"/>
              </w:rPr>
              <w:t>数量和规模（单位：次，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技术公司</w:t>
            </w:r>
            <w:r>
              <w:rPr>
                <w:rFonts w:cs="Arial" w:ascii="Arial" w:hAnsi="Arial"/>
                <w:color w:val="000000"/>
                <w:szCs w:val="21"/>
              </w:rPr>
              <w:t>IPO</w:t>
            </w:r>
            <w:r>
              <w:rPr>
                <w:rFonts w:ascii="Arial" w:hAnsi="Arial" w:cs="Arial"/>
                <w:color w:val="000000"/>
                <w:szCs w:val="21"/>
              </w:rPr>
              <w:t>案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技术公司并购案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生物技术产业部分企业合作融资案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生物技术产业在全球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生物技术产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生物技术行业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生物产业基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级生物产业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北京市生物医药产业规划重点支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北京市生物医药产业规划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北京市生物医药产业重大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国家生物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G20</w:t>
            </w:r>
            <w:r>
              <w:rPr>
                <w:rFonts w:ascii="Arial" w:hAnsi="Arial" w:cs="Arial"/>
                <w:color w:val="000000"/>
                <w:szCs w:val="21"/>
              </w:rPr>
              <w:t>工程现状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关村生命科学园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国家生物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生物产业基地建设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生物产业振兴发展规划（</w:t>
            </w:r>
            <w:r>
              <w:rPr>
                <w:rFonts w:cs="Arial" w:ascii="Arial" w:hAnsi="Arial"/>
                <w:color w:val="000000"/>
                <w:szCs w:val="21"/>
              </w:rPr>
              <w:t>2009-2015</w:t>
            </w:r>
            <w:r>
              <w:rPr>
                <w:rFonts w:ascii="Arial" w:hAnsi="Arial" w:cs="Arial"/>
                <w:color w:val="000000"/>
                <w:szCs w:val="21"/>
              </w:rPr>
              <w:t>年）》——创新能力提升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生物产业振兴发展规划（</w:t>
            </w:r>
            <w:r>
              <w:rPr>
                <w:rFonts w:cs="Arial" w:ascii="Arial" w:hAnsi="Arial"/>
                <w:color w:val="000000"/>
                <w:szCs w:val="21"/>
              </w:rPr>
              <w:t>2009-2015</w:t>
            </w:r>
            <w:r>
              <w:rPr>
                <w:rFonts w:ascii="Arial" w:hAnsi="Arial" w:cs="Arial"/>
                <w:color w:val="000000"/>
                <w:szCs w:val="21"/>
              </w:rPr>
              <w:t>年）》——产业国际合作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生物产业振兴发展规划（</w:t>
            </w:r>
            <w:r>
              <w:rPr>
                <w:rFonts w:cs="Arial" w:ascii="Arial" w:hAnsi="Arial"/>
                <w:color w:val="000000"/>
                <w:szCs w:val="21"/>
              </w:rPr>
              <w:t>2009-2015</w:t>
            </w:r>
            <w:r>
              <w:rPr>
                <w:rFonts w:ascii="Arial" w:hAnsi="Arial" w:cs="Arial"/>
                <w:color w:val="000000"/>
                <w:szCs w:val="21"/>
              </w:rPr>
              <w:t>年）》——产业重点突破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生物产业振兴发展规划（</w:t>
            </w:r>
            <w:r>
              <w:rPr>
                <w:rFonts w:cs="Arial" w:ascii="Arial" w:hAnsi="Arial"/>
                <w:color w:val="000000"/>
                <w:szCs w:val="21"/>
              </w:rPr>
              <w:t>2009-2015</w:t>
            </w:r>
            <w:r>
              <w:rPr>
                <w:rFonts w:ascii="Arial" w:hAnsi="Arial" w:cs="Arial"/>
                <w:color w:val="000000"/>
                <w:szCs w:val="21"/>
              </w:rPr>
              <w:t>年）》——产业集聚推进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国家生物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珠江三角洲产业布局一体化规划（</w:t>
            </w:r>
            <w:r>
              <w:rPr>
                <w:rFonts w:cs="Arial" w:ascii="Arial" w:hAnsi="Arial"/>
                <w:color w:val="000000"/>
                <w:szCs w:val="21"/>
              </w:rPr>
              <w:t>2009-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湖北省生物产业发展规划（</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生物制药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湖北省国家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湖北省生物产业发展规划（</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生物医药产业园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武汉东湖新技术开发区鼓励生物产业发展的实施意见（试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生物制药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生物制药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生物制药发展历程</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生物制药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主要药品市场的销售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前十位生物制药公司药品销售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生物制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生物医药行业市场规模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生物医药主力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血液、血浆、血浆蛋白成分及其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血液制品的分类及相应功能</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血浆站数量变化（单位：个）</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血浆站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企业血浆站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血液制品行业采浆、投浆量变化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1992-2017</w:t>
            </w:r>
            <w:r>
              <w:rPr>
                <w:rFonts w:ascii="Arial" w:hAnsi="Arial" w:cs="Arial"/>
                <w:color w:val="000000"/>
                <w:szCs w:val="21"/>
              </w:rPr>
              <w:t>年国际血液制品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血液制品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血液制品细分产品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w:t>
            </w:r>
            <w:r>
              <w:rPr>
                <w:rFonts w:cs="Arial" w:ascii="Arial" w:hAnsi="Arial"/>
                <w:color w:val="000000"/>
                <w:szCs w:val="21"/>
              </w:rPr>
              <w:t>&amp;</w:t>
            </w:r>
            <w:r>
              <w:rPr>
                <w:rFonts w:ascii="Arial" w:hAnsi="Arial" w:cs="Arial"/>
                <w:color w:val="000000"/>
                <w:szCs w:val="21"/>
              </w:rPr>
              <w:t>国外血液制品产品消费结构对比（按金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主要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血液制品批签发量企业排名情况（单位：万瓶）</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主要生产企业投浆量比较（单位：吨，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主流生产企业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血浆供应量与血液制品需求量对比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疫苗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疫苗行业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疫苗批签发量及增长情况（单位：亿人份，</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疫苗批签发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疫苗批签发量排名前十品种及占比（单位：人份，</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疫苗批签发量结构（按细分品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全球五大巨头疫苗市场份额概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一类疫苗批签发数量分布（单位：万人份，</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二类疫苗批签发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二类疫苗批签发数量前十企业（单位：人份，</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二类疫苗批签发量结构（按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疫苗生产企业上市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一类疫苗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主要二类疫苗接种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二类疫苗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体外诊断试剂的管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体外诊断试剂按产品风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997-2015</w:t>
            </w:r>
            <w:r>
              <w:rPr>
                <w:rFonts w:ascii="Arial" w:hAnsi="Arial" w:cs="Arial"/>
                <w:color w:val="000000"/>
                <w:szCs w:val="21"/>
              </w:rPr>
              <w:t>年全球诊断试剂销售额变化情况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诊断试剂行业市场规模变化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欧美市场不同诊断试剂的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试剂主要品种市场规模测算（亿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主要体外诊断企业销售收入情况（单位：亿法郎，亿欧元，亿美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诊断试剂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体外诊断试剂市场规模及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基因工程药物分类</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球基因工程药物销售收入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基因重组药物按治疗领域细分（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基因重组药物产品结构（按治疗领域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基因重组药物按产品类型细分（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基因重组药物产品结构（按产品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国际干扰素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国内干扰素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干扰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胰岛素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02:00Z</dcterms:modified>
  <cp:revision>200</cp:revision>
  <dc:subject/>
  <dc:title/>
</cp:coreProperties>
</file>