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降解塑料行业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降解塑料主要的目标市场是塑料包装薄膜、农用薄膜、一次性塑料袋和一次性塑料餐具。相比传统塑料包装材料，目前新型降解材料成本稍高。但是随着环保意识的增强，人们愿意为保护环境而使用价格稍高的新型降解材料，环保意识的增强给生物降解新材料行业带来了巨大的发展机遇。随着我国经济的发展，成功举办奥运会、世博会等多项震惊世界的大型活动，各世界文化遗产及国家级风景名胜所在地保护的需要，塑料造成的环境污染问题愈发被重视，各级政府已将治理“白色污染”列为重点工作之一。</w:t>
            </w:r>
          </w:p>
          <w:p>
            <w:pPr>
              <w:pStyle w:val="Normal"/>
              <w:spacing w:lineRule="atLeast" w:line="380"/>
              <w:ind w:firstLine="420"/>
              <w:rPr>
                <w:rFonts w:ascii="Arial" w:hAnsi="Arial" w:cs="Arial"/>
                <w:color w:val="000000"/>
                <w:szCs w:val="21"/>
              </w:rPr>
            </w:pPr>
            <w:r>
              <w:rPr>
                <w:rFonts w:ascii="Arial" w:hAnsi="Arial" w:cs="Arial"/>
                <w:color w:val="000000"/>
                <w:szCs w:val="21"/>
              </w:rPr>
              <w:t>近年来，欧、美、日等发达国家和地区相继制订和出台了有关法规，通过局部禁用、限用、强制收集以及收取污染税等措施限制不可降解塑料的使用，大力发展生物降解新材料，以保护环境、保护土壤，其中法国</w:t>
            </w:r>
            <w:r>
              <w:rPr>
                <w:rFonts w:cs="Arial" w:ascii="Arial" w:hAnsi="Arial"/>
                <w:color w:val="000000"/>
                <w:szCs w:val="21"/>
              </w:rPr>
              <w:t>2005</w:t>
            </w:r>
            <w:r>
              <w:rPr>
                <w:rFonts w:ascii="Arial" w:hAnsi="Arial" w:cs="Arial"/>
                <w:color w:val="000000"/>
                <w:szCs w:val="21"/>
              </w:rPr>
              <w:t>年即出台政策规定所有可拎一次性塑料袋在</w:t>
            </w:r>
            <w:r>
              <w:rPr>
                <w:rFonts w:cs="Arial" w:ascii="Arial" w:hAnsi="Arial"/>
                <w:color w:val="000000"/>
                <w:szCs w:val="21"/>
              </w:rPr>
              <w:t>2010</w:t>
            </w:r>
            <w:r>
              <w:rPr>
                <w:rFonts w:ascii="Arial" w:hAnsi="Arial" w:cs="Arial"/>
                <w:color w:val="000000"/>
                <w:szCs w:val="21"/>
              </w:rPr>
              <w:t>年后必须可生物降解。</w:t>
            </w:r>
          </w:p>
          <w:p>
            <w:pPr>
              <w:pStyle w:val="Normal"/>
              <w:spacing w:lineRule="atLeast" w:line="380"/>
              <w:ind w:firstLine="420"/>
              <w:rPr>
                <w:rFonts w:ascii="Arial" w:hAnsi="Arial" w:cs="Arial"/>
                <w:color w:val="000000"/>
                <w:szCs w:val="21"/>
              </w:rPr>
            </w:pPr>
            <w:r>
              <w:rPr>
                <w:rFonts w:ascii="Arial" w:hAnsi="Arial" w:cs="Arial"/>
                <w:color w:val="000000"/>
                <w:szCs w:val="21"/>
              </w:rPr>
              <w:t>同时，我国也陆续出台了多项政策鼓励生物降解塑料的应用和推广。</w:t>
            </w:r>
            <w:r>
              <w:rPr>
                <w:rFonts w:cs="Arial" w:ascii="Arial" w:hAnsi="Arial"/>
                <w:color w:val="000000"/>
                <w:szCs w:val="21"/>
              </w:rPr>
              <w:t>2004</w:t>
            </w:r>
            <w:r>
              <w:rPr>
                <w:rFonts w:ascii="Arial" w:hAnsi="Arial" w:cs="Arial"/>
                <w:color w:val="000000"/>
                <w:szCs w:val="21"/>
              </w:rPr>
              <w:t>年，全国人大通过了《可再生能源法（草案）》和《固废法（修订）》，鼓励再生生物质能的利用和降解塑料的推广应用；</w:t>
            </w:r>
            <w:r>
              <w:rPr>
                <w:rFonts w:cs="Arial" w:ascii="Arial" w:hAnsi="Arial"/>
                <w:color w:val="000000"/>
                <w:szCs w:val="21"/>
              </w:rPr>
              <w:t>2005</w:t>
            </w:r>
            <w:r>
              <w:rPr>
                <w:rFonts w:ascii="Arial" w:hAnsi="Arial" w:cs="Arial"/>
                <w:color w:val="000000"/>
                <w:szCs w:val="21"/>
              </w:rPr>
              <w:t>年，国家发改委第</w:t>
            </w:r>
            <w:r>
              <w:rPr>
                <w:rFonts w:cs="Arial" w:ascii="Arial" w:hAnsi="Arial"/>
                <w:color w:val="000000"/>
                <w:szCs w:val="21"/>
              </w:rPr>
              <w:t>40</w:t>
            </w:r>
            <w:r>
              <w:rPr>
                <w:rFonts w:ascii="Arial" w:hAnsi="Arial" w:cs="Arial"/>
                <w:color w:val="000000"/>
                <w:szCs w:val="21"/>
              </w:rPr>
              <w:t>号文件明确鼓励生物降解塑料的使用和推广；</w:t>
            </w:r>
            <w:r>
              <w:rPr>
                <w:rFonts w:cs="Arial" w:ascii="Arial" w:hAnsi="Arial"/>
                <w:color w:val="000000"/>
                <w:szCs w:val="21"/>
              </w:rPr>
              <w:t>2006</w:t>
            </w:r>
            <w:r>
              <w:rPr>
                <w:rFonts w:ascii="Arial" w:hAnsi="Arial" w:cs="Arial"/>
                <w:color w:val="000000"/>
                <w:szCs w:val="21"/>
              </w:rPr>
              <w:t>年，国家发改委启动关于推广生物质生物降解材料发展的专项基金项目；</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的《降解塑料的定义、分类、标识和降解性能要求》得到了欧洲、美国和日本等国的互认，为我国企业出口产品提供了便利。</w:t>
            </w:r>
          </w:p>
          <w:p>
            <w:pPr>
              <w:pStyle w:val="Normal"/>
              <w:spacing w:lineRule="atLeast" w:line="380"/>
              <w:ind w:firstLine="420"/>
              <w:rPr/>
            </w:pPr>
            <w:r>
              <w:rPr>
                <w:rFonts w:ascii="Arial" w:hAnsi="Arial" w:cs="Arial"/>
                <w:color w:val="000000"/>
                <w:szCs w:val="21"/>
              </w:rPr>
              <w:t>本报告利用中研普华长期对生物降解塑料行业市场跟踪搜集的一手市场数据，采用国际先进的科学分析模型，全面而准确的为您从行业的整体高度来架构分析体系。报告主要分析了中国生物降解塑料行业发展概况与发展环境；世界生物降解塑料行业发展经验与发展趋势；中国生物降解塑料行业运行现状与市场供求状况；生物降解塑料行业下游市场需求分析；生物降解塑料行业的领先企业经营状况；生物降解塑料行业投资与前景预测。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生物降解塑料行业的发展轨迹及多年的实践经验，深入而客观地剖析中国当前生物降解塑料行业的总体市场容量、市场规模、竞争格局和市场需求特征，并根据行业的发展轨迹及多年的实践经验，对行业未来的发展趋势做出审慎分析与预测。是生物降解塑料生产企业、科研单位、销售企业、投资企业准确了解行业当前最新发展动态，把握市场机会，做出正确经营决策和明确企业发展方向不可多得的精品，也是业内第一份对行业细分产品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生物降解塑料生产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降解塑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降解塑料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降解塑料产品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降解塑料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降解塑料优缺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降解塑料应用价值</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物降解塑料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降解塑料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大生物降解塑料比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降解塑料应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海外市场应用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市场应用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降解塑料发展必要性</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我国塑料制品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范围广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色污染严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生物降解塑料发展必要性</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与生物质塑料异同</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生物质塑料概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生物质塑料分类</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生物质塑料作用</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生物降解塑料行业政策解读</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标准法规</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政策支持</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世界生物降解塑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生物降解塑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生物降解塑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生物降解塑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生物降解塑料行业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政策变化对中国企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政策变化对中国企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政策变化对中国企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生物降解塑料行业区域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生物降解塑料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现状与趋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德国生物降解塑料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现状与趋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意大利生物降解塑料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现状与趋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生物降解塑料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现状与趋势</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其他主要国家生物降解塑料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荷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泰国</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生物降解塑料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世界生物降解塑料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世界生物降解塑料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CargillDow</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Dupon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昭和高分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w:t>
            </w:r>
            <w:r>
              <w:rPr>
                <w:rFonts w:cs="Arial" w:ascii="Arial" w:hAnsi="Arial"/>
                <w:color w:val="000000"/>
                <w:szCs w:val="21"/>
              </w:rPr>
              <w:t>BAS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意大利</w:t>
            </w:r>
            <w:r>
              <w:rPr>
                <w:rFonts w:cs="Arial" w:ascii="Arial" w:hAnsi="Arial"/>
                <w:color w:val="000000"/>
                <w:szCs w:val="21"/>
              </w:rPr>
              <w:t>Novomon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世界生物降解塑料产品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能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成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理性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力学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降解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比较</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世界生物降解塑料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世界生物降解塑料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世界生物降解塑料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降解塑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物降解塑料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生物降解塑料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w:t>
            </w:r>
            <w:r>
              <w:rPr>
                <w:rFonts w:cs="Arial" w:ascii="Arial" w:hAnsi="Arial"/>
                <w:color w:val="000000"/>
                <w:szCs w:val="21"/>
              </w:rPr>
              <w:t>-9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至今</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生物降解塑料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物降解塑料行业发展问题与对策</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影响生物降解发展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产规模小，原料供应不足，缺乏资金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有待进一步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生产成本偏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缺乏产业政策支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物降解塑料重点推进领域</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生物降解塑料行业技术水平及趋势</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物降解塑料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生物降解塑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生物合成生物降解塑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合成生物降解塑料</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从植物生产塑料的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酵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接植物来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生物降解塑料中国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申请趋势及历年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专利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发明专利权利要求类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发明专利产品技术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申请人国别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申请人地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申请人地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利申请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人总体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专利申请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和科研机构专利申请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利技术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酯塑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乳酸生物塑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氧化碳降解塑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淀粉热塑性塑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淀粉</w:t>
            </w:r>
            <w:r>
              <w:rPr>
                <w:rFonts w:cs="Arial" w:ascii="Arial" w:hAnsi="Arial"/>
                <w:color w:val="000000"/>
                <w:szCs w:val="21"/>
              </w:rPr>
              <w:t>/</w:t>
            </w:r>
            <w:r>
              <w:rPr>
                <w:rFonts w:ascii="Arial" w:hAnsi="Arial" w:cs="Arial"/>
                <w:color w:val="000000"/>
                <w:szCs w:val="21"/>
              </w:rPr>
              <w:t>聚合物共混塑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专利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降解塑料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生物降解塑料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市场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下游客户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潜在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生物降解塑料市场竞争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基塑料是主要的竞争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生塑料进口量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填充塑料增长速度快</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竞争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加工</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与竞争产品价格和性能对比</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不同类型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上市公司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优势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降解塑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生物降解塑料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物降解塑料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总体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量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生物降解塑料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体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量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年行业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生物降解塑料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降解塑料行业细分产品市场分析</w:t>
            </w:r>
          </w:p>
          <w:p>
            <w:pPr>
              <w:pStyle w:val="Normal"/>
              <w:spacing w:lineRule="atLeast" w:line="380"/>
              <w:rPr>
                <w:rFonts w:ascii="Arial" w:hAnsi="Arial" w:cs="Arial"/>
                <w:color w:val="000000"/>
                <w:szCs w:val="21"/>
              </w:rPr>
            </w:pPr>
            <w:r>
              <w:rPr>
                <w:rFonts w:cs="Arial" w:ascii="Arial" w:hAnsi="Arial"/>
                <w:color w:val="000000"/>
                <w:szCs w:val="21"/>
              </w:rPr>
              <w:t>6.1 PL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成本核算</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产业化水平</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研发生产企业</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项目投产</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cs="Arial" w:ascii="Arial" w:hAnsi="Arial"/>
                <w:color w:val="000000"/>
                <w:szCs w:val="21"/>
              </w:rPr>
              <w:t>6.2 PH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产业化水平</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研发生产企业</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项目投产</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cs="Arial" w:ascii="Arial" w:hAnsi="Arial"/>
                <w:color w:val="000000"/>
                <w:szCs w:val="21"/>
              </w:rPr>
              <w:t>6.3 P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成本核算</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化水平</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研发生产企业</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项目投产</w:t>
            </w:r>
          </w:p>
          <w:p>
            <w:pPr>
              <w:pStyle w:val="Normal"/>
              <w:spacing w:lineRule="atLeast" w:line="380"/>
              <w:rPr>
                <w:rFonts w:ascii="Arial" w:hAnsi="Arial" w:cs="Arial"/>
                <w:color w:val="000000"/>
                <w:szCs w:val="21"/>
              </w:rPr>
            </w:pPr>
            <w:r>
              <w:rPr>
                <w:rFonts w:cs="Arial" w:ascii="Arial" w:hAnsi="Arial"/>
                <w:color w:val="000000"/>
                <w:szCs w:val="21"/>
              </w:rPr>
              <w:t>6.3.7 PBS</w:t>
            </w:r>
            <w:r>
              <w:rPr>
                <w:rFonts w:ascii="Arial" w:hAnsi="Arial" w:cs="Arial"/>
                <w:color w:val="000000"/>
                <w:szCs w:val="21"/>
              </w:rPr>
              <w:t>与</w:t>
            </w:r>
            <w:r>
              <w:rPr>
                <w:rFonts w:cs="Arial" w:ascii="Arial" w:hAnsi="Arial"/>
                <w:color w:val="000000"/>
                <w:szCs w:val="21"/>
              </w:rPr>
              <w:t>PLA</w:t>
            </w:r>
            <w:r>
              <w:rPr>
                <w:rFonts w:ascii="Arial" w:hAnsi="Arial" w:cs="Arial"/>
                <w:color w:val="000000"/>
                <w:szCs w:val="21"/>
              </w:rPr>
              <w:t>的对比</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cs="Arial" w:ascii="Arial" w:hAnsi="Arial"/>
                <w:color w:val="000000"/>
                <w:szCs w:val="21"/>
              </w:rPr>
              <w:t>6.4 PCL</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6.4.3 PCL</w:t>
            </w:r>
            <w:r>
              <w:rPr>
                <w:rFonts w:ascii="Arial" w:hAnsi="Arial" w:cs="Arial"/>
                <w:color w:val="000000"/>
                <w:szCs w:val="21"/>
              </w:rPr>
              <w:t>改性研究</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研发生产企业</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项目投产</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cs="Arial" w:ascii="Arial" w:hAnsi="Arial"/>
                <w:color w:val="000000"/>
                <w:szCs w:val="21"/>
              </w:rPr>
              <w:t>6.5 CO2</w:t>
            </w:r>
            <w:r>
              <w:rPr>
                <w:rFonts w:ascii="Arial" w:hAnsi="Arial" w:cs="Arial"/>
                <w:color w:val="000000"/>
                <w:szCs w:val="21"/>
              </w:rPr>
              <w:t>共聚物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产业化水平</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研发生产企业</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项目投产</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淀粉基生物降解塑料市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产业化水平</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研发生产企业</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项目投产</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其他生物降解塑料市场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改性脂肪族芳香族共聚物市场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聚对二氧环己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降解塑料主要需求领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物降解塑料需求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生物降解塑料需求领域</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生物降解塑料需求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包装薄膜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包装薄膜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包装薄膜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薄膜总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薄膜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薄膜企业产能投产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包装薄膜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包装塑料薄膜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器包装塑料薄膜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包装塑料薄膜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包装塑料薄膜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包装薄膜市场进出口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包装薄膜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农用薄膜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农用薄膜主要类别</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农用薄膜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农用薄膜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用薄膜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农业用薄膜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农用塑料薄膜市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农用塑料薄膜市场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生活塑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生活塑料主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电器塑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塑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产品塑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具塑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照明电器塑料</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生活塑料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电器塑料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塑料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产品塑料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具塑料市场需求</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生活塑料市场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电器塑料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塑料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产品塑料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具塑料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照明电器塑料需求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泡沫塑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泡沫塑料主要类别</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泡沫塑料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泡沫塑料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氨酯（</w:t>
            </w:r>
            <w:r>
              <w:rPr>
                <w:rFonts w:cs="Arial" w:ascii="Arial" w:hAnsi="Arial"/>
                <w:color w:val="000000"/>
                <w:szCs w:val="21"/>
              </w:rPr>
              <w:t>PUR</w:t>
            </w:r>
            <w:r>
              <w:rPr>
                <w:rFonts w:ascii="Arial" w:hAnsi="Arial" w:cs="Arial"/>
                <w:color w:val="000000"/>
                <w:szCs w:val="21"/>
              </w:rPr>
              <w:t>）泡沫塑料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酚酫（</w:t>
            </w:r>
            <w:r>
              <w:rPr>
                <w:rFonts w:cs="Arial" w:ascii="Arial" w:hAnsi="Arial"/>
                <w:color w:val="000000"/>
                <w:szCs w:val="21"/>
              </w:rPr>
              <w:t>PF</w:t>
            </w:r>
            <w:r>
              <w:rPr>
                <w:rFonts w:ascii="Arial" w:hAnsi="Arial" w:cs="Arial"/>
                <w:color w:val="000000"/>
                <w:szCs w:val="21"/>
              </w:rPr>
              <w:t>）泡沫塑料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苯乙烯（</w:t>
            </w:r>
            <w:r>
              <w:rPr>
                <w:rFonts w:cs="Arial" w:ascii="Arial" w:hAnsi="Arial"/>
                <w:color w:val="000000"/>
                <w:szCs w:val="21"/>
              </w:rPr>
              <w:t>XPS</w:t>
            </w:r>
            <w:r>
              <w:rPr>
                <w:rFonts w:ascii="Arial" w:hAnsi="Arial" w:cs="Arial"/>
                <w:color w:val="000000"/>
                <w:szCs w:val="21"/>
              </w:rPr>
              <w:t>）泡沫塑料市场需求</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泡沫塑料市场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氨酯（</w:t>
            </w:r>
            <w:r>
              <w:rPr>
                <w:rFonts w:cs="Arial" w:ascii="Arial" w:hAnsi="Arial"/>
                <w:color w:val="000000"/>
                <w:szCs w:val="21"/>
              </w:rPr>
              <w:t>PUR</w:t>
            </w:r>
            <w:r>
              <w:rPr>
                <w:rFonts w:ascii="Arial" w:hAnsi="Arial" w:cs="Arial"/>
                <w:color w:val="000000"/>
                <w:szCs w:val="21"/>
              </w:rPr>
              <w:t>）泡沫塑料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酚酫泡沫塑料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苯乙烯（</w:t>
            </w:r>
            <w:r>
              <w:rPr>
                <w:rFonts w:cs="Arial" w:ascii="Arial" w:hAnsi="Arial"/>
                <w:color w:val="000000"/>
                <w:szCs w:val="21"/>
              </w:rPr>
              <w:t>XPS</w:t>
            </w:r>
            <w:r>
              <w:rPr>
                <w:rFonts w:ascii="Arial" w:hAnsi="Arial" w:cs="Arial"/>
                <w:color w:val="000000"/>
                <w:szCs w:val="21"/>
              </w:rPr>
              <w:t>）泡沫塑料需求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医用塑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医用塑料主要类别</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医用塑料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医用塑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医用生物塑料的应用</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医用生物塑料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生物降解塑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生物降解塑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羟基乙酸及其共聚物（</w:t>
            </w:r>
            <w:r>
              <w:rPr>
                <w:rFonts w:cs="Arial" w:ascii="Arial" w:hAnsi="Arial"/>
                <w:color w:val="000000"/>
                <w:szCs w:val="21"/>
              </w:rPr>
              <w:t>PG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乳酸及其共聚物（</w:t>
            </w:r>
            <w:r>
              <w:rPr>
                <w:rFonts w:cs="Arial" w:ascii="Arial" w:hAnsi="Arial"/>
                <w:color w:val="000000"/>
                <w:szCs w:val="21"/>
              </w:rPr>
              <w:t>PL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w:t>
            </w:r>
            <w:r>
              <w:rPr>
                <w:rFonts w:cs="Arial" w:ascii="Arial" w:hAnsi="Arial"/>
                <w:color w:val="000000"/>
                <w:szCs w:val="21"/>
              </w:rPr>
              <w:t>β-</w:t>
            </w:r>
            <w:r>
              <w:rPr>
                <w:rFonts w:ascii="Arial" w:hAnsi="Arial" w:cs="Arial"/>
                <w:color w:val="000000"/>
                <w:szCs w:val="21"/>
              </w:rPr>
              <w:t>羟基丁酸酯和羟基戊酸酯（</w:t>
            </w:r>
            <w:r>
              <w:rPr>
                <w:rFonts w:cs="Arial" w:ascii="Arial" w:hAnsi="Arial"/>
                <w:color w:val="000000"/>
                <w:szCs w:val="21"/>
              </w:rPr>
              <w:t>PHBPPH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醋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医用生物塑料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快生物降解材料的实用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具有特殊性能的塑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低医用降解塑料的研究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降解塑料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生物降解塑料企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物降解塑料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生物降解塑料制造行业销售排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生物降解塑料制造行业利润排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生物降解塑料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金发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降解塑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浙江杭州鑫富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降解塑料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浙江海正生物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宁波天安生物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安庆和兴化工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天津丹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武汉华丽环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肇庆市华芳降解塑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比澳格（南京）环保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广东上九生物降解塑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河北昭和生态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浙江华发生态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浙江天禾生态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上海同杰良生物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福建百事达生物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成都新柯力化工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烟台东方普洛降解塑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江苏九鼎新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江苏南天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天津国韵生物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内蒙古蒙西高分子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德实利（中国）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湖南金悦降解塑料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青岛平度宇洁降解塑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江苏中科金龙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规模与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物降解塑料行业发展前景与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生物降解塑料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生物降解塑料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生物降解塑料行业发展成熟度</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生物降解塑料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替代需求角度考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潜在需求的角度考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中国的需求角度考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世界整体的需求角度考虑</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生物降解塑料行业驱动因素</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生物降解塑料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化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发展趋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生物降解塑料行业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推动降解塑料逐步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环保意识逐渐增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进步推动价差缩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进步推动降解塑料产品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次升级——从部分降解塑料到完全生物降解塑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次升级——从高成本降解塑料到低成本降解塑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的第三次升级——发展高性能多用途的降解塑料</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生物降解塑料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生物降解塑料行业投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生物降解塑料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机会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市场投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生物降解塑料性能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生物降解塑料主要品种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生物降解塑料一般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生物降解塑料主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三大生物降解塑料比较</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五大通用塑料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白色污染四大主要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生物降解塑料发展必要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石油基塑料和生物质塑料的碳循环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生物质塑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生物降解塑料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化工新材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际国内相关限塑和鼓励降解塑料政策</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及全球塑料薄膜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球生物塑料不同品种产能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生物降解塑料主要生产商及产能统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球一次性购物袋对生物降解塑料的需求量（单位：亿个，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6</w:t>
            </w:r>
            <w:r>
              <w:rPr>
                <w:rFonts w:ascii="Arial" w:hAnsi="Arial" w:cs="Arial"/>
                <w:color w:val="000000"/>
                <w:szCs w:val="21"/>
              </w:rPr>
              <w:t>年全球生物可降解塑料市场规模统计和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可降解塑料下游应用分布（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可降解塑料需求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生物降解塑料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世界几个主要国家生物降解塑料研发和生产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外主要生物降解塑料产品主要成分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外主要生物降解塑料产品物理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外主要生物降解塑料产品力学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外主要生物降解塑料产品降解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外主要生物降解塑料产品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外主要生物降解塑料品种性能和价格综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6</w:t>
            </w:r>
            <w:r>
              <w:rPr>
                <w:rFonts w:ascii="Arial" w:hAnsi="Arial" w:cs="Arial"/>
                <w:color w:val="000000"/>
                <w:szCs w:val="21"/>
              </w:rPr>
              <w:t>年全球生物降解塑料市场规模及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全球生物降解塑料需求分布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生物降解塑料产量及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生物降解塑料产能及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各类塑料消费构成（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生物降解塑料市场规模及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国内降解塑料主要替代领域的潜在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生物降解塑料重点推进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外天然生物降解塑料相关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国内天然生物降解塑料相关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化学合成生物降解塑料相关研究</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1989-2014</w:t>
            </w:r>
            <w:r>
              <w:rPr>
                <w:rFonts w:ascii="Arial" w:hAnsi="Arial" w:cs="Arial"/>
                <w:color w:val="000000"/>
                <w:szCs w:val="21"/>
              </w:rPr>
              <w:t>年国内生物降解塑料专利情况统计（单位：件）</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1989-2014</w:t>
            </w:r>
            <w:r>
              <w:rPr>
                <w:rFonts w:ascii="Arial" w:hAnsi="Arial" w:cs="Arial"/>
                <w:color w:val="000000"/>
                <w:szCs w:val="21"/>
              </w:rPr>
              <w:t>年生物降解塑料中国专利的类型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1989-2014</w:t>
            </w:r>
            <w:r>
              <w:rPr>
                <w:rFonts w:ascii="Arial" w:hAnsi="Arial" w:cs="Arial"/>
                <w:color w:val="000000"/>
                <w:szCs w:val="21"/>
              </w:rPr>
              <w:t>年生物降解塑料发明专利的权利要求类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1989-2014</w:t>
            </w:r>
            <w:r>
              <w:rPr>
                <w:rFonts w:ascii="Arial" w:hAnsi="Arial" w:cs="Arial"/>
                <w:color w:val="000000"/>
                <w:szCs w:val="21"/>
              </w:rPr>
              <w:t>年生物降解塑料发明专利主要技术类型（单位：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1989-2014</w:t>
            </w:r>
            <w:r>
              <w:rPr>
                <w:rFonts w:ascii="Arial" w:hAnsi="Arial" w:cs="Arial"/>
                <w:color w:val="000000"/>
                <w:szCs w:val="21"/>
              </w:rPr>
              <w:t>年生物降解塑料发明专利国内外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内生物降解塑料专利数量前</w:t>
            </w:r>
            <w:r>
              <w:rPr>
                <w:rFonts w:cs="Arial" w:ascii="Arial" w:hAnsi="Arial"/>
                <w:color w:val="000000"/>
                <w:szCs w:val="21"/>
              </w:rPr>
              <w:t>10</w:t>
            </w:r>
            <w:r>
              <w:rPr>
                <w:rFonts w:ascii="Arial" w:hAnsi="Arial" w:cs="Arial"/>
                <w:color w:val="000000"/>
                <w:szCs w:val="21"/>
              </w:rPr>
              <w:t>名地区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国外生物降解塑料专利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生物降解塑料专利申请人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国内企业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外企业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国内高校和科研机构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国外高校和科研机构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外个人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生物降解塑料行业竞争五力模型</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塑料制品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塑料制品产量区域分布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废弃塑料回收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生物降解塑料与现有竞争者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生物降解塑料与竞争产品的性能和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生物降解塑料市场竞争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生物降解塑料上市公司</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物降解塑料行业进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生物降解塑料行业进口额走势图（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生物降解塑料行业月度进口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生物降解塑料行业进口量走势图（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生物降解塑料行业月度进口量走势图（单位：吨）</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生物降解塑料进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生物降解塑料行业出口额走势图（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生物降解塑料行业贸易顺差变化（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生物降解塑料行业月度出口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生物降解塑料行业出口量走势图（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生物降解塑料行业月度出口量走势图（单位：吨）</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生物降解塑料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发展</w:t>
            </w:r>
            <w:r>
              <w:rPr>
                <w:rFonts w:cs="Arial" w:ascii="Arial" w:hAnsi="Arial"/>
                <w:color w:val="000000"/>
                <w:szCs w:val="21"/>
              </w:rPr>
              <w:t>PLA</w:t>
            </w:r>
            <w:r>
              <w:rPr>
                <w:rFonts w:ascii="Arial" w:hAnsi="Arial" w:cs="Arial"/>
                <w:color w:val="000000"/>
                <w:szCs w:val="21"/>
              </w:rPr>
              <w:t>产业的好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PLA</w:t>
            </w:r>
            <w:r>
              <w:rPr>
                <w:rFonts w:ascii="Arial" w:hAnsi="Arial" w:cs="Arial"/>
                <w:color w:val="000000"/>
                <w:szCs w:val="21"/>
              </w:rPr>
              <w:t>产业链循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PLA</w:t>
            </w:r>
            <w:r>
              <w:rPr>
                <w:rFonts w:ascii="Arial" w:hAnsi="Arial" w:cs="Arial"/>
                <w:color w:val="000000"/>
                <w:szCs w:val="21"/>
              </w:rPr>
              <w:t>的成本分析（单位：元</w:t>
            </w:r>
            <w:r>
              <w:rPr>
                <w:rFonts w:cs="Arial" w:ascii="Arial" w:hAnsi="Arial"/>
                <w:color w:val="000000"/>
                <w:szCs w:val="21"/>
              </w:rPr>
              <w:t>/</w:t>
            </w:r>
            <w:r>
              <w:rPr>
                <w:rFonts w:ascii="Arial" w:hAnsi="Arial" w:cs="Arial"/>
                <w:color w:val="000000"/>
                <w:szCs w:val="21"/>
              </w:rPr>
              <w:t>吨，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PLA</w:t>
            </w:r>
            <w:r>
              <w:rPr>
                <w:rFonts w:ascii="Arial" w:hAnsi="Arial" w:cs="Arial"/>
                <w:color w:val="000000"/>
                <w:szCs w:val="21"/>
              </w:rPr>
              <w:t>国际国内产能（单位：万吨，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PLA</w:t>
            </w:r>
            <w:r>
              <w:rPr>
                <w:rFonts w:ascii="Arial" w:hAnsi="Arial" w:cs="Arial"/>
                <w:color w:val="000000"/>
                <w:szCs w:val="21"/>
              </w:rPr>
              <w:t>产量、消费量统计及预测（单位：万吨</w:t>
            </w:r>
            <w:r>
              <w:rPr>
                <w:rFonts w:cs="Arial" w:ascii="Arial" w:hAnsi="Arial"/>
                <w:color w:val="000000"/>
                <w:szCs w:val="21"/>
              </w:rPr>
              <w:t>/</w:t>
            </w:r>
            <w:r>
              <w:rPr>
                <w:rFonts w:ascii="Arial" w:hAnsi="Arial" w:cs="Arial"/>
                <w:color w:val="000000"/>
                <w:szCs w:val="21"/>
              </w:rPr>
              <w:t>年，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世界范围内从事</w:t>
            </w:r>
            <w:r>
              <w:rPr>
                <w:rFonts w:cs="Arial" w:ascii="Arial" w:hAnsi="Arial"/>
                <w:color w:val="000000"/>
                <w:szCs w:val="21"/>
              </w:rPr>
              <w:t>PHA</w:t>
            </w:r>
            <w:r>
              <w:rPr>
                <w:rFonts w:ascii="Arial" w:hAnsi="Arial" w:cs="Arial"/>
                <w:color w:val="000000"/>
                <w:szCs w:val="21"/>
              </w:rPr>
              <w:t>生产和研究的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PHA</w:t>
            </w:r>
            <w:r>
              <w:rPr>
                <w:rFonts w:ascii="Arial" w:hAnsi="Arial" w:cs="Arial"/>
                <w:color w:val="000000"/>
                <w:szCs w:val="21"/>
              </w:rPr>
              <w:t>国内产能（单位：万吨，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PBS</w:t>
            </w:r>
            <w:r>
              <w:rPr>
                <w:rFonts w:ascii="Arial" w:hAnsi="Arial" w:cs="Arial"/>
                <w:color w:val="000000"/>
                <w:szCs w:val="21"/>
              </w:rPr>
              <w:t>系列产品的成本核算（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国际</w:t>
            </w:r>
            <w:r>
              <w:rPr>
                <w:rFonts w:cs="Arial" w:ascii="Arial" w:hAnsi="Arial"/>
                <w:color w:val="000000"/>
                <w:szCs w:val="21"/>
              </w:rPr>
              <w:t>PBS</w:t>
            </w:r>
            <w:r>
              <w:rPr>
                <w:rFonts w:ascii="Arial" w:hAnsi="Arial" w:cs="Arial"/>
                <w:color w:val="000000"/>
                <w:szCs w:val="21"/>
              </w:rPr>
              <w:t>主要生产企业及产能（单位：万吨，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淀粉基生物降解塑料生产企业及产能（单位：</w:t>
            </w:r>
            <w:r>
              <w:rPr>
                <w:rFonts w:cs="Arial" w:ascii="Arial" w:hAnsi="Arial"/>
                <w:color w:val="000000"/>
                <w:szCs w:val="21"/>
              </w:rPr>
              <w:t>t/a</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来我国塑料薄膜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包装薄膜材料及特点</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国内塑料包装材料产值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国内产能前</w:t>
            </w:r>
            <w:r>
              <w:rPr>
                <w:rFonts w:cs="Arial" w:ascii="Arial" w:hAnsi="Arial"/>
                <w:color w:val="000000"/>
                <w:szCs w:val="21"/>
              </w:rPr>
              <w:t>8</w:t>
            </w:r>
            <w:r>
              <w:rPr>
                <w:rFonts w:ascii="Arial" w:hAnsi="Arial" w:cs="Arial"/>
                <w:color w:val="000000"/>
                <w:szCs w:val="21"/>
              </w:rPr>
              <w:t>的聚酯薄膜企业及其产能（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国内部分其他工业领域用聚酯薄膜企业及其产能（单位：万吨）</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包装薄膜产能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包装薄膜产能投情况（单位：万吨，微米）</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聚酯薄膜进出口情况（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来我国农用薄膜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用薄膜累计销售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塑料在主要家电产品中的应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车用塑料需求前七位品种及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我国塑料家具行业销售收入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我国泡沫塑料产量统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汽车工业对</w:t>
            </w:r>
            <w:r>
              <w:rPr>
                <w:rFonts w:cs="Arial" w:ascii="Arial" w:hAnsi="Arial"/>
                <w:color w:val="000000"/>
                <w:szCs w:val="21"/>
              </w:rPr>
              <w:t>PUR</w:t>
            </w:r>
            <w:r>
              <w:rPr>
                <w:rFonts w:ascii="Arial" w:hAnsi="Arial" w:cs="Arial"/>
                <w:color w:val="000000"/>
                <w:szCs w:val="21"/>
              </w:rPr>
              <w:t>泡沫塑料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部分医用塑料产品用途、功能及使用的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我国医用塑料消费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医用生物降解塑料应用类别及实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医用生物降解塑料的分类</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物降解塑料制造行业工业总产值、销售收入和利润前四名企业</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生物降解塑料制造行业销售收入排名（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生物降解塑料制造行业利润总额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金发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金发科技股份有限公司产权结构图</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发科技股份有限公司营收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发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发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发科技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发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发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发科技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发科技股份有限公司产品销售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金发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浙江杭州鑫富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浙江杭州鑫富药业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杭州鑫富药业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杭州鑫富药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杭州鑫富药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7:04:00Z</dcterms:modified>
  <cp:revision>199</cp:revision>
  <dc:subject/>
  <dc:title/>
</cp:coreProperties>
</file>