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天然气开发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石油天然气是国民经济的重要支柱，石油天然气勘探与开发关系到国民经济的发展，关系到国家安全，且与人民的生活息息相关。在国家政策支持下，中国油气产业迅速崛起。随着石油天然气开发行业竞争的不断加剧，大型石油天然气开发企业间并购整合与资本运作日趋频繁，国内优秀的石油天然气开发企业愈来愈重视对行业市场的研究，特别是对企业发展环境和客户需求趋势变化的深入研究。正因为如此，一大批国内优秀的石油天然气开发企业迅速崛起，逐渐成为石油天然气开发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石油天然气开发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地为您从行业的整体高度来架构分析体系。报告主要分析了中国石油天然气开发行业的发展环境</w:t>
            </w:r>
            <w:r>
              <w:rPr>
                <w:rFonts w:cs="Arial" w:ascii="Arial" w:hAnsi="Arial"/>
                <w:color w:val="000000"/>
                <w:szCs w:val="21"/>
              </w:rPr>
              <w:t>;</w:t>
            </w:r>
            <w:r>
              <w:rPr>
                <w:rFonts w:ascii="Arial" w:hAnsi="Arial" w:cs="Arial"/>
                <w:color w:val="000000"/>
                <w:szCs w:val="21"/>
              </w:rPr>
              <w:t>石油天然气资源勘探情况</w:t>
            </w:r>
            <w:r>
              <w:rPr>
                <w:rFonts w:cs="Arial" w:ascii="Arial" w:hAnsi="Arial"/>
                <w:color w:val="000000"/>
                <w:szCs w:val="21"/>
              </w:rPr>
              <w:t>;</w:t>
            </w:r>
            <w:r>
              <w:rPr>
                <w:rFonts w:ascii="Arial" w:hAnsi="Arial" w:cs="Arial"/>
                <w:color w:val="000000"/>
                <w:szCs w:val="21"/>
              </w:rPr>
              <w:t>国际石油天然气开发行业发展情况</w:t>
            </w:r>
            <w:r>
              <w:rPr>
                <w:rFonts w:cs="Arial" w:ascii="Arial" w:hAnsi="Arial"/>
                <w:color w:val="000000"/>
                <w:szCs w:val="21"/>
              </w:rPr>
              <w:t>;</w:t>
            </w:r>
            <w:r>
              <w:rPr>
                <w:rFonts w:ascii="Arial" w:hAnsi="Arial" w:cs="Arial"/>
                <w:color w:val="000000"/>
                <w:szCs w:val="21"/>
              </w:rPr>
              <w:t>中国石油天然气开发行业发展情况</w:t>
            </w:r>
            <w:r>
              <w:rPr>
                <w:rFonts w:cs="Arial" w:ascii="Arial" w:hAnsi="Arial"/>
                <w:color w:val="000000"/>
                <w:szCs w:val="21"/>
              </w:rPr>
              <w:t>;</w:t>
            </w:r>
            <w:r>
              <w:rPr>
                <w:rFonts w:ascii="Arial" w:hAnsi="Arial" w:cs="Arial"/>
                <w:color w:val="000000"/>
                <w:szCs w:val="21"/>
              </w:rPr>
              <w:t>石油天然气主要领域需求情况</w:t>
            </w:r>
            <w:r>
              <w:rPr>
                <w:rFonts w:cs="Arial" w:ascii="Arial" w:hAnsi="Arial"/>
                <w:color w:val="000000"/>
                <w:szCs w:val="21"/>
              </w:rPr>
              <w:t>;</w:t>
            </w:r>
            <w:r>
              <w:rPr>
                <w:rFonts w:ascii="Arial" w:hAnsi="Arial" w:cs="Arial"/>
                <w:color w:val="000000"/>
                <w:szCs w:val="21"/>
              </w:rPr>
              <w:t>石油天然气开发企业经营情况</w:t>
            </w:r>
            <w:r>
              <w:rPr>
                <w:rFonts w:cs="Arial" w:ascii="Arial" w:hAnsi="Arial"/>
                <w:color w:val="000000"/>
                <w:szCs w:val="21"/>
              </w:rPr>
              <w:t>;</w:t>
            </w:r>
            <w:r>
              <w:rPr>
                <w:rFonts w:ascii="Arial" w:hAnsi="Arial" w:cs="Arial"/>
                <w:color w:val="000000"/>
                <w:szCs w:val="21"/>
              </w:rPr>
              <w:t>石油天然气开发行业投资。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石油天然气开发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石油天然气的勘探情况、开采情况和需求情况，并根据石油天然气开发行业的发展轨迹及多年的实践经验，对石油天然气开发行业未来的发展前景做出审慎分析与预测。是石油天然气勘探企业、开发企业、投资企业准确了解石油天然气开发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石油天然气开发企业、设备生产企业、销售企业、投资企业准确了解石油天然气开发行业当前最新发展动向，及早发现石油天然气开发行业市场的空白点、机会点、增长点和盈利点……，前瞻性地把握石油天然气开发行业未被满足的市场需求和趋势，形成企业良好的可持续发展优势，有效规避石油天然气开发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开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本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发展面临的环保问题</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发展面临的资源问题</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我国石油天然气开发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资源勘探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石油天然气资源勘探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石油天然气探明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石油探明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天然气探明资源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石油天然气勘探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上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石油天然气勘探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地区石油天然气勘探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地区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地区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太地区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洲地区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北两极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南美洲石油天然气勘探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主要国家石油勘探成本对比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石油天然气勘探开发形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石油天然气资源勘探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石油天然气探明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探明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探明资源分布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石油天然气勘探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上石油天然气勘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石油天然气勘探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勘探开发成本与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主要公司石油天然气勘探进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石油天然气勘探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石油天然气勘探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专利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勘探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盆地分析模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藏描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含油气系统描述与评价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藏动力学系统描述与评价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气地球化学方法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地震信息识别与解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像、核磁测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流体包裹体分析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深水石油天然气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水石油天然气勘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水石油天然气钻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中国深海勘探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石油天然气开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石油天然气开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石油天然气开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石油天然气开发行业规制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石油天然气开发行业规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石油天然气开发行业规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石油天然气开发行业规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国经验总结及对中国经验借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石油天然气开发行业合作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石油天然气开发行业难点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石油天然气开发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石油天然气开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沙特阿拉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景规划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伊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景规划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伊拉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景规划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卡塔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景规划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景规划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验借鉴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哈萨克斯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景规划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委内瑞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量与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与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与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前景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开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石油天然气开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上开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管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管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管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管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气管网发展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石油天然气开发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石油天然气开发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值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量地区分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进出口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石油天然气开发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开发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资源开发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上资源开发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资源开发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资源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开发行业主要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石油天然气消费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石油天然气消费在能源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消费在能源行业中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消费在能源行业中地位变化</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石油天然气消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消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消费变化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石油天然气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石油加工、炼焦及核燃料加工业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石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天然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化学原料及化学制品制造业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石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天然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石油和天然气开采业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石油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天然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电力、热力的生产和供应业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石油需求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天然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交通运输、仓储和邮政业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石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行业天然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居民生活消费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居民天然气需求现状</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居民天然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石油天然气开发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石油天然气公司进军中国市场现状与策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石油天然气公司进军中国市场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石油天然气公司进军中国市场策略</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石油天然气公司在华今后发展态势及应对策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石油天然气开发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埃克森美孚石油公司（</w:t>
            </w:r>
            <w:r>
              <w:rPr>
                <w:rFonts w:cs="Arial" w:ascii="Arial" w:hAnsi="Arial"/>
                <w:color w:val="000000"/>
                <w:szCs w:val="21"/>
              </w:rPr>
              <w:t>EXXONMOB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荷兰皇家壳牌石油集团（</w:t>
            </w:r>
            <w:r>
              <w:rPr>
                <w:rFonts w:cs="Arial" w:ascii="Arial" w:hAnsi="Arial"/>
                <w:color w:val="000000"/>
                <w:szCs w:val="21"/>
              </w:rPr>
              <w:t>ROYALDUTCH/SHELL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美国雪佛龙股份有限公司（</w:t>
            </w:r>
            <w:r>
              <w:rPr>
                <w:rFonts w:cs="Arial" w:ascii="Arial" w:hAnsi="Arial"/>
                <w:color w:val="000000"/>
                <w:szCs w:val="21"/>
              </w:rPr>
              <w:t>Chevron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法国道达尔石油公司（</w:t>
            </w:r>
            <w:r>
              <w:rPr>
                <w:rFonts w:cs="Arial" w:ascii="Arial" w:hAnsi="Arial"/>
                <w:color w:val="000000"/>
                <w:szCs w:val="21"/>
              </w:rPr>
              <w:t>TOT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石油天然气开发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石油天然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石油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海洋石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大庆油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未来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石油化工股份有限公司胜利油田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石油长庆油田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国石油新疆油田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中海石油（中国）有限公司深圳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中海石油（中国）有限公司天津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中国石油塔里木油田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中国石油天然气股份有限公司辽河油田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陕西延长石油（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中国石油天然气股份有限公司吉林油田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中国石油化工股份有限公司西北油田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中国石油天然气集团公司川庆钻探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6 </w:t>
            </w:r>
            <w:r>
              <w:rPr>
                <w:rFonts w:ascii="Arial" w:hAnsi="Arial" w:cs="Arial"/>
                <w:color w:val="000000"/>
                <w:szCs w:val="21"/>
              </w:rPr>
              <w:t>大庆钻探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7 </w:t>
            </w:r>
            <w:r>
              <w:rPr>
                <w:rFonts w:ascii="Arial" w:hAnsi="Arial" w:cs="Arial"/>
                <w:color w:val="000000"/>
                <w:szCs w:val="21"/>
              </w:rPr>
              <w:t>中海石油（中国）有限公司湛江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8 </w:t>
            </w:r>
            <w:r>
              <w:rPr>
                <w:rFonts w:ascii="Arial" w:hAnsi="Arial" w:cs="Arial"/>
                <w:color w:val="000000"/>
                <w:szCs w:val="21"/>
              </w:rPr>
              <w:t>中国石油化工股份有限公司中原油田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9 </w:t>
            </w:r>
            <w:r>
              <w:rPr>
                <w:rFonts w:ascii="Arial" w:hAnsi="Arial" w:cs="Arial"/>
                <w:color w:val="000000"/>
                <w:szCs w:val="21"/>
              </w:rPr>
              <w:t>中国石化集团河南石油勘探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勘探与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0 </w:t>
            </w:r>
            <w:r>
              <w:rPr>
                <w:rFonts w:ascii="Arial" w:hAnsi="Arial" w:cs="Arial"/>
                <w:color w:val="000000"/>
                <w:szCs w:val="21"/>
              </w:rPr>
              <w:t>中国石化集团中原石油勘探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承建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作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开发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石油天然气开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石油天然气开发行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投资资金来源比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石油天然气开发行业国内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宏观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石油天然气开发行业海外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面临的主要风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风险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投资政治风险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投资经济风险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投资自然风险和技术风险增大</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海外投资风险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风险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风险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风险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忽略风险地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海外投资风险规避政策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石油天然气开发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石油天然气开发行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国际石油探明资源储量分布表（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石油探明资源储产比（单位：年）</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国际天然气探明资源储量分布表（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天然气探明资源储产比（单位：年）</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东地区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东地区天然气探明储量（单位：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北美地区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美地区天然气探明储量（单位：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亚太地区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亚太地区天然气探明储量（单位：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非洲地区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非洲地区天然气探明储量（单位：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拉丁美洲地区石油探明储量（单位：</w:t>
            </w:r>
            <w:r>
              <w:rPr>
                <w:rFonts w:cs="Arial" w:ascii="Arial" w:hAnsi="Arial"/>
                <w:color w:val="000000"/>
                <w:szCs w:val="21"/>
              </w:rPr>
              <w:t>10</w:t>
            </w:r>
            <w:r>
              <w:rPr>
                <w:rFonts w:ascii="Arial" w:hAnsi="Arial" w:cs="Arial"/>
                <w:color w:val="000000"/>
                <w:szCs w:val="21"/>
              </w:rPr>
              <w:t>亿桶）</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拉丁美洲地区天然气探明储量（单位：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增石油探明地质储量及增长情况（单位：亿吨）</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增天然气探明地质储量及增长情况（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天然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深水油气勘探成功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全球石油产量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石油产油矿井分布及占比（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全球天然气产量情况（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天然气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传统国际石油勘探开发合同的基本分类</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沙特阿拉伯油气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沙特阿拉伯及中东地区油气田分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沙特阿拉伯油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沙特阿拉伯油气消费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伊朗油气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伊朗石油天然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伊朗主要油气田（单位：万桶</w:t>
            </w:r>
            <w:r>
              <w:rPr>
                <w:rFonts w:cs="Arial" w:ascii="Arial" w:hAnsi="Arial"/>
                <w:color w:val="000000"/>
                <w:szCs w:val="21"/>
              </w:rPr>
              <w:t>/</w:t>
            </w:r>
            <w:r>
              <w:rPr>
                <w:rFonts w:ascii="Arial" w:hAnsi="Arial" w:cs="Arial"/>
                <w:color w:val="000000"/>
                <w:szCs w:val="21"/>
              </w:rPr>
              <w:t>日）</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伊朗石油天然气消费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伊拉克油气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伊拉克国内油田分布图</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伊拉克油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卡塔尔油气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卡塔尔油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卡塔尔油气消费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俄罗斯油气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俄罗斯油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俄罗斯油气消费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美国石油天然气资源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美国石油天然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美国石油天然气消费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目前哈萨克斯坦对出口原油征收出口关税（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哈萨克斯坦石油天然气资源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哈萨克斯坦石油天然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哈萨克斯坦石油天然气消费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哈萨克斯坦油气管线图</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委内瑞拉石油天然气探明储量（单位：</w:t>
            </w:r>
            <w:r>
              <w:rPr>
                <w:rFonts w:cs="Arial" w:ascii="Arial" w:hAnsi="Arial"/>
                <w:color w:val="000000"/>
                <w:szCs w:val="21"/>
              </w:rPr>
              <w:t>10</w:t>
            </w:r>
            <w:r>
              <w:rPr>
                <w:rFonts w:ascii="Arial" w:hAnsi="Arial" w:cs="Arial"/>
                <w:color w:val="000000"/>
                <w:szCs w:val="21"/>
              </w:rPr>
              <w:t>亿桶，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委内瑞拉石油天然气产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委内瑞拉石油天然气消费量（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油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陆上几大油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东海海源主要油气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原油管道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成品油管道及油库配套设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年来我国各省市天然气管道建设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天然气管道建设项目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油气开采行业经营效益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油气开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油气开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油气开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油气开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石油天然气开发行业工业总产值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石油产量规模及同比增长情况（单位：百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然气产量规模及增长情况（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原油产量居前的</w:t>
            </w:r>
            <w:r>
              <w:rPr>
                <w:rFonts w:cs="Arial" w:ascii="Arial" w:hAnsi="Arial"/>
                <w:color w:val="000000"/>
                <w:szCs w:val="21"/>
              </w:rPr>
              <w:t>5</w:t>
            </w:r>
            <w:r>
              <w:rPr>
                <w:rFonts w:ascii="Arial" w:hAnsi="Arial" w:cs="Arial"/>
                <w:color w:val="000000"/>
                <w:szCs w:val="21"/>
              </w:rPr>
              <w:t>个地区统计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天然气产量居前的</w:t>
            </w:r>
            <w:r>
              <w:rPr>
                <w:rFonts w:cs="Arial" w:ascii="Arial" w:hAnsi="Arial"/>
                <w:color w:val="000000"/>
                <w:szCs w:val="21"/>
              </w:rPr>
              <w:t>5</w:t>
            </w:r>
            <w:r>
              <w:rPr>
                <w:rFonts w:ascii="Arial" w:hAnsi="Arial" w:cs="Arial"/>
                <w:color w:val="000000"/>
                <w:szCs w:val="21"/>
              </w:rPr>
              <w:t>个地区统计表（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原油进口月度走势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原油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成品油累计进出口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天然气累计进出口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石油天然气开发行业销售收入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石油天然气开发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20</w:t>
            </w:r>
            <w:r>
              <w:rPr>
                <w:rFonts w:ascii="Arial" w:hAnsi="Arial" w:cs="Arial"/>
                <w:color w:val="000000"/>
                <w:szCs w:val="21"/>
              </w:rPr>
              <w:t>年中国石油天然气消费量预测（单位：百万吨，</w:t>
            </w:r>
            <w:r>
              <w:rPr>
                <w:rFonts w:cs="Arial" w:ascii="Arial" w:hAnsi="Arial"/>
                <w:color w:val="000000"/>
                <w:szCs w:val="21"/>
              </w:rPr>
              <w:t>10</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石油探明储量和消费量在全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天然气探明储量和消费量在全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石油消费量变化情况（单位：百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天然气消费量变化情况（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石油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天然气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石油加工、炼焦及核燃料加工业发展规模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石油加工、炼焦及核燃料加工业原油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石油加工、炼焦及核燃料加工业天然气消费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石油加工、炼焦及核燃料加工业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学原料及化学制品制造业发展规模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化学原料及化学制品制造业原油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化学原料及化学制品制造业天然气消费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化学原料及化学制品制造业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石油和天然气开采业原油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石油和天然气开采业原油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石油和天然气开采业天然气消费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石油和天然气开采业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力、热力的生产和供应业发展规模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电力、热力的生产和供应业原油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电力、热力的生产和供应业天然气消费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力、热力的生产和供应业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交通运输、仓储和邮政业原油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交通运输、仓储和邮政业天然气消费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各国居民消费支出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居民生活消费领域天然气消费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跨国石油石化公司对华业务的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埃克森美孚石油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英国石油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荷兰皇家壳牌石油集团石油天然气产量变化情况（单位：千桶油当量</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荷兰皇家壳牌石油集团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美国雪佛龙股份有限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法国道达尔石油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石油天然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石油天然气股份有限公司勘探和开采技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54:00Z</dcterms:modified>
  <cp:revision>197</cp:revision>
  <dc:subject/>
  <dc:title/>
</cp:coreProperties>
</file>