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用卡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信用卡无论是发卡量还是交易额均快速增长，信用卡消费额在社会消费品零售总额中占比日益提高，信用卡已经成为居民日常生活中最主要的非现金支付工具。我国信用卡市场潜力巨大，然而其发展遭遇欺诈困扰、收入受限、第三方支付、监管等多方面发展困扰，同时国内信用卡市场竞争集中于跑巴圈地，行业亟需建立一种可持续的合理商业模式。</w:t>
            </w:r>
          </w:p>
          <w:p>
            <w:pPr>
              <w:pStyle w:val="Normal"/>
              <w:spacing w:lineRule="atLeast" w:line="380"/>
              <w:ind w:firstLine="420"/>
              <w:rPr>
                <w:rFonts w:ascii="Arial" w:hAnsi="Arial" w:cs="Arial"/>
                <w:color w:val="000000"/>
                <w:szCs w:val="21"/>
              </w:rPr>
            </w:pPr>
            <w:r>
              <w:rPr>
                <w:rFonts w:ascii="Arial" w:hAnsi="Arial" w:cs="Arial"/>
                <w:color w:val="000000"/>
                <w:szCs w:val="21"/>
              </w:rPr>
              <w:t>随着信用卡市场竞争的不断加剧，国内优秀的商业银行愈来愈重视对行业市场的研究，特别是对企业发展环境和客户需求趋势变化的深入研究。正因为如此，一大批国内优秀的商业银行信用卡品牌迅速崛起，逐渐成为信用卡行业中的翘楚！</w:t>
            </w:r>
          </w:p>
          <w:p>
            <w:pPr>
              <w:pStyle w:val="Normal"/>
              <w:spacing w:lineRule="atLeast" w:line="380"/>
              <w:ind w:firstLine="420"/>
              <w:rPr/>
            </w:pPr>
            <w:r>
              <w:rPr>
                <w:rFonts w:ascii="Arial" w:hAnsi="Arial" w:cs="Arial"/>
                <w:color w:val="000000"/>
                <w:szCs w:val="21"/>
              </w:rPr>
              <w:t>针对行业目前发展状况与瓶颈，本报告利用中研普华长期对信用卡市场跟踪搜集的一手市场数据，全面而准确的为您从行业的整体高度来架构分析体系，分析预测行业发展前景趋势并给出投资建议。报告主要分析了信用卡当前的宏观环境及其影响；全球信用卡的发展情况及其模式比较、经验借鉴；中国信用卡产业链的整体发展状况；信用卡细分产品市场的发展及其竞争情况；信用卡市场的竞争格局和竞争策略；重点区域信用卡市场发展状况；中国信用卡市场主体的竞争力分析；信用卡发展趋势与前景预测。报告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信用卡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最大的特点就是前瞻性和适时性。报告通过对大量一手市场调研数据的前瞻性分析，深入而客观地剖析中国当前信用卡的总体市场容量、市场规模、竞争格局和市场需求特征，并根据信用卡的发展轨迹及多年的实践经验，对信用卡未来的发展趋势做出审慎分析与预测。</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信用卡发行企业、科研单位、信用卡合作商户、投资企业准确了解信用卡行业当前最新发展动向，及早发现信用卡行业市场的机会点、增长点和盈利点，前瞻性的把握信用卡行业未被满足的市场需求和趋势，形成企业良好的可持续发展优势，有效规避信用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调研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数据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分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测工具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统计指标</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用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用卡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用卡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用卡的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信用卡的用途</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家返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息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期付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用卡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与货币的异同</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票据的异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与现金、支票的异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与借记卡、普通银行卡的异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用卡产业链整体概述</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概念综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主体的博弈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信用卡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上游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下游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相关业务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关联行业影响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信用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要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银行业的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信贷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个人信用制度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个人信用制度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个人信用制度建设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约我国个人信用制度建设的主要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系列促进消费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能力促进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环境建设措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用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供应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者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相关性分析</w:t>
            </w:r>
          </w:p>
          <w:p>
            <w:pPr>
              <w:pStyle w:val="Normal"/>
              <w:spacing w:lineRule="atLeast" w:line="380"/>
              <w:rPr>
                <w:rFonts w:ascii="Arial" w:hAnsi="Arial" w:cs="Arial"/>
                <w:color w:val="000000"/>
                <w:szCs w:val="21"/>
              </w:rPr>
            </w:pPr>
            <w:r>
              <w:rPr>
                <w:rFonts w:cs="Arial" w:ascii="Arial" w:hAnsi="Arial"/>
                <w:color w:val="000000"/>
                <w:szCs w:val="21"/>
              </w:rPr>
              <w:t>2.2.4 M1</w:t>
            </w:r>
            <w:r>
              <w:rPr>
                <w:rFonts w:ascii="Arial" w:hAnsi="Arial" w:cs="Arial"/>
                <w:color w:val="000000"/>
                <w:szCs w:val="21"/>
              </w:rPr>
              <w:t>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用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财富人群规模及分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民奢侈品消费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信贷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公众接受程度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公众支付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体系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工具的使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期付款的支付习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信用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信用卡产品技术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芯片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信用卡技术趋势分析</w:t>
            </w:r>
          </w:p>
          <w:p>
            <w:pPr>
              <w:pStyle w:val="Normal"/>
              <w:spacing w:lineRule="atLeast" w:line="380"/>
              <w:rPr>
                <w:rFonts w:ascii="Arial" w:hAnsi="Arial" w:cs="Arial"/>
                <w:color w:val="000000"/>
                <w:szCs w:val="21"/>
              </w:rPr>
            </w:pPr>
            <w:r>
              <w:rPr>
                <w:rFonts w:cs="Arial" w:ascii="Arial" w:hAnsi="Arial"/>
                <w:color w:val="000000"/>
                <w:szCs w:val="21"/>
              </w:rPr>
              <w:t>2.4.4 EMV</w:t>
            </w:r>
            <w:r>
              <w:rPr>
                <w:rFonts w:ascii="Arial" w:hAnsi="Arial" w:cs="Arial"/>
                <w:color w:val="000000"/>
                <w:szCs w:val="21"/>
              </w:rPr>
              <w:t>迁移的影响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的综合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环境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内外部应对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信用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信用卡行业现状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信用卡渗透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信用卡组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is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事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JCB</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信用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信用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成熟市场信用卡发展经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信用卡行业背景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信用卡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信用卡市场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信用卡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信用卡行业背景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信用卡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信用卡市场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信用卡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信用卡行业背景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信用卡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信用卡市场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信用卡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信用卡行业背景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信用卡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信用卡市场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信用卡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香港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信用卡行业背景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信用卡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信用卡市场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信用卡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台湾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信用卡行业背景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信用卡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信用卡市场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信用卡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熟市场的发展特点对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区域政府作用比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区域行业规模比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各区域主体形式比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区域行业发展目标比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各区域行业发展重点比较</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各区域行业发展路径比较</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各区域行业发展结果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信用卡行业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发展信用卡的模式选择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信用卡市场的主体职能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信用卡本土品牌的创建及维护</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信用卡行业利润最大化的途径选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际信用卡业务发展经验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产业链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信用卡市场运行总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信用卡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信用卡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用卡发卡环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信用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体系发展趋势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用户办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市场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用卡用户开发策略选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信用卡发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卡模式变化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快速扩张的影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信用卡营销环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用卡营销的基本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参与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持卡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媒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成熟市场营销模式分析借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信用卡行业的营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银行营销策略比较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银行广告营销表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银行网络营销表现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第三方支付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信用卡营销策略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系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尾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合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为习惯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创新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信用卡服务环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信用卡业务的发展趋势启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信用卡服务业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银行在信用卡服务环节的竞争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第三方支付机构的市场影响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银行与其他市场主体的合作模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未来信用卡服务环节的竞争焦点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信用卡收单环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信用卡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信用卡使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使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额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记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信用卡收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受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支付市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收单环节各银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受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支付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女性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定位解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女性消费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行产品比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品牌定位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学生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定位解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学生消费特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各行产品比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联名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定位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各行产品比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务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定位解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各行产品比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推行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白金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品定位解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各行产品比较</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各品牌产品比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市场推行情况</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主题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旅游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汽车信用卡市场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航空信用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于五力模型的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潜在进入者的进入威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间接替代品的替代威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下游消费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内现有主体的竞争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五力分析总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信用卡组织间的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信用卡组织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联境内外扩张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萨在华渗透策略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事达在华渗透策略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运通在华渗透策略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JCB</w:t>
            </w:r>
            <w:r>
              <w:rPr>
                <w:rFonts w:ascii="Arial" w:hAnsi="Arial" w:cs="Arial"/>
                <w:color w:val="000000"/>
                <w:szCs w:val="21"/>
              </w:rPr>
              <w:t>在华渗透策略及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信用卡组织的竞争总体概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用卡组织的竞争策略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联竞争策略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萨的竞争策略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事达的竞争策略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运通竞争策略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JCB</w:t>
            </w:r>
            <w:r>
              <w:rPr>
                <w:rFonts w:ascii="Arial" w:hAnsi="Arial" w:cs="Arial"/>
                <w:color w:val="000000"/>
                <w:szCs w:val="21"/>
              </w:rPr>
              <w:t>的竞争策略评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信用卡组织竞争的影响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第三方支付机构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第三方支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第三方支付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第三方支付机构间的竞争</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各银行主体间的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各银行的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各银行的服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卡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短信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息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分</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各银行的品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银行与其他主体间的竞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与信用卡组织的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与第三方支付机构的竞合</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信息时代的银行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客服将得到大力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借助网络技术，全力打造网联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信用卡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使用习惯差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使用频率差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区域使用场所差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品牌选择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办理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使用频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区域信用卡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市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陕西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辽宁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东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重庆市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吉林省信用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信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用卡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银行信用卡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还款便利程度对比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项费率制度对比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安全保障服务对比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积分相关制度对比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分期付款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网络支付情况对比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境外消费情况对比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银行信用卡业务综合评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有商业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工商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建设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交通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农业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股份制商业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招商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信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民生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浦发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兴业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光大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广东发展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平安银行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华夏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城市商业银行的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宁波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南京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北京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天津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重庆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交易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东莞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外资银行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汇丰银行（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东亚银行（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渣打银行（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花旗银行（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恒生银行（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卡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主题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信用卡行业风险因素及其防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信用卡业务风险分类及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卡业务的风险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欺诈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运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业务的风险成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用卡业务的风险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欺诈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信用卡业务的风险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高效准确的信用评级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顺畅的信用卡风险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良好的信用卡风险管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拔优秀的信用卡风险管理人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信用卡业务风管的具体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回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预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支风险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失止付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分散及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担保人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持卡人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保险机构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补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环境的</w:t>
            </w:r>
            <w:r>
              <w:rPr>
                <w:rFonts w:cs="Arial" w:ascii="Arial" w:hAnsi="Arial"/>
                <w:color w:val="000000"/>
                <w:szCs w:val="21"/>
              </w:rPr>
              <w:t>STEEP</w:t>
            </w:r>
            <w:r>
              <w:rPr>
                <w:rFonts w:ascii="Arial" w:hAnsi="Arial" w:cs="Arial"/>
                <w:color w:val="000000"/>
                <w:szCs w:val="21"/>
              </w:rPr>
              <w:t>远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宏观环境发展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运行环境发展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力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益相关者因素</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环境对主体的影响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信用卡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全球信用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服务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渠道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信用卡行业创新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品种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信用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推产品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活动方面</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信用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信用卡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卡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额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信用卡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监管和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主体业务模式推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银行信用卡业务竞争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竞争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份制银行的竞争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商业银行竞争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银行的竞争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统计指标计算公式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专业名词解释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用卡的相关收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信用卡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信用卡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信用卡的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银行信用卡年费收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银行信用卡账单未全额还清利息收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银行信用卡账单分期手续费收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银行信用卡挂失费收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信用卡与货币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信用卡与票据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信用卡与现金、支票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信用卡与借记卡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信用卡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信用卡产业价值链的运动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信用卡产业价值链运动模型的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电子元器件制造行业总体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软件行业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软件行业分类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软件行业累计出口额及同比增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印刷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商业银行资产和负债规模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业银行净利润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商业银行不良贷款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社会消费品零售总额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购物交易规模及占全社会消费品零售总额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邮政企业和规模以上快递服务企业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快递业务量和快递业务收入情况（单位：亿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固定电话和移动电话用户数量变动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网民数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关联行业对信用卡的影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信用卡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房地产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住房信贷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个人信用制度建设进展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个人信用制度建设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制约我国个人信用制度建设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调最低工资标准的地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促进国内消费的有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消费环境建设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社会消费品零售总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币供应量余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信心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信用卡成交额与</w:t>
            </w:r>
            <w:r>
              <w:rPr>
                <w:rFonts w:cs="Arial" w:ascii="Arial" w:hAnsi="Arial"/>
                <w:color w:val="000000"/>
                <w:szCs w:val="21"/>
              </w:rPr>
              <w:t>GDP</w:t>
            </w:r>
            <w:r>
              <w:rPr>
                <w:rFonts w:ascii="Arial" w:hAnsi="Arial" w:cs="Arial"/>
                <w:color w:val="000000"/>
                <w:szCs w:val="21"/>
              </w:rPr>
              <w:t>的关系（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信用卡成交额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净值人群省市数量及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内奢侈品消费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住户消费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银行卡交易笔数和交易金额（单位：亿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银行卡渗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线下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线上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信用卡授信总额和应偿授信总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信用卡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w:t>
            </w:r>
            <w:r>
              <w:rPr>
                <w:rFonts w:cs="Arial" w:ascii="Arial" w:hAnsi="Arial"/>
                <w:color w:val="000000"/>
                <w:szCs w:val="21"/>
              </w:rPr>
              <w:t>IC</w:t>
            </w:r>
            <w:r>
              <w:rPr>
                <w:rFonts w:ascii="Arial" w:hAnsi="Arial" w:cs="Arial"/>
                <w:color w:val="000000"/>
                <w:szCs w:val="21"/>
              </w:rPr>
              <w:t>卡累计发卡量（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VISA</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银联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万事达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JCB</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信用卡行业背景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信用卡市场运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国信用卡市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法国信用卡行业背景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欧洲信用卡市场运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信用卡行业背景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韩国信用卡市场运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韩国信用卡市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香港信用卡行业背景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香港信用卡市场运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香港信用卡市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台湾信用卡行业背景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台湾信用卡市场运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台湾信用卡市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各区域政府作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区域行业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各区域主体形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区域行业发展目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区域行业发展重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区域行业发展路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区域行业发展结果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信用卡市场的主体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际信用卡业务发展经验与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信用卡市场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信用卡累计发行量及占比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信用卡授信总额和期末应偿信贷总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联网商户、联网</w:t>
            </w:r>
            <w:r>
              <w:rPr>
                <w:rFonts w:cs="Arial" w:ascii="Arial" w:hAnsi="Arial"/>
                <w:color w:val="000000"/>
                <w:szCs w:val="21"/>
              </w:rPr>
              <w:t>POS</w:t>
            </w:r>
            <w:r>
              <w:rPr>
                <w:rFonts w:ascii="Arial" w:hAnsi="Arial" w:cs="Arial"/>
                <w:color w:val="000000"/>
                <w:szCs w:val="21"/>
              </w:rPr>
              <w:t>机和</w:t>
            </w:r>
            <w:r>
              <w:rPr>
                <w:rFonts w:cs="Arial" w:ascii="Arial" w:hAnsi="Arial"/>
                <w:color w:val="000000"/>
                <w:szCs w:val="21"/>
              </w:rPr>
              <w:t>AMT</w:t>
            </w:r>
            <w:r>
              <w:rPr>
                <w:rFonts w:ascii="Arial" w:hAnsi="Arial" w:cs="Arial"/>
                <w:color w:val="000000"/>
                <w:szCs w:val="21"/>
              </w:rPr>
              <w:t>累计情况（单位：万户，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银行卡卡均消费额、笔均消费额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信用卡交易额及占社会消费品零售总额的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持卡人用卡而不使用现金的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持卡人了解信用卡信息渠道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持卡人办卡时最想了解的信息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影响持卡人选卡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潜在信用卡用户未办理信用卡的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不同类型信用卡用户的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不同类型信用卡用户的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不同级别信用卡用户的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信用卡累计发卡量及同比增速（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信用卡人均持卡量及同比增速（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信用卡活卡数量及占比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信用卡用户开卡后激活情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信用卡用户开卡后不激活的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促使中国信用卡用户使用意愿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营销参与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信用卡持卡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信用卡持卡人类别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用户（包括潜在的）接触信用卡营销媒介渠道的频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营销媒介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常用促销方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各银行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银行信用卡广告到达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银行信用卡广告到达途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银行信用卡广告喜爱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银行信用卡广告购买说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银行信用卡广告效果综合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服务品牌网络广告预估费用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服务品牌网络广告投放媒体类别排名（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41:00Z</dcterms:modified>
  <cp:revision>197</cp:revision>
  <dc:subject/>
  <dc:title/>
</cp:coreProperties>
</file>