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旅游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旅游业的不断发展，旅游业已经从单纯的观光游览性旅游向休憩、娱乐、文体运动方向转变，也开始不断地与相关产业进行融合渗透。随着社会的发展，特别是随着我国老龄化时代的到来、越来越多的城市白领面临职业病及亚健康的困扰、美容整容等时尚医疗项目的流行，以健康为动机的旅游形式是旅游产业发展的一个重要趋势。医疗旅游（</w:t>
            </w:r>
            <w:r>
              <w:rPr>
                <w:rFonts w:cs="Arial" w:ascii="Arial" w:hAnsi="Arial"/>
                <w:color w:val="000000"/>
                <w:szCs w:val="21"/>
              </w:rPr>
              <w:t>MedicalTourism</w:t>
            </w:r>
            <w:r>
              <w:rPr>
                <w:rFonts w:ascii="Arial" w:hAnsi="Arial" w:cs="Arial"/>
                <w:color w:val="000000"/>
                <w:szCs w:val="21"/>
              </w:rPr>
              <w:t>），即医疗业与旅游业的融合，作为一种新的健康旅游形式顺应了这种潮流。</w:t>
            </w:r>
          </w:p>
          <w:p>
            <w:pPr>
              <w:pStyle w:val="Normal"/>
              <w:spacing w:lineRule="atLeast" w:line="380"/>
              <w:ind w:firstLine="420"/>
              <w:rPr>
                <w:rFonts w:ascii="Arial" w:hAnsi="Arial" w:cs="Arial"/>
                <w:color w:val="000000"/>
                <w:szCs w:val="21"/>
              </w:rPr>
            </w:pPr>
            <w:r>
              <w:rPr>
                <w:rFonts w:ascii="Arial" w:hAnsi="Arial" w:cs="Arial"/>
                <w:color w:val="000000"/>
                <w:szCs w:val="21"/>
              </w:rPr>
              <w:t>目前，国际医疗旅游业的发展已经初具规模，很多国家成为国际医疗旅游的主要目的地，如泰国、印度、新加坡、韩国、中国、约旦、伊朗、沙特阿拉伯、马来西亚、迪拜、黎巴嫩等亚洲国家；瑞士、德国、匈牙利、立陶宛、拉脱维亚等欧洲国家；拉美的阿根廷、巴西、哥斯达黎加、古巴，以及非洲的南非等国</w:t>
            </w:r>
          </w:p>
          <w:p>
            <w:pPr>
              <w:pStyle w:val="Normal"/>
              <w:spacing w:lineRule="atLeast" w:line="380"/>
              <w:ind w:firstLine="420"/>
              <w:rPr/>
            </w:pPr>
            <w:r>
              <w:rPr>
                <w:rFonts w:ascii="Arial" w:hAnsi="Arial" w:cs="Arial"/>
                <w:color w:val="000000"/>
                <w:szCs w:val="21"/>
              </w:rPr>
              <w:t>伴随着医疗旅游行业的快速发展，国内优秀的医疗机构或者旅游局越来越重视对行业市场的研究，特别是对行业诊疗技术水平和旅游资源差异性的深入研究。本报告利用中研普华长期对医疗旅游行业跟踪搜集的市场数据，全面而准确地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医疗旅游行业界定、政策环境、经济环境与社会环境；国际医疗旅游行业发展状况与领先医疗旅游国家分析；国内医疗旅游行业发展状况；医疗旅游细分市场分析；医疗旅游行业重点区域分析；行业个案分析；医疗旅游行业投资风险与建议。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医疗旅游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医疗旅游行业的总体市场容量、市场规模、竞争格局和市场需求特征，并根据医疗旅游行业的发展轨迹及多年的实践经验，对医疗旅游行业未来的发展趋势做出审慎分析与预测。是地方旅游局、医疗机构、投资企业准确了解医疗旅游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旅游行业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旅游行业研究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旅游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旅游行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旅游业务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旅游行业产业链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旅游行业发展效益及研究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旅游行业发展效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旅游行业研究意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旅游行业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旅游行业监管部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旅游行业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健康服务业发展若干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医疗旅游先行区获政策扶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性促进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旅游行业相关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旅游行业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可支配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医疗保健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疗服务行业发展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国内旅游收入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疗旅游行业社会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入境旅游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外国游客以男性为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目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境游客年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出境旅游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境旅游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出境旅游目的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境旅游市场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医疗旅游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医疗旅游行业发展简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医疗旅游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医疗旅游兴起原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疗旅游兴起内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旅游兴起外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医疗旅游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医疗旅游服务流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医疗旅游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度医疗旅游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度医疗旅游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度医疗旅游形成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言文化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印度医疗旅游面临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印度医疗旅游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印度医疗旅游行业主要医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印度医疗旅游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医疗旅游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医疗旅游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医疗旅游形成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医疗旅游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医疗旅游竞争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韩国医疗旅游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医疗旅游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医疗旅游资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医疗旅游开展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医疗旅游形成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源国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医疗旅游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医疗旅游竞争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德国医疗旅游发展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医疗旅游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医疗旅游资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医疗技术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医疗旅游形成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环境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重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医疗旅游竞争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医疗旅游发展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泰国医疗旅游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泰国医疗旅游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泰国医疗旅游形成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旅游资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技术领先且价格合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人员对外沟通能力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签证手续办理简单快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泰国医疗旅游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泰国医疗旅游竞争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泰国医疗旅游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新加坡医疗旅游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新加坡医疗旅游资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新加坡医疗服务支柱医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新加坡医疗旅游形成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技术水平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对完善的医疗保健制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人才集聚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新加坡医疗旅游特色项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新加坡医疗旅游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新加坡医疗旅游发展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马来西亚医疗旅游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马来西亚医疗旅游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马来西亚医疗旅游行业主要医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马来西亚医疗旅游形成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马来西亚医疗旅游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马来西亚医疗旅游竞争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马来西亚医疗旅游发展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巴西医疗旅游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巴西医疗旅游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巴西医疗技术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巴西医疗旅游形成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技术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巴西医疗旅游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巴西医疗旅游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巴拿马医疗旅游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巴拿马医疗旅游资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巴拿马医疗旅游形成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巴拿马医疗旅游发展劣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巴拿马医疗旅游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台湾医疗旅游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中国台湾医疗旅游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中国台湾医疗旅游形成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技术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中国台湾医疗旅游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中国台湾医疗旅游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中国台湾医疗旅游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医疗旅游的开展及对我国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际医疗旅游开展争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际医疗旅游开展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国际医疗旅游发展经验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旅游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旅游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疗旅游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医疗旅游行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医疗旅游行业市场容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发展医疗旅游资源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医疗旅游资源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医疗卫生服务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门诊服务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住院服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行业床位利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中医技术特色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疗旅游目的地和客源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疗旅游目的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旅游客源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陆地区医疗旅游客源地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台地区医疗旅游客源地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医疗旅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医疗旅游发展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欧合作发展医疗旅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桂林市和港中旅“联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医疗旅游发展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完善医疗技术与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丰富医疗旅游活动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加强医疗旅游规划与宣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规范医疗旅游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疾病治疗类医疗旅游市场可行性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疾病治疗类医疗旅游市场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疾病治疗类医疗旅游市场界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疾病治疗类医疗旅游市场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医疗服务水平的要求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项目支出在行程中占主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程相对较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疾病治疗与旅游结合的内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疾病治疗类医疗旅游市场划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按区位地域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按疾病种类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疾病治疗类医疗旅游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疾病治疗类医疗旅游市场需求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慢性病患病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慢性病患病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疾病分慢性病患病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疾病治疗类医疗旅游市场适合机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疾病治疗类医疗旅游市场经济效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疾病治疗类医疗旅游市场发展基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端医疗机构区域分布不平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疗卫生人才区域分布不平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市医疗旅游产品开发和推广平台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成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平台开展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PA</w:t>
            </w:r>
            <w:r>
              <w:rPr>
                <w:rFonts w:ascii="Arial" w:hAnsi="Arial" w:cs="Arial"/>
                <w:color w:val="000000"/>
                <w:szCs w:val="21"/>
              </w:rPr>
              <w:t>模式提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PA</w:t>
            </w:r>
            <w:r>
              <w:rPr>
                <w:rFonts w:ascii="Arial" w:hAnsi="Arial" w:cs="Arial"/>
                <w:color w:val="000000"/>
                <w:szCs w:val="21"/>
              </w:rPr>
              <w:t>价值创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PA</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w:t>
            </w:r>
            <w:r>
              <w:rPr>
                <w:rFonts w:cs="Arial" w:ascii="Arial" w:hAnsi="Arial"/>
                <w:color w:val="000000"/>
                <w:szCs w:val="21"/>
              </w:rPr>
              <w:t>TPA</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平台开展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青春之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魅力之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丽分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抗癌之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台湾健康之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疾病治疗类医疗旅游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形美容类医疗旅游市场可行性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整形美容类医疗旅游市场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整形美容类医疗旅游项目界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整形美容类医疗旅游项目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整形美容类医疗旅游市场划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按整形美容项目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按区位地域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整形美容类医疗旅游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整形美容类医疗旅游市场需求动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整形美容类医疗旅游市场适合机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整形美容类医疗旅游市场经济效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整形美容类医疗旅游市场发展基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整形美容服务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医院诊疗人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医院入院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形美容医院床位利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整形美容机构分布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机构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机构区域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整形美容人才分布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韩国医疗观光服务中心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韩国医疗观光服务中心创立背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韩国医疗观光服务中心创立条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韩国医疗观光服务中心服务流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韩国医疗观光服务中心授权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青岛韩国医疗观光服务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长沙韩国医疗观光服务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韩国一站式医疗观光服务中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心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赴韩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整形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生类医疗旅游市场可行性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养生类医疗旅游市场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养生的定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养生与旅游的关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养生类旅游的内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养生类医疗旅游市场划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按资源类型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按区位地域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按服务内容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按开发模式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管理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旅游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俱乐部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生旅游目的地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生旅游景区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养生类医疗旅游市场特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资源环境要求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设施基础要求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养生类医疗旅游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养生类医疗旅游市场主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市场主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市场主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市场主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养生类医疗旅游需求动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年龄阶段人群的养生旅游动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别人群的养生旅游动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阶层的养生旅游动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养生类医疗旅游市场细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养生类医疗旅游市场经济效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经济效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经济效益</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养生类医疗旅游市场开发要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客源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交通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项目选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主题选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区域经济发展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亳州市药膳养生旅游市场可行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亳州市药膳资源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膳的基本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膳的种类及旅游价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亳州市药膳养生旅游市场开发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药旅游资源丰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底蕴及药膳理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医药产业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亳州市药膳养生旅游市场发展障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都”旅游氛围不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资源开发、挖掘、整合不够充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有待完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亳州市药膳养生旅游市场可行性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选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推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借船出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共享、互利合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医养生医疗旅游市场发展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医疗旅游行业重点区域发展现状及趋势</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疗旅游对我国城市经济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促进旅游新项目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旅游城市医疗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有利于提高城市知名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医疗旅游行业发展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医疗旅游行业发展环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消费支出水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医疗旅游行业资源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领先医疗技术领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医疗旅游行业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医疗旅游行业发展机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医疗旅游发展障碍及可行性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市医疗旅游行业发展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市医疗旅游行业发展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消费支出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医疗旅游行业资源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领先医疗技术领域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市医疗旅游行业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市医疗旅游行业发展机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市医疗旅游发展障碍及可行性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医疗旅游行业发展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天津市医疗旅游行业发展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居民收入水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消费支出水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市医疗旅游行业资源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市领先医疗技术领域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津市医疗旅游行业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天津市医疗旅游行业发展机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天津市医疗旅游发展障碍及可行性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重庆市医疗旅游行业发展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医疗旅游行业发展环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居民收入水平</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居民消费支出水平</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重庆市医疗旅游行业资源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重庆市领先医疗技术领域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重庆市医疗旅游行业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重庆市医疗旅游行业发展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重庆市医疗旅游发展障碍及可行性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亚市医疗旅游行业发展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亚市医疗旅游行业发展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亚市居民收入水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市居民消费支出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亚市医疗旅游行业资源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亚市领先医疗技术领域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亚市医疗旅游行业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亚市医疗旅游行业发展机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亚市医疗旅游发展障碍及可行性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桂林市医疗旅游行业发展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桂林市医疗旅游行业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桂林市居民收入水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桂林市居民消费支出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桂林市医疗旅游行业资源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桂林市领先医疗技术领域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桂林市医疗旅游行业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桂林市医疗旅游行业发展机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桂林市医疗旅游发展障碍及可行性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南京市医疗旅游行业发展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南京市医疗旅游行业发展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居民收入水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居民消费支出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南京市医疗旅游行业资源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南京市领先医疗技术领域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南京市医疗旅游行业市场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南京市医疗旅游行业发展机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南京市医疗旅游发展障碍及可行性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大连市医疗旅游行业发展及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大连市医疗旅游行业发展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居民收入水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居民消费支出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大连市医疗旅游行业资源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大连市领先医疗技术领域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大连市医疗旅游行业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大连市医疗旅游行业发展机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大连市医疗旅游发展障碍及可行性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厦门市医疗旅游行业发展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厦门市医疗旅游行业发展环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居民收入水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居民消费支出水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厦门市医疗旅游行业资源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厦门市领先医疗技术领域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厦门市医疗旅游行业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厦门市医疗旅游行业发展机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厦门市医疗旅游发展障碍及可行性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安市医疗旅游行业发展及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西安市医疗旅游行业发展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居民收入水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居民消费支出水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西安市医疗旅游行业资源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西安市领先医疗技术领域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西安市医疗旅游行业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西安市医疗旅游行业发展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西安市医疗旅游发展障碍及可行性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武汉市医疗旅游行业发展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武汉市医疗旅游行业发展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居民收入水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居民消费支出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武汉市医疗旅游行业资源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武汉市领先医疗技术领域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武汉市医疗旅游行业市场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武汉市医疗旅游行业发展机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武汉市医疗旅游发展障碍及可行性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云南省医疗旅游行业发展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云南省医疗旅游行业发展环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居民收入水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居民消费支出水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云南省医疗旅游行业资源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云南省领先医疗技术领域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云南省医疗旅游行业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云南省医疗旅游行业发展机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云南省医疗旅游发展障碍及可行性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医疗旅游行业发展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广东省医疗旅游行业发展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居民消费支出水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广东省医疗旅游行业资源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广东省领先医疗技术领域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广东省医疗旅游行业市场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广东省医疗旅游行业发展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广东省医疗旅游发展障碍及可行性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黑龙江省医疗旅游行业发展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黑龙江省医疗旅游行业发展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居民收入水平</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居民消费支出水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黑龙江省医疗旅游行业资源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黑龙江省领先医疗技术领域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黑龙江省医疗旅游行业市场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黑龙江省医疗旅游行业发展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黑龙江省医疗旅游发展障碍及可行性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河北省医疗旅游行业发展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河北省医疗旅游行业发展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居民收入水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居民消费支出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河北省医疗旅游行业资源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河北省领先医疗技术领域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河北省医疗旅游行业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河北省医疗旅游行业发展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河北省医疗旅游发展障碍及可行性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旅游行业个案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旅游行业企业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个案企业分布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个案企业医疗旅游服务项目分布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旅游行业企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海道医疗旅游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交通公社新纪元国际旅行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盛诺一家医院管理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名仕优翔国际旅行社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鸿康世纪信息咨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悠怡蓝海国际旅行社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虹桥国际医疗旅游服务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晶典医疗投资管理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塞维爱温（上海）企业管理咨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弘彦生物科技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唯健医疗（香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旅游合作医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泰国泰度国际地接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泰国三美泰医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旗下医院</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旅游行业投资风险与前景预测</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疗旅游行业驱动因素与流动规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疗旅游行业发展阶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阶段划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旅游业所处的阶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医疗旅游行业驱动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的主要驱动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劳动力收入水平快速上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网络逐步贯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部景区旅游政策支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景气度高涨的推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旅游花费将持续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旅游消费倾向将提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旅游行业的社会驱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与行为的改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需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医疗旅游行业流动规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欠发达国家流向发达国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发达国家流向欠发达国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达国家流向发达国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欠发达国家流向欠发达国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疗旅游细分行业前景预测与开发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疗旅游细分行业前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旅游产业前景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养生旅游产业前景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产业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养生旅游产业前景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医疗旅游细分行业开发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旅游产业开发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养生旅游产业开发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产业开发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养生旅游产业开发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疗旅游行业投资特性分析与融资环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医疗旅游行业投资特性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条件放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多种资本参与</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医疗旅游行业融资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企业融资信贷市场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企业融资证券市场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旅游业务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旅游行业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旅游地区性促进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人均收入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来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数量统计（单位：万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机构床位数及增长速度（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机构诊疗人次及增长速度（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旅游外国人年龄结构（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出境旅游人数走势图（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境外游区域关注度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民关注的出境旅游国家（地区）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境旅游的主要目的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对以下哪些境外主题旅游感兴趣（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医疗旅游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印、泰国和新加坡医疗费用一览表（单位：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全球国际旅游人数变化情况（单位：亿人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际医疗旅游服务流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阿波罗集团核心竞争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韩国医疗旅游市场规模及其增速（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泰国主要旅游资源及其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泰国医疗旅游市场规模（单位：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亚洲国家医疗服务竞争优势比较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新加坡医疗旅游主要医院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马来西亚医疗旅游人数及预测（单位：万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医疗机构诊疗人次分机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医疗机构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医疗机构住院服务情况（单位：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医疗机构床位利用情况（单位：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院病床使用情况（单位：</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主要医疗旅游目的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医疗旅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地区三级医院数量（单位：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自治区</w:t>
            </w:r>
            <w:r>
              <w:rPr>
                <w:rFonts w:cs="Arial" w:ascii="Arial" w:hAnsi="Arial"/>
                <w:color w:val="000000"/>
                <w:szCs w:val="21"/>
              </w:rPr>
              <w:t>5A</w:t>
            </w:r>
            <w:r>
              <w:rPr>
                <w:rFonts w:ascii="Arial" w:hAnsi="Arial" w:cs="Arial"/>
                <w:color w:val="000000"/>
                <w:szCs w:val="21"/>
              </w:rPr>
              <w:t>级景区数量（单位：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医疗旅游目的地按疾病种类划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第一次调查地区居民慢性病患病率（按性别）（单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第二次调查地区居民慢性病患病率（按性别）（单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第三次调查地区居民慢性病患病率（按性别）（单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第三次调查地区居民慢性病患病率（按性别）（单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第一次调查地区居民慢性病患病率（按年龄）（单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二次调查地区居民慢性病患病率（按年龄）（单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第三次调查地区居民慢性病患病率（按年龄）（单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第四次调查地区居民慢性病患病率（按年龄）（单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第一次调查地区居民慢性病患病率（按疾病）（单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第二次调查地区居民慢性病患病率（按疾病）（单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第三次调查地区居民慢性病患病率（按疾病）（单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第四次调查地区居民慢性病患病率（按疾病）（单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三级医院机构数量（单位：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分性质三级医院机构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分区域三级医院数量及占比（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分区域</w:t>
            </w:r>
            <w:r>
              <w:rPr>
                <w:rFonts w:cs="Arial" w:ascii="Arial" w:hAnsi="Arial"/>
                <w:color w:val="000000"/>
                <w:szCs w:val="21"/>
              </w:rPr>
              <w:t>800</w:t>
            </w:r>
            <w:r>
              <w:rPr>
                <w:rFonts w:ascii="Arial" w:hAnsi="Arial" w:cs="Arial"/>
                <w:color w:val="000000"/>
                <w:szCs w:val="21"/>
              </w:rPr>
              <w:t>张床位数以上医院数量及占比（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执业医师人数及增长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分区域执业医师人数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平台主要外国合作伙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瑞士羊胎素抗衰老治疗疗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韩国魅力之旅行程安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代孕服务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国生子服务流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台湾健康之旅体检流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医疗美容与生活美容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整形手术现有人群手术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潜在客户人群选择手术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样本人群手术地点选择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样本人群对整形手术的认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样本人群整形机构选择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医疗美容机构门诊人次（单位：人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疗美容医院门诊服务情况（单位：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医疗美容机构入院人次（单位：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医疗美容机构病人手术人次（单位：人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疗美容医院住院服务情况（单位：人，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疗美容机构病床使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医疗美容机构床位利用情况（单位：张，日，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医疗美容机构数量统计（单位：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医疗美容机构人员统计（单位：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医疗美容医院卫生人员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整形美容医院人员统计（单位：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疗美容科执业（助理）医师构成（单位：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医疗美容医院执业医师占执业（助理）医师总数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整形美容行业规模状况（单位：亿元，万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韩国一站式医疗观光服务中心赴韩流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韩国一站式医疗观光服务中心主要整形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城镇居民出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农村居民出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养生旅游的内容及形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按资源条件划分的养生旅游度假区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养生旅游资源开发的区域选择影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区域养生旅游资源开发的吸引力评分（单位：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各区域养生旅游资源开发的吸引力指数（单位：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各区域养生旅游资源开发的吸引力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按服务内容划分的养生旅游度假区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温泉养生旅游消费群体的性别特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温泉养生旅游消费群体的年龄特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温泉养生旅游消费群体的职业特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森林养生旅游消费群体的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各类群体的养生旅游诉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游客人数前</w:t>
            </w:r>
            <w:r>
              <w:rPr>
                <w:rFonts w:cs="Arial" w:ascii="Arial" w:hAnsi="Arial"/>
                <w:color w:val="000000"/>
                <w:szCs w:val="21"/>
              </w:rPr>
              <w:t>30</w:t>
            </w:r>
            <w:r>
              <w:rPr>
                <w:rFonts w:ascii="Arial" w:hAnsi="Arial" w:cs="Arial"/>
                <w:color w:val="000000"/>
                <w:szCs w:val="21"/>
              </w:rPr>
              <w:t>位的森林公园名单（单位：万人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旅游收入前</w:t>
            </w:r>
            <w:r>
              <w:rPr>
                <w:rFonts w:cs="Arial" w:ascii="Arial" w:hAnsi="Arial"/>
                <w:color w:val="000000"/>
                <w:szCs w:val="21"/>
              </w:rPr>
              <w:t>30</w:t>
            </w:r>
            <w:r>
              <w:rPr>
                <w:rFonts w:ascii="Arial" w:hAnsi="Arial" w:cs="Arial"/>
                <w:color w:val="000000"/>
                <w:szCs w:val="21"/>
              </w:rPr>
              <w:t>位的森林公园名单（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典型温泉产品投资规模与经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滨海旅游业增加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东省主要温泉旅游度假区温泉旅游资源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四大温泉的投资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药膳种类、可开发产品类型和使用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亳州中医药文化、美食资源分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亳州中医药文化、美食资源定量评价表（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中医养生医疗旅游产品开发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市旅游业发展“十二五”规划》主要内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城乡居民人均收入（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城乡居民消费支出情况（单位：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市旅游资源情况（单位：个）</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上海市三级医院数量（单位：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39:00Z</dcterms:modified>
  <cp:revision>199</cp:revision>
  <dc:subject/>
  <dc:title/>
</cp:coreProperties>
</file>