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冶金工程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尽管“十二五”期间冶金工业淘汰落后产能及结构重组成为重头戏，但置换落后产能以及结构重组必将带来先进产能的建设，搁置许久的宝钢湛江项目以及武钢防城港项目都在近期有了新的进展，这给冶金工程业界企业带来了新的活力。因此，国内优秀的冶金工程生产企业愈来愈重视对行业市场的研究，特别是对企业发展环境和客户需求趋势变化的深入研究。正因为如此，一大批国内优秀的冶金工程单位迅速崛起，逐渐成为冶金工程行业中的翘楚！</w:t>
            </w:r>
          </w:p>
          <w:p>
            <w:pPr>
              <w:pStyle w:val="Normal"/>
              <w:spacing w:lineRule="atLeast" w:line="380"/>
              <w:ind w:firstLine="420"/>
              <w:rPr/>
            </w:pPr>
            <w:r>
              <w:rPr>
                <w:rFonts w:ascii="Arial" w:hAnsi="Arial" w:cs="Arial"/>
                <w:color w:val="000000"/>
                <w:szCs w:val="21"/>
              </w:rPr>
              <w:t>本报告利用中研普华长期对冶金工程行业市场跟踪搜集的一手市场数据，采用与国际同步的科学分析模型，全面而准确的为您从行业的整体高度来架构分析体系。报告主要分析了冶金工程行业的市场环境；冶金工程勘察设计、承包、监理各个环节的发展现状；黑色金属、有色金属采矿及冶炼加工的固定资产投资情况；钢铁工程市场建设现状及发展前景；有色金属工程市场建设现状及前景；冶金工程行业海外投资情况；冶金工程各个环节典型企业经营情况；冶金工程行业项目管理、工程造价及风险提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冶金工程行业的发展轨迹及多年的实践经验，对冶金工程行业未来的发展趋势做出审慎分析与预测。是冶金工程勘察企业、设计企业、建设承包企业、监理企业，以及冶金企业准确了解冶金工程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冶金工程勘察企业、设计企业、建设承包企业、监理企业，以及冶金企业准确了解冶金工程行业当前最新发展动向，及早发现冶金工程行业市场的空白点、机会点、增长点和盈利点……，前瞻性的把握冶金工程行业未被满足的市场需求和趋势，形成企业良好的可持续发展优势，有效规避冶金工程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冶金工程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冶金工程行业的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冶金工程行业的市场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监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形势</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投资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投资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外投资环境</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金属行业运行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冶金工程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冶金工程勘察设计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工程勘察设计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勘察设计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勘察设计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勘察设计行业企业分布</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冶金工程勘察设计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冶金勘察设计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冶金勘察设计市场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冶金勘察设计市场前景与机会</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冶金工程承包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工程承包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承包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承包行业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承包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承包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冶金工程承包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冶金工程承包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冶金工程承包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冶金工程监理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工程监理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监理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监理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监理行业竞争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冶金工程监理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冶金工程监理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冶金工程监理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冶金工程监理发展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冶金工程监理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黑色金属采矿及冶炼加工业投资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黑色金属矿采选业投资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黑色金属矿采选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黑色金属矿采选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黑色金属矿采选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黑色金属矿采选业投资资金用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情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黑色金属矿采选业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黑色金属冶炼及加工业投资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黑色金属冶炼及加工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黑色金属冶炼及加工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黑色金属冶炼及加工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黑色金属冶炼及加工业投资资金用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黑色金属冶炼及加工业投资主体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有色金属采矿及冶炼加工业投资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常用有色金属矿采选业投资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常用有色金属矿采选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常用有色金属矿采选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常用有色金属矿采选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常用有色金属矿采选业投资资金用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情况</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常用有色金属矿采选业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常用有色金属冶炼投资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常用有色金属冶炼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常用有色金属冶炼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常用有色金属冶炼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常用有色金属冶炼投资资金用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情况</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常用有色金属冶炼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贵金属矿采选业投资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贵金属矿采选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贵金属矿采选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贵金属矿采选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贵金属矿采选业投资资金用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情况</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贵金属矿采选业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贵金属冶炼投资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贵金属冶炼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贵金属冶炼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贵金属冶炼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贵金属冶炼投资资金用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情况</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贵金属冶炼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稀有稀土金属矿采选业投资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稀有稀土金属矿采选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稀有稀土金属矿采选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稀有稀土金属矿采选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稀有稀土金属矿采选业投资资金用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情况</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稀有稀土金属矿采选业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稀有稀土金属冶炼投资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稀有稀土金属冶炼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稀有稀土金属冶炼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稀有稀土金属冶炼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稀有稀土金属冶炼投资资金用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情况</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稀有稀土金属冶炼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有色金属合金制造投资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有色金属合金制造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有色金属合金制造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有色金属合金制造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有色金属合金制造投资资金用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情况</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有色金属合金制造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有色金属加工投资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有色金属加工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有色金属加工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有色金属加工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有色金属加工投资资金用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情况</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有色金属加工投资主体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铁工程市场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钢铁工程市场驱动因素</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钢铁产业兼并重组因素</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钢铁产业布局调整因素</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钢铁产业技术升级因素</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钢铁工业采矿工程建设现状及规划</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铁矿石储量及分布</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铁矿石产量及分布</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铁矿石开采拟在建项目统计</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铁矿石开采备案批准项目统计</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年钢铁工业冶炼加工工程建设现状及规划</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钢铁工业冶炼投资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大钢铁基地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鞍本钢铁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津唐钢铁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钢铁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汉钢铁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攀钢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包头钢铁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太原钢铁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马鞍山钢铁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重庆钢铁基地</w:t>
            </w:r>
          </w:p>
          <w:p>
            <w:pPr>
              <w:pStyle w:val="Normal"/>
              <w:spacing w:lineRule="atLeast" w:line="380"/>
              <w:rPr>
                <w:color w:val="000000"/>
                <w:szCs w:val="21"/>
              </w:rPr>
            </w:pPr>
            <w:r>
              <w:rPr>
                <w:rFonts w:cs="Arial" w:ascii="Arial" w:hAnsi="Arial"/>
                <w:color w:val="000000"/>
                <w:szCs w:val="21"/>
              </w:rPr>
              <w:t xml:space="preserve">5.3.3 </w:t>
            </w:r>
            <w:r>
              <w:rPr>
                <w:rFonts w:cs="宋体;SimSun" w:ascii="宋体;SimSun" w:hAnsi="宋体;SimSun"/>
                <w:color w:val="000000"/>
                <w:szCs w:val="21"/>
              </w:rPr>
              <w:t>“</w:t>
            </w:r>
            <w:r>
              <w:rPr>
                <w:rFonts w:ascii="Arial" w:hAnsi="Arial" w:cs="Arial"/>
                <w:color w:val="000000"/>
                <w:szCs w:val="21"/>
              </w:rPr>
              <w:t>十二五”钢铁基地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湛江钢铁基地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主导权更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战略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城港钢铁基地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战略意义</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钢铁工业冶炼加工工程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冶炼加工拟在建项目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冶炼加工备案批准项目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钢铁工程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钢铁工业“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矿石勘探开发“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冶炼加工“十二五”规划</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钢铁工业产品供需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普钢供需形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钢供需形势预测</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钢铁工业重点投资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用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工用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舶用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用钢</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钢铁工程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色金属工程市场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有色金属工业投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有色金属工业投资总量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有色金属工业投资结构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有色金属产业示范基地建设现状及规划</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安徽铜陵经济开发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产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招商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地建设规划</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湖北黄石经济开发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产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招商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地建设规划</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江西鹰潭市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产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招商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建设规划</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江西赣州经济开发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产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招商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地建设规划</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内蒙古包头稀土高新技术产业开发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产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招商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地建设规划</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广西百色工业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产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招商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建设规划</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重庆西彭工业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产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招商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建设规划</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云南个旧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产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示范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建设规划</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甘肃金昌市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产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招商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建设规划</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宁夏石嘴山工业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产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示范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建设规划</w:t>
            </w:r>
          </w:p>
          <w:p>
            <w:pPr>
              <w:pStyle w:val="Normal"/>
              <w:spacing w:lineRule="atLeast" w:line="380"/>
              <w:rPr>
                <w:color w:val="000000"/>
                <w:szCs w:val="21"/>
              </w:rPr>
            </w:pPr>
            <w:r>
              <w:rPr>
                <w:rFonts w:cs="Arial" w:ascii="Arial" w:hAnsi="Arial"/>
                <w:color w:val="000000"/>
                <w:szCs w:val="21"/>
              </w:rPr>
              <w:t xml:space="preserve">6.2.11 </w:t>
            </w:r>
            <w:r>
              <w:rPr>
                <w:rFonts w:cs="宋体;SimSun" w:ascii="宋体;SimSun" w:hAnsi="宋体;SimSun"/>
                <w:color w:val="000000"/>
                <w:szCs w:val="21"/>
              </w:rPr>
              <w:t>“</w:t>
            </w:r>
            <w:r>
              <w:rPr>
                <w:rFonts w:ascii="Arial" w:hAnsi="Arial" w:cs="Arial"/>
                <w:color w:val="000000"/>
                <w:szCs w:val="21"/>
              </w:rPr>
              <w:t>十二五”有色金属基地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藏昌都有色金属基地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有色金属基地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赤峰经济开发区建设规划</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有色金属工程建设现状及规划</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有色金属工程拟在建项目统计</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有色金属备案核准项目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有色金属工程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有色金属工业“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色金属“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金属“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稀有金属“十二五”规划</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有色金属工业产品供需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常用有色金属供需形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金属供需形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稀有金属供需形势预测</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有色金属工业重点投资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端金属结构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种金属功能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色前沿新材料</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有色金属工程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冶金工程行业海外投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冶金企业海外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钢铁工业海外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外投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钢海外矿业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钢海外矿业投资</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有色金属工业海外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有色集团海外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五矿集团海外资源布局</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海外冶金工程市场投资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海外冶金工程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海外冶金工程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外钢铁工程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外有色金属工程市场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冶金工程行业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冶金工程勘察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勘冶金勘察设计研究院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位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位技术与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单位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单位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单位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冶金地质总局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位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位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位技术与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单位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单位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单位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冶集团武汉勘察研究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冶成都勘察研究总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位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位技术与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单位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单位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单位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中冶沈勘工程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位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位技术与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单位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单位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单位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中国有色金属工业西安勘察设计研究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位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位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位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单位技术与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单位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单位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单位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中国有色金属工业昆明勘察设计研究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位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位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位技术与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单位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单位工程业绩</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华北有色工程勘察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位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位技术与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单位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单位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单位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西北有色地质勘查局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位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位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位技术与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单位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单位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单位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广东有色工程勘察设计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位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位技术与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单位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单位工程业绩</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冶金工程承包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一冶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二冶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北京首钢建设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与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武汉钢铁建工集团有限责任公司建设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宝钢工程技术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与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鞍钢建设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攀钢集团冶金工程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河北冶金建设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金诚信矿业管理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中国有色金属工业第六冶金建设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中国有色金属建设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中铝国际工程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中色十二冶金建设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中国有色金属工业第十四冶金建设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与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中国冶金科工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中国十五冶金建设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矿二十三冶建设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冶建设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冶金工程设计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冶赛迪工程技术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与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冶京诚工程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与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冶南方武汉钢铁设计研究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北京首钢国际工程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与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中冶焦耐工程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与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中冶华天工程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与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长沙有色冶金设计研究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兰州有色冶金设计研究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铜陵有色设计研究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10 </w:t>
            </w:r>
            <w:r>
              <w:rPr>
                <w:rFonts w:ascii="Arial" w:hAnsi="Arial" w:cs="Arial"/>
                <w:color w:val="000000"/>
                <w:szCs w:val="21"/>
              </w:rPr>
              <w:t>中色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11 </w:t>
            </w:r>
            <w:r>
              <w:rPr>
                <w:rFonts w:ascii="Arial" w:hAnsi="Arial" w:cs="Arial"/>
                <w:color w:val="000000"/>
                <w:szCs w:val="21"/>
              </w:rPr>
              <w:t>中国恩菲工程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12 </w:t>
            </w:r>
            <w:r>
              <w:rPr>
                <w:rFonts w:ascii="Arial" w:hAnsi="Arial" w:cs="Arial"/>
                <w:color w:val="000000"/>
                <w:szCs w:val="21"/>
              </w:rPr>
              <w:t>中国瑞林工程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13 </w:t>
            </w:r>
            <w:r>
              <w:rPr>
                <w:rFonts w:ascii="Arial" w:hAnsi="Arial" w:cs="Arial"/>
                <w:color w:val="000000"/>
                <w:szCs w:val="21"/>
              </w:rPr>
              <w:t>北京矿冶研究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与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14 </w:t>
            </w:r>
            <w:r>
              <w:rPr>
                <w:rFonts w:ascii="Arial" w:hAnsi="Arial" w:cs="Arial"/>
                <w:color w:val="000000"/>
                <w:szCs w:val="21"/>
              </w:rPr>
              <w:t>贵阳铝镁设计研究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冶金工程监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上海宝钢工程咨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北京远达国际工程管理咨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鞍山中冶北方四达工程监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重庆赛迪工程咨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甘肃蓝野建设监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鑫诚建设监理咨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江西瑞林建设监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冶金工程行业项目管理及风险提示</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设计招标建造模式（</w:t>
            </w:r>
            <w:r>
              <w:rPr>
                <w:rFonts w:cs="Arial" w:ascii="Arial" w:hAnsi="Arial"/>
                <w:color w:val="000000"/>
                <w:szCs w:val="21"/>
              </w:rPr>
              <w:t>DBB</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设计建造模式（</w:t>
            </w:r>
            <w:r>
              <w:rPr>
                <w:rFonts w:cs="Arial" w:ascii="Arial" w:hAnsi="Arial"/>
                <w:color w:val="000000"/>
                <w:szCs w:val="21"/>
              </w:rPr>
              <w:t>DB</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建筑工程管理模式（</w:t>
            </w:r>
            <w:r>
              <w:rPr>
                <w:rFonts w:cs="Arial" w:ascii="Arial" w:hAnsi="Arial"/>
                <w:color w:val="000000"/>
                <w:szCs w:val="21"/>
              </w:rPr>
              <w:t>C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建造运营移交模式（</w:t>
            </w:r>
            <w:r>
              <w:rPr>
                <w:rFonts w:cs="Arial" w:ascii="Arial" w:hAnsi="Arial"/>
                <w:color w:val="000000"/>
                <w:szCs w:val="21"/>
              </w:rPr>
              <w:t>BO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项目管理承包模式（</w:t>
            </w:r>
            <w:r>
              <w:rPr>
                <w:rFonts w:cs="Arial" w:ascii="Arial" w:hAnsi="Arial"/>
                <w:color w:val="000000"/>
                <w:szCs w:val="21"/>
              </w:rPr>
              <w:t>PM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业主委托承包商承包建设模式（</w:t>
            </w:r>
            <w:r>
              <w:rPr>
                <w:rFonts w:cs="Arial" w:ascii="Arial" w:hAnsi="Arial"/>
                <w:color w:val="000000"/>
                <w:szCs w:val="21"/>
              </w:rPr>
              <w:t>EP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伙伴合作模式（</w:t>
            </w:r>
            <w:r>
              <w:rPr>
                <w:rFonts w:cs="Arial" w:ascii="Arial" w:hAnsi="Arial"/>
                <w:color w:val="000000"/>
                <w:szCs w:val="21"/>
              </w:rPr>
              <w:t>Partnerin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冶金工程项目特点及</w:t>
            </w:r>
            <w:r>
              <w:rPr>
                <w:rFonts w:cs="Arial" w:ascii="Arial" w:hAnsi="Arial"/>
                <w:color w:val="000000"/>
                <w:szCs w:val="21"/>
              </w:rPr>
              <w:t>PMC</w:t>
            </w:r>
            <w:r>
              <w:rPr>
                <w:rFonts w:ascii="Arial" w:hAnsi="Arial" w:cs="Arial"/>
                <w:color w:val="000000"/>
                <w:szCs w:val="21"/>
              </w:rPr>
              <w:t>管理</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冶金工程项目建设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复杂性程度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确定性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目标明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管理方式转变</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冶金工程项目</w:t>
            </w:r>
            <w:r>
              <w:rPr>
                <w:rFonts w:cs="Arial" w:ascii="Arial" w:hAnsi="Arial"/>
                <w:color w:val="000000"/>
                <w:szCs w:val="21"/>
              </w:rPr>
              <w:t>PMC</w:t>
            </w:r>
            <w:r>
              <w:rPr>
                <w:rFonts w:ascii="Arial" w:hAnsi="Arial" w:cs="Arial"/>
                <w:color w:val="000000"/>
                <w:szCs w:val="21"/>
              </w:rPr>
              <w:t>管理必要性分析</w:t>
            </w:r>
          </w:p>
          <w:p>
            <w:pPr>
              <w:pStyle w:val="Normal"/>
              <w:spacing w:lineRule="atLeast" w:line="380"/>
              <w:rPr>
                <w:rFonts w:ascii="Arial" w:hAnsi="Arial" w:cs="Arial"/>
                <w:color w:val="000000"/>
                <w:szCs w:val="21"/>
              </w:rPr>
            </w:pPr>
            <w:r>
              <w:rPr>
                <w:rFonts w:cs="Arial" w:ascii="Arial" w:hAnsi="Arial"/>
                <w:color w:val="000000"/>
                <w:szCs w:val="21"/>
              </w:rPr>
              <w:t>9.3 PMC</w:t>
            </w:r>
            <w:r>
              <w:rPr>
                <w:rFonts w:ascii="Arial" w:hAnsi="Arial" w:cs="Arial"/>
                <w:color w:val="000000"/>
                <w:szCs w:val="21"/>
              </w:rPr>
              <w:t>项目管理模式存在问题及对策</w:t>
            </w:r>
          </w:p>
          <w:p>
            <w:pPr>
              <w:pStyle w:val="Normal"/>
              <w:spacing w:lineRule="atLeast" w:line="380"/>
              <w:rPr>
                <w:rFonts w:ascii="Arial" w:hAnsi="Arial" w:cs="Arial"/>
                <w:color w:val="000000"/>
                <w:szCs w:val="21"/>
              </w:rPr>
            </w:pPr>
            <w:r>
              <w:rPr>
                <w:rFonts w:cs="Arial" w:ascii="Arial" w:hAnsi="Arial"/>
                <w:color w:val="000000"/>
                <w:szCs w:val="21"/>
              </w:rPr>
              <w:t>9.3.1 PMC</w:t>
            </w:r>
            <w:r>
              <w:rPr>
                <w:rFonts w:ascii="Arial" w:hAnsi="Arial" w:cs="Arial"/>
                <w:color w:val="000000"/>
                <w:szCs w:val="21"/>
              </w:rPr>
              <w:t>模式在国内运作中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承包商统筹管理能力有待加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承包商项目分包</w:t>
            </w:r>
            <w:r>
              <w:rPr>
                <w:rFonts w:cs="Arial" w:ascii="Arial" w:hAnsi="Arial"/>
                <w:color w:val="000000"/>
                <w:szCs w:val="21"/>
              </w:rPr>
              <w:t>/</w:t>
            </w:r>
            <w:r>
              <w:rPr>
                <w:rFonts w:ascii="Arial" w:hAnsi="Arial" w:cs="Arial"/>
                <w:color w:val="000000"/>
                <w:szCs w:val="21"/>
              </w:rPr>
              <w:t>转包管理不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承包商专业管理能力不够</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适合冶金工程的项目管理模式（</w:t>
            </w:r>
            <w:r>
              <w:rPr>
                <w:rFonts w:cs="Arial" w:ascii="Arial" w:hAnsi="Arial"/>
                <w:color w:val="000000"/>
                <w:szCs w:val="21"/>
              </w:rPr>
              <w:t>PMC+Partnerin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冶金工程项目造价及质量</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工程项目造价管理</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冶金工程项目造价管理</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冶金工程项目质量管理</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冶金工程行业风险提示</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行业政策风险提示</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行业经济环境风险提示</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行业市场风险提示</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行业环保风险提示</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行业其他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冶金工程行业主要政府监管部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冶金工程行业主要自律性组织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冶金工程行业主要法律法规汇总及对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季环比折年率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季度同比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季调后）日本实际</w:t>
            </w:r>
            <w:r>
              <w:rPr>
                <w:rFonts w:cs="Arial" w:ascii="Arial" w:hAnsi="Arial"/>
                <w:color w:val="000000"/>
                <w:szCs w:val="21"/>
              </w:rPr>
              <w:t>GDP</w:t>
            </w:r>
            <w:r>
              <w:rPr>
                <w:rFonts w:ascii="Arial" w:hAnsi="Arial" w:cs="Arial"/>
                <w:color w:val="000000"/>
                <w:szCs w:val="21"/>
              </w:rPr>
              <w:t>环比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球主要国家宏观经济指标及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国规模以上企业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主要宏观经济数据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固定资产投资额（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地区投资累计同比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固定资产投资到位资金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钢材生产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钢材表观消费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钢材进出口量变化趋势图（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钢之家钢材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十种有色金属产品产量及同比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十种有色金属产品产量及同比增长（单位：万吨，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有色金属主要终端消费产品累计产量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商品房新开工、施工面积与土地购置面积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铜材及铝材累计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我国有色金属产品进出口贸易额（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基本有色金属价格走势（单位：元</w:t>
            </w:r>
            <w:r>
              <w:rPr>
                <w:rFonts w:cs="Arial" w:ascii="Arial" w:hAnsi="Arial"/>
                <w:color w:val="000000"/>
                <w:szCs w:val="21"/>
              </w:rPr>
              <w:t>/</w:t>
            </w:r>
            <w:r>
              <w:rPr>
                <w:rFonts w:ascii="Arial" w:hAnsi="Arial" w:cs="Arial"/>
                <w:color w:val="000000"/>
                <w:szCs w:val="21"/>
              </w:rPr>
              <w:t>每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工程勘察设计单位数量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全国工程勘察设计企业营业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工程勘察设计企业勘察设计收入前十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勘察设计企业营收</w:t>
            </w:r>
            <w:r>
              <w:rPr>
                <w:rFonts w:cs="Arial" w:ascii="Arial" w:hAnsi="Arial"/>
                <w:color w:val="000000"/>
                <w:szCs w:val="21"/>
              </w:rPr>
              <w:t>100</w:t>
            </w:r>
            <w:r>
              <w:rPr>
                <w:rFonts w:ascii="Arial" w:hAnsi="Arial" w:cs="Arial"/>
                <w:color w:val="000000"/>
                <w:szCs w:val="21"/>
              </w:rPr>
              <w:t>强的资质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我国勘察设计企业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冶金专业资质勘察设计企业入选营业收入百强名单（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我国冶金勘察设计市场业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近年来我国能源和重要矿产资源供需分析表（单位：亿吨，吨，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我国探明储量的主要金属矿产对</w:t>
            </w:r>
            <w:r>
              <w:rPr>
                <w:rFonts w:cs="Arial" w:ascii="Arial" w:hAnsi="Arial"/>
                <w:color w:val="000000"/>
                <w:szCs w:val="21"/>
              </w:rPr>
              <w:t>2020</w:t>
            </w:r>
            <w:r>
              <w:rPr>
                <w:rFonts w:ascii="Arial" w:hAnsi="Arial" w:cs="Arial"/>
                <w:color w:val="000000"/>
                <w:szCs w:val="21"/>
              </w:rPr>
              <w:t>年需求的保证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7</w:t>
            </w:r>
            <w:r>
              <w:rPr>
                <w:rFonts w:ascii="Arial" w:hAnsi="Arial" w:cs="Arial"/>
                <w:color w:val="000000"/>
                <w:szCs w:val="21"/>
              </w:rPr>
              <w:t>年各主要矿种发现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我国建筑业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建筑工程和安装工程在建筑业总产值中占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建筑工程和安装工程总产值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建筑业企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主要工程承包细分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度全球最大承包商</w:t>
            </w:r>
            <w:r>
              <w:rPr>
                <w:rFonts w:cs="Arial" w:ascii="Arial" w:hAnsi="Arial"/>
                <w:color w:val="000000"/>
                <w:szCs w:val="21"/>
              </w:rPr>
              <w:t>250</w:t>
            </w:r>
            <w:r>
              <w:rPr>
                <w:rFonts w:ascii="Arial" w:hAnsi="Arial" w:cs="Arial"/>
                <w:color w:val="000000"/>
                <w:szCs w:val="21"/>
              </w:rPr>
              <w:t>强”中国内地企业前十名（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入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ENR</w:t>
            </w:r>
            <w:r>
              <w:rPr>
                <w:rFonts w:ascii="Arial" w:hAnsi="Arial" w:cs="Arial"/>
                <w:color w:val="000000"/>
                <w:szCs w:val="21"/>
              </w:rPr>
              <w:t>国际</w:t>
            </w:r>
            <w:r>
              <w:rPr>
                <w:rFonts w:cs="Arial" w:ascii="Arial" w:hAnsi="Arial"/>
                <w:color w:val="000000"/>
                <w:szCs w:val="21"/>
              </w:rPr>
              <w:t>225</w:t>
            </w:r>
            <w:r>
              <w:rPr>
                <w:rFonts w:ascii="Arial" w:hAnsi="Arial" w:cs="Arial"/>
                <w:color w:val="000000"/>
                <w:szCs w:val="21"/>
              </w:rPr>
              <w:t>（</w:t>
            </w:r>
            <w:r>
              <w:rPr>
                <w:rFonts w:cs="Arial" w:ascii="Arial" w:hAnsi="Arial"/>
                <w:color w:val="000000"/>
                <w:szCs w:val="21"/>
              </w:rPr>
              <w:t>200</w:t>
            </w:r>
            <w:r>
              <w:rPr>
                <w:rFonts w:ascii="Arial" w:hAnsi="Arial" w:cs="Arial"/>
                <w:color w:val="000000"/>
                <w:szCs w:val="21"/>
              </w:rPr>
              <w:t>）强工程设计企业的中国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我国工程监理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全国监理企业数量变化走势（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全国工程监理企业从业人员情况（分聘用类型）（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工程监理企业承揽合同情况（分业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工程监理企业各业务承揽合同额同比增速对比（分业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工程监理企业各业务承揽合同额同比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工程监理企业工程监理合同额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全国工程监理行业企业营业收入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全国工程监理行业企业各业务收入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全国工程监理行业企业工程监理收入占营业收入的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全国工程监理行业企业营业收入超</w:t>
            </w:r>
            <w:r>
              <w:rPr>
                <w:rFonts w:cs="Arial" w:ascii="Arial" w:hAnsi="Arial"/>
                <w:color w:val="000000"/>
                <w:szCs w:val="21"/>
              </w:rPr>
              <w:t>1</w:t>
            </w:r>
            <w:r>
              <w:rPr>
                <w:rFonts w:ascii="Arial" w:hAnsi="Arial" w:cs="Arial"/>
                <w:color w:val="000000"/>
                <w:szCs w:val="21"/>
              </w:rPr>
              <w:t>亿元的企业个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度中国监理企业品牌</w:t>
            </w:r>
            <w:r>
              <w:rPr>
                <w:rFonts w:cs="Arial" w:ascii="Arial" w:hAnsi="Arial"/>
                <w:color w:val="000000"/>
                <w:szCs w:val="21"/>
              </w:rPr>
              <w:t>50</w:t>
            </w:r>
            <w:r>
              <w:rPr>
                <w:rFonts w:ascii="Arial" w:hAnsi="Arial" w:cs="Arial"/>
                <w:color w:val="000000"/>
                <w:szCs w:val="21"/>
              </w:rPr>
              <w:t>强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度监理企业评优获选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冶炼工程监理企业数量与从业人数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工程监理企业收入及其比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十二五”我国有色金属产能淘汰与建设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黑色金属矿采选业城镇固定资产投资和建设总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黑色金属采选业投资资金来源和新增固定资产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黑色金属矿采选业</w:t>
            </w:r>
            <w:r>
              <w:rPr>
                <w:rFonts w:cs="Arial" w:ascii="Arial" w:hAnsi="Arial"/>
                <w:color w:val="000000"/>
                <w:szCs w:val="21"/>
              </w:rPr>
              <w:t>50</w:t>
            </w:r>
            <w:r>
              <w:rPr>
                <w:rFonts w:ascii="Arial" w:hAnsi="Arial" w:cs="Arial"/>
                <w:color w:val="000000"/>
                <w:szCs w:val="21"/>
              </w:rPr>
              <w:t>万元以上施工项目建设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黑色金属矿采选业投资资金流向构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黑色金属矿采选业投资资金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黑色金属矿采选业新建、扩建和改建项目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黑色金属采选业不同投资主体投资比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黑色金属冶炼及加工业城镇固定资产投资和建设总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黑色金属冶炼及加工业投资资金来源和新增固定资产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黑色金属冶炼及加工业</w:t>
            </w:r>
            <w:r>
              <w:rPr>
                <w:rFonts w:cs="Arial" w:ascii="Arial" w:hAnsi="Arial"/>
                <w:color w:val="000000"/>
                <w:szCs w:val="21"/>
              </w:rPr>
              <w:t>50</w:t>
            </w:r>
            <w:r>
              <w:rPr>
                <w:rFonts w:ascii="Arial" w:hAnsi="Arial" w:cs="Arial"/>
                <w:color w:val="000000"/>
                <w:szCs w:val="21"/>
              </w:rPr>
              <w:t>万元以上施工项目建设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黑色金属冶炼及加工业投资资金流向构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黑色金属冶炼投资资金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黑色金属冶炼及加工业新建、扩建和改建项目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黑色金属冶炼及加工业不同投资主体投资比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常用有色金属矿采选业投资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常用有色金属矿采选业投资资金来源构成（一）（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常用有色金属矿采选业投资资金来源构成（二）（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常用有色金属矿采选业施工项目个数及投产率变化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常用有色金属矿采选业投资资金流向构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常用有色金属矿采选业投资资金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常用有色金属矿采选业新建、扩建和改建项目投资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常用有色金属矿采选业不同投资主体投资比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常用有色金属冶炼投资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常用有色金属冶炼投资资金来源构成（一）（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常用有色金属冶炼投资资金来源构成（二）（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常用有色金属冶炼施工项目个数及投产率变化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常用有色金属冶炼投资资金流向构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常用有色金属冶炼投资资金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常用有色金属冶炼新建、扩建和改建项目投资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常用有色金属冶炼不同投资主体投资比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贵金属矿采选业投资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贵金属矿采选业投资资金来源构成（一）（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贵金属矿采选业投资资金来源构成（二）（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贵金属矿采选业施工项目个数及投产率变化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贵金属矿采选业投资资金流向构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贵金属矿采选业投资资金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贵金属矿采选业新建、扩建和改建项目投资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贵金属矿采选业不同投资主体投资比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贵金属冶炼投资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贵金属冶炼投资资金来源构成（一）（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贵金属冶炼投资资金来源构成（二）（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贵金属冶炼施工项目个数及投产率变化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贵金属冶炼投资资金流向构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贵金属冶炼投资资金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贵金属冶炼新建、扩建和改建项目投资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贵金属冶炼不同投资主体投资比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稀有稀土金属矿采选业投资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稀有稀土金属矿采选业投资资金来源构成（一）（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稀有稀土金属矿采选业投资资金来源构成（二）（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稀有稀土金属矿采选业施工项目个数及投产率变化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稀有稀土金属矿采选业投资资金流向构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稀有稀土金属矿采选业投资资金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稀有稀土金属矿采选业新建、扩建和改建项目投资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稀有稀土金属矿采选业不同投资主体投资比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稀有稀土金属冶炼投资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稀有稀土金属冶炼投资资金来源构成（一）（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稀有稀土金属冶炼投资资金来源构成（二）（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稀有稀土金属冶炼施工项目个数及投产率变化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稀有稀土金属冶炼投资资金流向构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稀有稀土金属冶炼投资资金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稀有稀土金属冶炼新建、扩建和改建项目投资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稀有稀土金属冶炼不同投资主体投资比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有色金属合金制造投资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7:16:00Z</dcterms:modified>
  <cp:revision>197</cp:revision>
  <dc:subject/>
  <dc:title/>
</cp:coreProperties>
</file>