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营连锁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大企业闯入中国市场，连锁经营方式猛烈地冲击着传统的流通体系。连锁经营已遍布整个第三产业的几乎所有行业，特别是被广泛地应用于服务业领域。连锁经营正迅速成为中国最具获利能力的投资方式和创业途径。中国发展连锁经营的时机已经成熟，是世界上最大、最富有潜力的连锁经营市场。</w:t>
            </w:r>
          </w:p>
          <w:p>
            <w:pPr>
              <w:pStyle w:val="Normal"/>
              <w:spacing w:lineRule="atLeast" w:line="380"/>
              <w:ind w:firstLine="420"/>
              <w:rPr>
                <w:rFonts w:ascii="Arial" w:hAnsi="Arial" w:cs="Arial"/>
                <w:color w:val="000000"/>
                <w:szCs w:val="21"/>
              </w:rPr>
            </w:pPr>
            <w:r>
              <w:rPr>
                <w:rFonts w:ascii="Arial" w:hAnsi="Arial" w:cs="Arial"/>
                <w:color w:val="000000"/>
                <w:szCs w:val="21"/>
              </w:rPr>
              <w:t>连锁经营包括三种形式：直营连锁、特许经营和自由连锁。直接连锁的主要任务在“渠道经营”，总部采取纵深似的管理方式，直接下令掌管所有的零售点，零售点也必须完全接受总部指挥。透过经营渠道的拓展从消费者手中获取利润。因此直营连锁实际上是一种“管理产业”。</w:t>
            </w:r>
          </w:p>
          <w:p>
            <w:pPr>
              <w:pStyle w:val="Normal"/>
              <w:spacing w:lineRule="atLeast" w:line="380"/>
              <w:ind w:firstLine="420"/>
              <w:rPr>
                <w:rFonts w:ascii="Arial" w:hAnsi="Arial" w:cs="Arial"/>
                <w:color w:val="000000"/>
                <w:szCs w:val="21"/>
              </w:rPr>
            </w:pPr>
            <w:r>
              <w:rPr>
                <w:rFonts w:ascii="Arial" w:hAnsi="Arial" w:cs="Arial"/>
                <w:color w:val="000000"/>
                <w:szCs w:val="21"/>
              </w:rPr>
              <w:t>在日趋激烈的市场竞争面前，越来越多的企业意识到，只有拥有了销售渠道，才会有更稳定的销售。与经销商和厂商处于绝对分离状态的相比，直营店和公司总部的关系则要更加密切。直营店与总部就是下级与直属上司的关系，他们之间少了许多中间环节而造成的隔阂，从而更加利于相互之间的沟通和保证信息传达的准确性。总部也可以更加方便迅捷的获得顾客需求的信息，及时追踪顾客对产品以及服务等方面的反馈、获取最有效的市场信息，在提高服务水准和含金量的同时还可以增加品牌吸引力。</w:t>
            </w:r>
          </w:p>
          <w:p>
            <w:pPr>
              <w:pStyle w:val="Normal"/>
              <w:spacing w:lineRule="atLeast" w:line="380"/>
              <w:ind w:firstLine="420"/>
              <w:rPr>
                <w:rFonts w:ascii="Arial" w:hAnsi="Arial" w:cs="Arial"/>
                <w:color w:val="000000"/>
                <w:szCs w:val="21"/>
              </w:rPr>
            </w:pPr>
            <w:r>
              <w:rPr>
                <w:rFonts w:ascii="Arial" w:hAnsi="Arial" w:cs="Arial"/>
                <w:color w:val="000000"/>
                <w:szCs w:val="21"/>
              </w:rPr>
              <w:t>目前，餐饮行业、家纺行业、家具家居行业、家电行业、医药流通行业、服装行业、农资连锁业等行业均将直营连锁模式作为行业发展的重点，通过收编加盟店，扩大直营店的方式，进一步增强企业在全国市场的发展和管理。</w:t>
            </w:r>
          </w:p>
          <w:p>
            <w:pPr>
              <w:pStyle w:val="Normal"/>
              <w:spacing w:lineRule="atLeast" w:line="380"/>
              <w:ind w:firstLine="420"/>
              <w:rPr>
                <w:rFonts w:ascii="Arial" w:hAnsi="Arial" w:cs="Arial"/>
                <w:color w:val="000000"/>
                <w:szCs w:val="21"/>
              </w:rPr>
            </w:pPr>
            <w:r>
              <w:rPr>
                <w:rFonts w:ascii="Arial" w:hAnsi="Arial" w:cs="Arial"/>
                <w:color w:val="000000"/>
                <w:szCs w:val="21"/>
              </w:rPr>
              <w:t>本报告深入而客观地剖析中国当前直营连锁模式的市场现状，并根据直营连锁在各种行业的发展轨迹及多年的实践经验，对直营连锁未来的发展趋势及前景做出审慎分析与预测，是商业流通企业准确了解行业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直营连锁研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直营连锁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直营连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直营连锁的适应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营连锁的优缺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直营连锁的吸引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售连锁企业经营模式的选择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售企业总部和连锁店的纽带关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售企业总部和加盟商的依存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售企业总部对加盟商的掌控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直营连锁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营连锁与特许经营之间的区别</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直营连锁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直营连锁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直营连锁与设立分公司之间的区别</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直营连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直营连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物流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增加值增幅及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增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售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物流发展展望</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中国零售业信息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售业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普及规模</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售业信息化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售业信息化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锁经营的概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锁经营的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锁经营的本质</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连锁经营的四个原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台湾的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际连锁经营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不同产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餐饮品牌企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器械企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机品牌企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药流通企业对连锁经营模式的选择</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服装品牌企业对连锁经营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产业直营连锁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直营连锁发展的产业选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餐饮业直营连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餐饮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餐饮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餐饮百强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百强企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百强企业不同业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百强不同性质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百强企业不同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餐饮业直营连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餐饮业直营连锁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业直营连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业直营连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细分子行业直营连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业直营连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业直营连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锅餐饮业直营连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餐饮业直营连锁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资连锁直营连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资连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连锁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连锁行业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连锁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连锁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行业盈利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连锁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资连锁直营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资连锁直营模式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淡储旺销”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资连锁直营模式与特许经营、自由连锁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资连锁直营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疗器械行业直营连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医疗器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器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医疗器械行业直营连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疗器械行业直营连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疗器械行业直营连锁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药流通业直营连锁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医药流通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药流通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药流通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药流通业发展趋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医药流通业直营连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药流通业直营连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药流通业直营连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产业主要直营连锁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餐饮业直营连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福成肥牛餐饮管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内蒙古小尾羊餐饮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庆德庄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重庆秦妈餐饮文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内蒙古小肥羊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东来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陕西一尊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全聚德（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上海世好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马兰拉面快餐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永和食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广州市绿茵阁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天津德克士食品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迪欧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上海仙踪林餐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资连锁业直营连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盟农资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苏农农资连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安徽徽商农家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川吉峰农机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雷力绿色肥业连锁经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疗器械行业直营连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乐普（北京）医疗器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流通业直营连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圳一致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英特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医药保健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药集团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南京医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直营连锁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直营连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直营连锁发展的推动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直营连锁的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直营连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直营连锁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直营连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直营连锁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直营连锁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直营连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直营连锁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农资连锁企业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农资连锁企业三项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福成肥牛餐饮管理股份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福成肥牛餐饮管理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福成肥牛餐饮管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福成肥牛餐饮管理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福成肥牛餐饮管理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福成肥牛餐饮管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福成肥牛餐饮管理股份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福成肥牛餐饮管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内蒙古小尾羊餐饮连锁股份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内蒙古小尾羊餐饮连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内蒙古小尾羊餐饮连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内蒙古小尾羊餐饮连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内蒙古小尾羊餐饮连锁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内蒙古小尾羊餐饮连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内蒙古小尾羊餐饮连锁股份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内蒙古小尾羊餐饮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重庆德庄实业（集团）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重庆德庄实业（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重庆德庄实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重庆德庄实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重庆德庄实业（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重庆德庄实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重庆德庄实业（集团）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重庆德庄实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重庆秦妈餐饮文化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庆秦妈餐饮文化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重庆秦妈餐饮文化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重庆秦妈餐饮文化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庆秦妈餐饮文化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重庆秦妈餐饮文化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庆秦妈餐饮文化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庆秦妈餐饮文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内蒙古小肥羊餐饮连锁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内蒙古小肥羊餐饮连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内蒙古小肥羊餐饮连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内蒙古小肥羊餐饮连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内蒙古小肥羊餐饮连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内蒙古小肥羊餐饮连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内蒙古小肥羊餐饮连锁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内蒙古小肥羊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东来顺集团有限责任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东来顺集团有限责任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东来顺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东来顺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东来顺集团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东来顺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东来顺集团有限责任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东来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陕西一尊餐饮管理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陕西一尊餐饮管理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陕西一尊餐饮管理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陕西一尊餐饮管理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陕西一尊餐饮管理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陕西一尊餐饮管理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陕西一尊餐饮管理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陕西一尊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全聚德（集团）股份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全聚德（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全聚德（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全聚德（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全聚德（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全聚德（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全聚德（集团）股份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全聚德（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世好餐饮管理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世好餐饮管理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世好餐饮管理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世好餐饮管理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世好餐饮管理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世好餐饮管理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世好餐饮管理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世好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马兰拉面快餐连锁有限责任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马兰拉面快餐连锁有限责任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马兰拉面快餐连锁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马兰拉面快餐连锁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马兰拉面快餐连锁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马兰拉面快餐连锁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马兰拉面快餐连锁有限责任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马兰拉面快餐连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永和食品（中国）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永和食品（中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永和食品（中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永和食品（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永和食品（中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永和食品（中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永和食品（中国）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永和食品（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市绿茵阁餐饮连锁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市绿茵阁餐饮连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市绿茵阁餐饮连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州市绿茵阁餐饮连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州市绿茵阁餐饮连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州市绿茵阁餐饮连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绿茵阁餐饮连锁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市绿茵阁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津德克士食品开发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德克士食品开发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天津德克士食品开发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天津德克士食品开发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德克士食品开发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德克士食品开发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津德克士食品开发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天津德克士食品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迪欧餐饮管理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迪欧餐饮管理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迪欧餐饮管理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迪欧餐饮管理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迪欧餐饮管理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迪欧餐饮管理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迪欧餐饮管理有限公司波特五力评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迪欧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仙踪林餐饮有限公司不同类型店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仙踪林餐饮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仙踪林餐饮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仙踪林餐饮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仙踪林餐饮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仙踪林餐饮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08:00Z</dcterms:modified>
  <cp:revision>197</cp:revision>
  <dc:subject/>
  <dc:title/>
</cp:coreProperties>
</file>