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农药制剂市场投资分析及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药制剂研究报告对农药制剂行业研究的内容和方法进行全面的阐述和论证，对研究过程中所获取的农药制剂资料进行全面系统的整理和分析，通过图表、统计结果及文献资料，或以纵向的发展过程，或横向类别分析提出论点、分析论据，进行论证。农药制剂报告绝对如实地反映客观情况，叙述、说明、推断、引用均恰如其分。文字、用词应力求准确。研究报告的文字也简单、明了、通顺、流畅，既明白如话，又把研究的效果准确地、科学地表达出来。农药制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药制剂行业的发展状况进行了深入透彻地分析，对我国行业市场情况、技术现状、供需形势作了详尽研究，重点分析了国内外重点企业、行业发展趋势以及行业投资情况，报告还对农药制剂下游行业的发展进行了探讨，是农药制剂及相关企业、投资部门、研究机构准确了解目前中国市场发展动态，把握农药制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药制剂行业发展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农药制剂定义及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农药制剂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农药制剂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农药制剂行业特性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农药制剂需求特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农药制剂</w:t>
            </w:r>
            <w:r>
              <w:rPr>
                <w:rFonts w:cs="Arial" w:ascii="Arial" w:hAnsi="Arial"/>
                <w:color w:val="000000"/>
                <w:szCs w:val="21"/>
              </w:rPr>
              <w:t>VS</w:t>
            </w:r>
            <w:r>
              <w:rPr>
                <w:rFonts w:ascii="Arial" w:hAnsi="Arial" w:cs="Arial"/>
                <w:color w:val="000000"/>
                <w:szCs w:val="21"/>
              </w:rPr>
              <w:t>原药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水平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模式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网络比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开发比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空间比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农药制剂行业地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农药制剂的作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在国民经济中的地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在农药行业中的地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农药制剂行业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管理体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监管机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标准制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企业核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登记制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许可及批准制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质量和技术规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产业发展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农药制剂行业专利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全球农药产品专利申请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中国农药行业申请专利数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量年度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公开量年度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利产出规模指数预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利产出质量指数预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中国农药行业专利申请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申请人专利份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申请人申报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中国农药行业专利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药行业专利申请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体农药剂型专利申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液体农药剂型专利申请</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中国农药剂型专利申请影响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与安全性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农药剂型专利发展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农药制剂行业上下游产业链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农药制剂行业产业链简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农药制剂行业上游产业链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药原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药中间体</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原料</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农药制剂行业下游产业链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药制剂行业经济运行情况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农药制剂行业发展特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农药制剂行业发展历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农药制剂行业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农药制剂行业发展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2 2014</w:t>
            </w:r>
            <w:r>
              <w:rPr>
                <w:rFonts w:ascii="Arial" w:hAnsi="Arial" w:cs="Arial"/>
                <w:color w:val="000000"/>
                <w:szCs w:val="21"/>
              </w:rPr>
              <w:t>年农药制剂行业经营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农药制剂行业经营效益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农药制剂行业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农药制剂行业营运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农药制剂行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农药制剂行业发展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农药制剂行业经济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农药制剂行业主要经济效益影响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农药制剂行业经济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不同规模企业经济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不同性质企业经济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不同地区企业经济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农药制剂行业供需平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国农药制剂行业供给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农药制剂行业总产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农药制剂行业产成品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各地区农药制剂行业供给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总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全国农药制剂行业需求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农药制剂行业销售产值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农药制剂行业销售收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各地区农药制剂行业需求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全国农药制剂行业产销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农药制剂行业发展与技术壁垒</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农药制剂行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农药制剂管理政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农药制剂行业景气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景气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集中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农药制剂市场需求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消费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销售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区域分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农药制剂行业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际农药制剂行业前景展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基因作物对农药工业影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转基因作物发展态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转基因作物种植面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转基因作物种植国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转基因作物发展态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转基因作物种植面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球基因作物对农药工业的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基因作物对农药工业的挑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基因作物给农药工业的机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基因作物与农药工业的关系</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跨国公司加大开发基因作物品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全球基因作物的发展对国内企业的启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际农药制剂典型企业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瑞士先正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品牌产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农药制剂业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德国拜耳作物科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农药制剂业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德国巴斯夫</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农药制剂业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美国杜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农药制剂业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美国陶氏益农</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品牌产品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农药制剂业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美国孟山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品牌产品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农药制剂行业国际贸易形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农药行业进出口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农药行业出口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农药行业进口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农药制剂行业贸易动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农药制剂国际贸易技术壁垒及对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国际贸易技术壁垒三大要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国际贸易技术壁垒四大类别</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国际贸易主要技术壁垒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盟农药重新登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农药重新登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药登记过程中各种技术壁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同产品认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LP</w:t>
            </w:r>
            <w:r>
              <w:rPr>
                <w:rFonts w:ascii="Arial" w:hAnsi="Arial" w:cs="Arial"/>
                <w:color w:val="000000"/>
                <w:szCs w:val="21"/>
              </w:rPr>
              <w:t>实验室要求</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药残留标准</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过度保护</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药制剂行业竞争格局与策略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农药制剂行业竞争格局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农药制剂行业市场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农药制剂行业市场集中度</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内农药制剂行业五力模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竞争格局</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材料供应商议价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客户议价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潜在进入者威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企业加大对中国市场竞争</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原药企业向制剂方向突破</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替代品威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国内农药制剂生产企业类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药创制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先导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导向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主导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模式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农药制剂企业品牌竞争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农药制剂行业竞争关键因素</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农药制剂行业品牌结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杀虫剂品牌及重点企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除草剂品牌及重点企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小农药制剂企业品牌锻造误区及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锻造主要问题</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打造强势品牌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民营农药制剂企业竞争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深圳诺普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定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心竞争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青岛海利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定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心竞争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广西田园</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定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心竞争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跨国公司在华竞争策略解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跨国公司在华竞争地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跨国公司在华竞争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控制核心技术</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基地</w:t>
            </w:r>
            <w:r>
              <w:rPr>
                <w:rFonts w:cs="Arial" w:ascii="Arial" w:hAnsi="Arial"/>
                <w:color w:val="000000"/>
                <w:szCs w:val="21"/>
              </w:rPr>
              <w:t>+</w:t>
            </w:r>
            <w:r>
              <w:rPr>
                <w:rFonts w:ascii="Arial" w:hAnsi="Arial" w:cs="Arial"/>
                <w:color w:val="000000"/>
                <w:szCs w:val="21"/>
              </w:rPr>
              <w:t>研发中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提升我国农药制剂企业国际竞争力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不同经济类型企业特征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不同经济类型企业特征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经济类型集中度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行业投资兼并与重组整合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农药制剂行业投资兼并与重组整合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农药制剂企业投资兼并与重组整合案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市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市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农药制剂行业投资兼并与重组整合特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药制剂主要细分产品市场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市场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主要产品结构特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主要产品市场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细分产品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除草剂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地区分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点品种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细分产品市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性除草剂市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选择性除草剂市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进出口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杀虫剂市场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地区分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点品种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出口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杀菌剂市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地区分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点品种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出口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植物生长调节剂市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效唑</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烯效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矮壮素</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甲哌鎓（缩节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乙烯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赤霉酸（赤霉素、九二</w:t>
            </w:r>
            <w:r>
              <w:rPr>
                <w:rFonts w:cs="Arial" w:ascii="Arial" w:hAnsi="Arial"/>
                <w:color w:val="000000"/>
                <w:szCs w:val="21"/>
              </w:rPr>
              <w:t>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进出口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主要品种市场价格走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草甘膦市场价格走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纯吡啶市场价格走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敌敌畏市场价格走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稻瘟净市场价格走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草枯市场价格走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氧化乐果市场价格走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氯氰菊脂市场价格走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产品市场需求趋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农药制剂行业需求因素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政策</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民可支配收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候与病虫害因素</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作物种植面积和结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农药制剂需求结构调整</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农药制剂消费需求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行业产品市场营销渠道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行业产品销售渠道现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牵头招标采购农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销商模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药批发市场</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资连锁经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直销零售店模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行业优势企业营销模式比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诺普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岛海利尔</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田园</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行业产品销售渠道发展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药剂型新进展与趋势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农药剂型发展概况与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农药剂型与农药制剂</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农药剂型分类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农药剂型加工现状</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剂型发展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剂型加工技术</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剂型加工问题</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农药剂型发展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农药剂型发展前景</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传统型农药剂型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粉剂（</w:t>
            </w:r>
            <w:r>
              <w:rPr>
                <w:rFonts w:cs="Arial" w:ascii="Arial" w:hAnsi="Arial"/>
                <w:color w:val="000000"/>
                <w:szCs w:val="21"/>
              </w:rPr>
              <w:t>D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性能</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化程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颗粒剂（</w:t>
            </w:r>
            <w:r>
              <w:rPr>
                <w:rFonts w:cs="Arial" w:ascii="Arial" w:hAnsi="Arial"/>
                <w:color w:val="000000"/>
                <w:szCs w:val="21"/>
              </w:rPr>
              <w:t>G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性能</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分类</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开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可溶液剂（</w:t>
            </w:r>
            <w:r>
              <w:rPr>
                <w:rFonts w:cs="Arial" w:ascii="Arial" w:hAnsi="Arial"/>
                <w:color w:val="000000"/>
                <w:szCs w:val="21"/>
              </w:rPr>
              <w:t>S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点</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品种</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开发</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乳油（</w:t>
            </w:r>
            <w:r>
              <w:rPr>
                <w:rFonts w:cs="Arial" w:ascii="Arial" w:hAnsi="Arial"/>
                <w:color w:val="000000"/>
                <w:szCs w:val="21"/>
              </w:rPr>
              <w:t>E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性能</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量标准</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存在问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品化程度</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可湿性粉剂（</w:t>
            </w:r>
            <w:r>
              <w:rPr>
                <w:rFonts w:cs="Arial" w:ascii="Arial" w:hAnsi="Arial"/>
                <w:color w:val="000000"/>
                <w:szCs w:val="21"/>
              </w:rPr>
              <w:t>W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性能</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量标准</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环保型农药剂型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悬浮剂（</w:t>
            </w:r>
            <w:r>
              <w:rPr>
                <w:rFonts w:cs="Arial" w:ascii="Arial" w:hAnsi="Arial"/>
                <w:color w:val="000000"/>
                <w:szCs w:val="21"/>
              </w:rPr>
              <w:t>S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性与优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现状</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水乳剂（</w:t>
            </w:r>
            <w:r>
              <w:rPr>
                <w:rFonts w:cs="Arial" w:ascii="Arial" w:hAnsi="Arial"/>
                <w:color w:val="000000"/>
                <w:szCs w:val="21"/>
              </w:rPr>
              <w:t>E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特性</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比较优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登记品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存在问题</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悬乳剂（</w:t>
            </w:r>
            <w:r>
              <w:rPr>
                <w:rFonts w:cs="Arial" w:ascii="Arial" w:hAnsi="Arial"/>
                <w:color w:val="000000"/>
                <w:szCs w:val="21"/>
              </w:rPr>
              <w:t>S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登记品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品化程度</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微乳剂（</w:t>
            </w:r>
            <w:r>
              <w:rPr>
                <w:rFonts w:cs="Arial" w:ascii="Arial" w:hAnsi="Arial"/>
                <w:color w:val="000000"/>
                <w:szCs w:val="21"/>
              </w:rPr>
              <w:t>M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性能特点</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比较优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登记品种</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现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种衣剂（</w:t>
            </w:r>
            <w:r>
              <w:rPr>
                <w:rFonts w:cs="Arial" w:ascii="Arial" w:hAnsi="Arial"/>
                <w:color w:val="000000"/>
                <w:szCs w:val="21"/>
              </w:rPr>
              <w:t>F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概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作用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水分散粒剂（</w:t>
            </w:r>
            <w:r>
              <w:rPr>
                <w:rFonts w:cs="Arial" w:ascii="Arial" w:hAnsi="Arial"/>
                <w:color w:val="000000"/>
                <w:szCs w:val="21"/>
              </w:rPr>
              <w:t>WD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比较优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性能</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化程度</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企业</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现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微囊悬浮剂（</w:t>
            </w:r>
            <w:r>
              <w:rPr>
                <w:rFonts w:cs="Arial" w:ascii="Arial" w:hAnsi="Arial"/>
                <w:color w:val="000000"/>
                <w:szCs w:val="21"/>
              </w:rPr>
              <w:t>C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性能</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胶囊化方法</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界面聚合法</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地聚合法</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凝聚相分离法</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喷雾微胶囊法</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溶剂蒸发法</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化品种</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登记品种</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农药缓控释制剂市场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缓释、控释概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缓控释制剂特点</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缓控释制剂研究进展</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缓释微胶囊</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溶缓释制剂</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键合缓释制剂</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吸附性固体缓释制剂</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农药缓控释制剂市场化程度</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农药缓控释制剂发展趋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农药缓控释制剂市场前景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药制剂行业重点区域竞争力分析</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江苏农药制剂行业竞争力</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农药制剂行业发展历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农药制剂行业比较优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总量</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创新</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质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优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农药制剂主要生产企业</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农药制剂产品结构分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农药制剂区域布局现状</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农药制剂行业发展趋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山东农药制剂行业竞争力</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农药制剂行业发展历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农药制剂行业发展现状</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总量</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企业</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农药制剂行业产品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建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势产品</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农药制剂行业开发进展</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农药制剂工艺技术装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农药制剂行业发展趋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西农药制剂行业竞争力</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农药制剂行业比较优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农药制剂产品市场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产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登记剂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登记类别</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农药制剂行业研发水平</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农药制剂行业存在问题</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剂型结构</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种结构</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规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力资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发投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技术水平</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农药制剂发展建议与对策</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政策扶持</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调整</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农药制剂行业发展前景</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药制剂行业领先企业经营分析</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农药制剂企业发展总体状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农药制剂行业企业规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农药制剂行业销售收入状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农药制剂行业利润总额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农药制剂领先企业个案经营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深圳诺普信农化股份有限公司经营情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战略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与特点</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研发体系及特点</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动向</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广西田园生化股份有限公司经营情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特点</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建设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体系及特点</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拜耳作物科学（中国）有限公司经营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特点</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建设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体系及特点</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动向</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青岛海利尔药业有限公司经营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特点</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建设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体系及特点</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陕西美邦药业集团经营情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特点</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品牌建设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研发体系及特点</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农药制剂行业发展趋势与投资预测</w:t>
            </w:r>
            <w:r>
              <w:rPr>
                <w:rFonts w:ascii="Arial" w:hAnsi="Arial" w:cs="Arial" w:eastAsia="Arial"/>
                <w:b/>
                <w:color w:val="000000"/>
                <w:szCs w:val="21"/>
              </w:rPr>
              <w:t xml:space="preserve"> </w:t>
            </w:r>
            <w:r>
              <w:rPr>
                <w:rFonts w:cs="Arial" w:ascii="Arial" w:hAnsi="Arial"/>
                <w:b/>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农药制剂行业发展趋势</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农药剂型发展趋势</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基化</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能化、省力化</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化</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农药制剂行业发展趋势</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入剂型技术竞争时代</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溶剂取代本类有机溶剂</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除草剂和杀菌剂发展潜力较大</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型施药技术与器械的快速发展</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农药制剂行业发展前景预测</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农药制剂行业进入壁垒</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政策壁垒</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市场壁垒</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区域壁垒</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环保壁垒</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农药制剂行业投资空间</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农药制剂行业投资风险预警</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料风险</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气候风险</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质量和品牌推广风险</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农药制剂行业投资现状</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主体</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方式</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资前景</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农药制剂行业投资机会与建议</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农药制剂产品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农药原药和制剂主要企业毛利率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诺普信农化股份有限公司产品毛利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南京红太阳股份有限公司产品毛利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作物不使用农药导致的减产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农药制剂行业总产值占</w:t>
            </w:r>
            <w:r>
              <w:rPr>
                <w:rFonts w:cs="Arial" w:ascii="Arial" w:hAnsi="Arial"/>
                <w:color w:val="000000"/>
                <w:szCs w:val="21"/>
              </w:rPr>
              <w:t>GDP</w:t>
            </w:r>
            <w:r>
              <w:rPr>
                <w:rFonts w:ascii="Arial" w:hAnsi="Arial" w:cs="Arial"/>
                <w:color w:val="000000"/>
                <w:szCs w:val="21"/>
              </w:rPr>
              <w:t>比重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农药制剂行业总产值占农药行业比重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行业主管部门及协会组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种高毒农药品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申请的不同类型的农药产品公开专利（单位：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不同公司申请的不同类型的公开专利（单位：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按化学成分区分不同公司申请的专利情况（单位：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农药行业专利申请量（单位：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农药行业专利公开量（单位：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农药公开发明专利数量趋势（单位：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农药公开发明专利数量趋势（单位：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农药行业专利申请人数量（单位：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农药行业专利申请人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农药行业专利申请人趋势（单位：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农药行业专利申请量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农药固体剂型的专利申请统计数据（单位：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农药液体剂型的专利申请统计数据（单位：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农药制剂行业上下游产业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我国农药原药产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农药原料产量地区分布情况（单位：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化学工业完成固定资产投资及同比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无机化学原料产量及表观消费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化学工业品出厂价格指数走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主要有机化学原料月度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农产品价格指数与农药销售额逻辑关系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农产品生产价格指数、农业生产资料价格指数走势图（</w:t>
            </w:r>
            <w:r>
              <w:rPr>
                <w:rFonts w:cs="Arial" w:ascii="Arial" w:hAnsi="Arial"/>
                <w:color w:val="000000"/>
                <w:szCs w:val="21"/>
              </w:rPr>
              <w:t>1982</w:t>
            </w:r>
            <w:r>
              <w:rPr>
                <w:rFonts w:ascii="Arial" w:hAnsi="Arial" w:cs="Arial"/>
                <w:color w:val="000000"/>
                <w:szCs w:val="21"/>
              </w:rPr>
              <w:t>年</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农产品批发价格指数走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菜篮子”产品批发价格指数走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粮食产量及其增长速度（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农产品进出口状况（单位：亿美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农药制剂行业销售收入和利润总额增长情况（单位：亿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农药制剂行业经营效益分析（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农药制剂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农药制剂行业运营能力分析（单位：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农药制剂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农药制剂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农药制剂行业主要经济指标一览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大型农药制剂企业主要经济指标一览表（单位：万元，</w:t>
            </w:r>
            <w:r>
              <w:rPr>
                <w:rFonts w:cs="Arial" w:ascii="Arial" w:hAnsi="Arial"/>
                <w:color w:val="000000"/>
                <w:szCs w:val="21"/>
              </w:rPr>
              <w:t>%</w:t>
            </w:r>
            <w:r>
              <w:rPr>
                <w:rFonts w:ascii="Arial" w:hAnsi="Arial" w:cs="Arial"/>
                <w:color w:val="000000"/>
                <w:szCs w:val="21"/>
              </w:rPr>
              <w:t>，家，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中型农药制剂企业主要经济指标一览表（单位：万元，</w:t>
            </w:r>
            <w:r>
              <w:rPr>
                <w:rFonts w:cs="Arial" w:ascii="Arial" w:hAnsi="Arial"/>
                <w:color w:val="000000"/>
                <w:szCs w:val="21"/>
              </w:rPr>
              <w:t>%</w:t>
            </w:r>
            <w:r>
              <w:rPr>
                <w:rFonts w:ascii="Arial" w:hAnsi="Arial" w:cs="Arial"/>
                <w:color w:val="000000"/>
                <w:szCs w:val="21"/>
              </w:rPr>
              <w:t>，家，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小型农药制剂企业主要经济指标一览表（单位：万元，家，</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有农药制剂企业主要经济指标一览表（单位：万元，</w:t>
            </w:r>
            <w:r>
              <w:rPr>
                <w:rFonts w:cs="Arial" w:ascii="Arial" w:hAnsi="Arial"/>
                <w:color w:val="000000"/>
                <w:szCs w:val="21"/>
              </w:rPr>
              <w:t>%</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集体农药制剂企业主要经济指标一览表（单位：万元，</w:t>
            </w:r>
            <w:r>
              <w:rPr>
                <w:rFonts w:cs="Arial" w:ascii="Arial" w:hAnsi="Arial"/>
                <w:color w:val="000000"/>
                <w:szCs w:val="21"/>
              </w:rPr>
              <w:t>%</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股份合作农药制剂企业主要经济指标一览表（单位：万元，</w:t>
            </w:r>
            <w:r>
              <w:rPr>
                <w:rFonts w:cs="Arial" w:ascii="Arial" w:hAnsi="Arial"/>
                <w:color w:val="000000"/>
                <w:szCs w:val="21"/>
              </w:rPr>
              <w:t>%</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股份制农药制剂企业主要经济指标一览表（单位：万元，</w:t>
            </w:r>
            <w:r>
              <w:rPr>
                <w:rFonts w:cs="Arial" w:ascii="Arial" w:hAnsi="Arial"/>
                <w:color w:val="000000"/>
                <w:szCs w:val="21"/>
              </w:rPr>
              <w:t>%</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私营农药制剂企业主要经济指标一览表（单位：万元，</w:t>
            </w:r>
            <w:r>
              <w:rPr>
                <w:rFonts w:cs="Arial" w:ascii="Arial" w:hAnsi="Arial"/>
                <w:color w:val="000000"/>
                <w:szCs w:val="21"/>
              </w:rPr>
              <w:t>%</w:t>
            </w:r>
            <w:r>
              <w:rPr>
                <w:rFonts w:ascii="Arial" w:hAnsi="Arial" w:cs="Arial"/>
                <w:color w:val="000000"/>
                <w:szCs w:val="21"/>
              </w:rPr>
              <w:t>，家，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外商及港澳台投资农药制剂企业主要经济指标一览表（单位：万元，</w:t>
            </w:r>
            <w:r>
              <w:rPr>
                <w:rFonts w:cs="Arial" w:ascii="Arial" w:hAnsi="Arial"/>
                <w:color w:val="000000"/>
                <w:szCs w:val="21"/>
              </w:rPr>
              <w:t>%</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其他农药制剂企业主要经济指标一览表（单位：万元，</w:t>
            </w:r>
            <w:r>
              <w:rPr>
                <w:rFonts w:cs="Arial" w:ascii="Arial" w:hAnsi="Arial"/>
                <w:color w:val="000000"/>
                <w:szCs w:val="21"/>
              </w:rPr>
              <w:t>%</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一览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一览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一览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一览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一览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利润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一览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单位数及亏损单位数一览表（单位：个）</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企业单位数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亏损单位亏损总额一览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亏损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农药制剂行业工业总产值变化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农药制剂行业产成品变化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工业总产值一览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工业总产值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产成品居前</w:t>
            </w:r>
            <w:r>
              <w:rPr>
                <w:rFonts w:cs="Arial" w:ascii="Arial" w:hAnsi="Arial"/>
                <w:color w:val="000000"/>
                <w:szCs w:val="21"/>
              </w:rPr>
              <w:t>10</w:t>
            </w:r>
            <w:r>
              <w:rPr>
                <w:rFonts w:ascii="Arial" w:hAnsi="Arial" w:cs="Arial"/>
                <w:color w:val="000000"/>
                <w:szCs w:val="21"/>
              </w:rPr>
              <w:t>的地区产成品一览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农药制剂行业销售产值变化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农药制剂行业销售收入变化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销售产值一览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销售产值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销售收入一览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农药制剂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世界农药增长与</w:t>
            </w:r>
            <w:r>
              <w:rPr>
                <w:rFonts w:cs="Arial" w:ascii="Arial" w:hAnsi="Arial"/>
                <w:color w:val="000000"/>
                <w:szCs w:val="21"/>
              </w:rPr>
              <w:t>GDP</w:t>
            </w:r>
            <w:r>
              <w:rPr>
                <w:rFonts w:ascii="Arial" w:hAnsi="Arial" w:cs="Arial"/>
                <w:color w:val="000000"/>
                <w:szCs w:val="21"/>
              </w:rPr>
              <w:t>相关性（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国际农药行业市场集中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国外农药行业技术专利历年情况图（单位：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专利到期的农药品种（单位：亿美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世界农药销售额（单位：亿美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世界农药产品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全球除草剂销售情况（单位：百万美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世界各大洲农药销售额比例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国际农药行业市场集中度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农药需求预测（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世界各主要农作物农药消费增长率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05:00Z</dcterms:modified>
  <cp:revision>198</cp:revision>
  <dc:subject/>
  <dc:title/>
</cp:coreProperties>
</file>