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人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主要分析了单人艇行业的市场规模、单人艇市场供需求状况、单人艇市场竞争状况和单人艇主要企业经营情况、单人艇市场主要企业的市场占有率，同时对单人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行业作了详尽深入的分析，为单人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人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人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人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单人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单人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单人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单人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单人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单人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单人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人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人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人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人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人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人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单人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单人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人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单人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单人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单人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单人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人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人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单人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单人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6:00Z</dcterms:modified>
  <cp:revision>199</cp:revision>
  <dc:subject/>
  <dc:title/>
</cp:coreProperties>
</file>