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减肥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减肥行业进行了长期追踪，结合我们对减肥相关企业的调查研究，对我国减肥行业发展现状与前景、市场竞争格局与形势、赢利水平与企业发展、投资策略与风险预警、发展趋势与规划建议等进行深入研究，并重点分析了减肥行业的前景与风险。报告揭示了减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肥胖的计算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食品热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饮食要营养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减肥连锁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减肥连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主要减肥产品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减肥药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减肥药畅销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减肥连锁行业主要国家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减肥连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连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行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减肥行业监管力度越来越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连锁行业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我国的肥胖者越来越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连锁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连锁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率不容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仍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有所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连锁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产及生产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需求结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连锁行业市场结构及经济效益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连锁行业市场结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连锁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连锁行业广告市场发展情况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行业市场消费情况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地区减肥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减肥品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减肥保健品销售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消费市场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减肥市场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减肥中心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美体减肥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种类型纤体中心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减肥中心的骗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连锁市场销售策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连锁市场销售终端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减肥连锁市场各终端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减肥连锁终端的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肥连锁市场的主要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连锁企业主要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断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连锁在不同渠道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连锁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的本土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连锁在中国的营销策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线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厂商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渠道下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连锁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连锁行业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区域减肥连锁产业的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减肥连锁的流通机制及消费者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减肥连锁消费者的行为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区域减肥连锁消费需求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减肥连锁产业的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减肥连锁产业的需求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区域减肥连锁市场价格利润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连锁市场竞争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产品行业企业竞争对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太极实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特舒尔保健品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寿春堂医药保健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保健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市大印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水县神茶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北奇神高科保健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天龙保健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随州活化石生物保健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药品行业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减肥药整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减肥药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减肥药畅销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减肥药新产品研发动态及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药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减肥药市场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西药争夺减肥药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婚后减”开创减肥药品营销先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药市场存在的问题及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减肥药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他减肥产品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茶瘦身“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茶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功能性内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身内衣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纤体塑身内衣市场的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体内衣的市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开发出可植入人体的减肥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瘦身仪器市场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肥仪器主要产品市场分析</w:t>
            </w:r>
          </w:p>
          <w:p>
            <w:pPr>
              <w:pStyle w:val="Normal"/>
              <w:spacing w:lineRule="atLeast" w:line="380"/>
              <w:rPr>
                <w:rFonts w:ascii="Arial" w:hAnsi="Arial" w:cs="Arial"/>
                <w:color w:val="000000"/>
                <w:szCs w:val="21"/>
              </w:rPr>
            </w:pPr>
            <w:r>
              <w:rPr>
                <w:rFonts w:ascii="Arial" w:hAnsi="Arial" w:cs="Arial"/>
                <w:color w:val="000000"/>
                <w:szCs w:val="21"/>
              </w:rPr>
              <w:t>四、器械减肥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他减肥形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手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手术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创减肥手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抽脂手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减肥手术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减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灸减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针灸减肥的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针灸穴位埋线减肥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针灸减肥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针灸减肥市场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减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瑜伽瘦身的原理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纤体效果明显的瑜伽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瑜伽减肥更利于身心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瑜伽市场的问题分析</w:t>
            </w:r>
          </w:p>
          <w:p>
            <w:pPr>
              <w:pStyle w:val="Normal"/>
              <w:spacing w:lineRule="atLeast" w:line="380"/>
              <w:rPr>
                <w:rFonts w:ascii="Arial" w:hAnsi="Arial" w:cs="Arial"/>
                <w:color w:val="000000"/>
                <w:szCs w:val="21"/>
              </w:rPr>
            </w:pPr>
            <w:r>
              <w:rPr>
                <w:rFonts w:ascii="Arial" w:hAnsi="Arial" w:cs="Arial"/>
                <w:color w:val="000000"/>
                <w:szCs w:val="21"/>
              </w:rPr>
              <w:t>五、瑜伽市场开发方向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减肥连锁行业的发展前景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肥行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减肥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瘦身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位减肥将成减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减肥连锁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减肥连锁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减肥连锁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减肥连锁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减肥连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减肥连锁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档减肥连锁行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减肥连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45:00Z</dcterms:modified>
  <cp:revision>197</cp:revision>
  <dc:subject/>
  <dc:title/>
</cp:coreProperties>
</file>