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城市景观设计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城市景观设计</w:t>
            </w:r>
            <w:r>
              <w:rPr>
                <w:rFonts w:ascii="Arial" w:hAnsi="Arial" w:cs="Arial"/>
              </w:rPr>
              <w:t>行业研究</w:t>
            </w:r>
            <w:r>
              <w:rPr>
                <w:rFonts w:ascii="Arial" w:hAnsi="Arial" w:cs="Arial"/>
              </w:rPr>
              <w:t>报告主要分析了城市景观设计行业的市场规模、城市景观设计市场供需求状况、城市景观设计市场竞争状况和城市景观设计主要企业经营情况、城市景观设计市场主要企业的市场占有率，同时对城市景观设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城市景观设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景观设计专业研究单位等公布和提供的大量资料。对我国城市景观设计行业作了详尽深入的分析，为城市景观设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城市景观设计行业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景观设计的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城市景观设计与相关概念辨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景观设计与城市规划</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景观设计与环境艺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景观设计与市政工程设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专项城市景观设计资质等级与管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八大</w:t>
            </w:r>
            <w:r>
              <w:rPr>
                <w:rFonts w:cs="Arial" w:ascii="Arial" w:hAnsi="Arial"/>
                <w:color w:val="000000"/>
                <w:szCs w:val="21"/>
              </w:rPr>
              <w:t>"</w:t>
            </w:r>
            <w:r>
              <w:rPr>
                <w:rFonts w:ascii="Arial" w:hAnsi="Arial" w:cs="Arial"/>
                <w:color w:val="000000"/>
                <w:szCs w:val="21"/>
              </w:rPr>
              <w:t>生态文明建设方向</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的主要设计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居住社区项目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市政项目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大型综合项目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高档休闲度假项目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园林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酒店绿化景观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温泉旅游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旅游地产项目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景观设计行业经济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行业与经济发展的相关性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国家宏观经济发展现状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国家宏观经济发展前景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景观设计行业社会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国际社会文化发展影响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国内城市化进程对市场的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与城市化进程的相关性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城市化进程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城市化进程规划</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国内人口结构变化对市场的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国民对生活环境要求的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城市景观设计行业发展经验</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现代景观规划设计行业发展历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现代景观规划设计萌芽</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现代景观规划设计诞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现代景观规划设计发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现代城市景观设计走向多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景观规划设计的特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法国景观规划设计特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德国景观规划设计特征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西班牙景观规划设计特征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荷兰景观规划设计特征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英国景观规划设计特征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城市景观设计行业发展趋势与挑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欧洲城市景观设计行业的发展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欧洲城市景观设计行业面临的挑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城市景观设计案例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美国主题公园城市景观设计案例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美国公路景观环境设计案例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美国城市广场城市景观设计案例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美国旅游度假区城市景观设计案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城市景观设计案例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韩国城市公园城市景观设计案例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韩国城市绿化带城市景观设计案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韩国城市广场城市景观设计案例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韩国居住区绿地城市景观设计案例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韩国公共绿地城市景观设计案例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韩国单位绿地城市景观设计案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城市景观设计行业运行现状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景观设计行业发展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我国城市景观设计行业发展阶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我国城市景观设计行业发展总体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我国城市景观设计行业发展特点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我国城市景观设计行业商业模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4</w:t>
            </w:r>
            <w:r>
              <w:rPr>
                <w:rFonts w:ascii="Arial" w:hAnsi="Arial" w:cs="Arial"/>
                <w:color w:val="000000"/>
                <w:szCs w:val="21"/>
              </w:rPr>
              <w:t>年城市景观设计行业发展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4</w:t>
            </w:r>
            <w:r>
              <w:rPr>
                <w:rFonts w:ascii="Arial" w:hAnsi="Arial" w:cs="Arial"/>
                <w:color w:val="000000"/>
                <w:szCs w:val="21"/>
              </w:rPr>
              <w:t>年我国城市景观设计行业市场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4</w:t>
            </w:r>
            <w:r>
              <w:rPr>
                <w:rFonts w:ascii="Arial" w:hAnsi="Arial" w:cs="Arial"/>
                <w:color w:val="000000"/>
                <w:szCs w:val="21"/>
              </w:rPr>
              <w:t>年我国城市景观设计行业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4</w:t>
            </w:r>
            <w:r>
              <w:rPr>
                <w:rFonts w:ascii="Arial" w:hAnsi="Arial" w:cs="Arial"/>
                <w:color w:val="000000"/>
                <w:szCs w:val="21"/>
              </w:rPr>
              <w:t>年中国城市景观设计企业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4</w:t>
            </w:r>
            <w:r>
              <w:rPr>
                <w:rFonts w:ascii="Arial" w:hAnsi="Arial" w:cs="Arial"/>
                <w:color w:val="000000"/>
                <w:szCs w:val="21"/>
              </w:rPr>
              <w:t>年城市景观设计市场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4</w:t>
            </w:r>
            <w:r>
              <w:rPr>
                <w:rFonts w:ascii="Arial" w:hAnsi="Arial" w:cs="Arial"/>
                <w:color w:val="000000"/>
                <w:szCs w:val="21"/>
              </w:rPr>
              <w:t>年中国城市景观设计市场总体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4</w:t>
            </w:r>
            <w:r>
              <w:rPr>
                <w:rFonts w:ascii="Arial" w:hAnsi="Arial" w:cs="Arial"/>
                <w:color w:val="000000"/>
                <w:szCs w:val="21"/>
              </w:rPr>
              <w:t>年中国城市景观设计服务市场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景观设计市场价格走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城市景观设计市场定价机制组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城市景观设计市场价格影响因素</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4</w:t>
            </w:r>
            <w:r>
              <w:rPr>
                <w:rFonts w:ascii="Arial" w:hAnsi="Arial" w:cs="Arial"/>
                <w:color w:val="000000"/>
                <w:szCs w:val="21"/>
              </w:rPr>
              <w:t>年城市景观设计服务价格走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城市景观设计服务价格走势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产城市景观设计市场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景观工程建设现状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房地产市场景气度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房地产市场发展规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地产城市景观设计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地产城市景观设计中存在的问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城市景观设计水平对地产企业盈利的影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城市景观设计行业细分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地产园林城市景观设计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1</w:t>
            </w:r>
            <w:r>
              <w:rPr>
                <w:rFonts w:ascii="Arial" w:hAnsi="Arial" w:cs="Arial"/>
                <w:color w:val="000000"/>
                <w:szCs w:val="21"/>
              </w:rPr>
              <w:t>、地产园林景观绿地设计现状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产园林景观工程市场规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产园林景观工程重点项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产园林城市景观设计市场盈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产园林城市景观设计企业竞争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高档休闲度假城市景观设计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度假景观工程发展现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度假城市景观设计细分市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旅游地产城市景观设计市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景观的概念界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景区改造与开发项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城市景观设计市场现状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建筑城市景观设计市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民用建筑设计市场现状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古建筑重点工程项目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城市景观设计行业发展趋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地产城市景观设计的发展趋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的发展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格的发展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景观设计公司的应对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地产城市景观设计细分市场发展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产景观园林设计行业发展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档休闲度假城市景观设计行业发展趋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城市景观设计行业发展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城市景观设计行业发展趋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公共环境景观设计市场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环境城市景观设计概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城市公共环境景观的内涵与分类</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共环境景观的内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共环境景观的分类</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城市公共环境景观细分市场特征</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园林城市景观设计市场空间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市政园林景观工程市场规模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市政园林景观工程重点项目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市政园林城市景观设计行业发展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园林城市景观设计业务流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城市景观设计业盈利能力</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园林城市景观设计业竞争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政园林城市景观设计业存在的不足</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广场城市景观设计市场空间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城市广场景观工程重点项目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城市广场城市景观设计行业发展现状</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广场城市景观设计业务流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广场城市景观设计植物的选取</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广场城市景观设计历史经验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路城市景观设计市场空间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国内公路建设规模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公路总里程及增长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各类等级公路里程构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公路桥梁以及隧道总量</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公路绿化市场规模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绿化行业市场规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绿化重点项目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绿化行业市场前景</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公路城市景观设计行业发展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城市景观设计行业发展现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城市景观设计的基本思路</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城市景观设计应注意的问题</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公共环境城市景观设计发展趋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市政园林城市景观设计的发展趋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城市广场城市景观设计行业发展趋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公路城市景观设计行业发展趋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景观设计重点城市发展分析</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城市景观设计市场发展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深圳市城市建设现状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深圳市旅游景区资源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深圳市景观工程重点项目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深圳市城市景观设计行业发展前景</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城市景观设计市场发展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北京市城市建设现状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北京市旅游景区资源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北京市景观工程重点项目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北京市城市景观设计行业发展前景</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城市景观设计市场发展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上海市城市建设现状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上海市旅游景区资源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上海市景观工程重点项目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上海市城市景观设计行业发展前景</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城市景观设计市场发展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广州市城市建设现状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广州市旅游景区资源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广州市景观工程重点项目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广州市城市景观设计行业发展前景</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城市景观设计市场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浙江省城市建设现状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浙江省旅游景区资源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浙江省景观工程重点项目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浙江省城市景观设计行业发展前景</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城市景观设计市场发展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江苏省城市建设现状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江苏省旅游景区资源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江苏省景观工程重点项目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江苏省城市景观设计行业发展前景</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省市城市景观设计市场机会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天津市城市景观设计市场机会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重庆市城市景观设计市场机会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福建省城市景观设计市场机会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四、山东省城市景观设计市场机会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辽宁省城市景观设计市场机会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六、江西省城市景观设计市场机会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七、四川省城市景观设计市场机会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景观设计行业竞争形势及策略</w:t>
            </w:r>
            <w:r>
              <w:rPr>
                <w:rFonts w:ascii="Arial" w:hAnsi="Arial" w:cs="Arial" w:eastAsia="Arial"/>
                <w:b/>
                <w:color w:val="000000"/>
                <w:szCs w:val="21"/>
              </w:rPr>
              <w:t xml:space="preserve"> </w:t>
            </w:r>
            <w:r>
              <w:rPr>
                <w:rFonts w:cs="Arial" w:ascii="Arial" w:hAnsi="Arial"/>
                <w:b/>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城市景观设计行业竞争结构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城市景观设计行业企业间竞争格局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城市景观设计行业集中度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城市景观设计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景观设计行业优势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景观设计行业劣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景观设计行业机会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景观设计行业威胁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景观设计行业竞争格局综述</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城市景观设计行业竞争概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景观设计行业品牌竞争格局</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景观设计业未来竞争格局和特点</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景观设计市场进入及竞争对手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中国城市景观设计行业竞争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市景观设计行业竞争力剖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市景观设计企业市场竞争的优势</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中国城市景观设计服务竞争力优势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城市景观设计行业主要企业竞争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营业收入对比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4</w:t>
            </w:r>
            <w:r>
              <w:rPr>
                <w:rFonts w:ascii="Arial" w:hAnsi="Arial" w:cs="Arial"/>
                <w:color w:val="000000"/>
                <w:szCs w:val="21"/>
              </w:rPr>
              <w:t>年城市景观设计行业竞争格局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4</w:t>
            </w:r>
            <w:r>
              <w:rPr>
                <w:rFonts w:ascii="Arial" w:hAnsi="Arial" w:cs="Arial"/>
                <w:color w:val="000000"/>
                <w:szCs w:val="21"/>
              </w:rPr>
              <w:t>年我国城市景观设计市场竞争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4</w:t>
            </w:r>
            <w:r>
              <w:rPr>
                <w:rFonts w:ascii="Arial" w:hAnsi="Arial" w:cs="Arial"/>
                <w:color w:val="000000"/>
                <w:szCs w:val="21"/>
              </w:rPr>
              <w:t>年国内城市景观设计企业拟在建项目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景观设计市场竞争策略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城市景观设计领先企业经营分析</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园林生态化企业总体经营情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城市园林生态化企业营业收入排名</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城市园林生态化企业利润总额排名</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城市园林生态化企业总资产利润率排名</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城市园林生态化企业净资产利润率排名</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城市园林生态化企业净营业利润率排名</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城市园林生态化企业经营形势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北京东方园林股份有限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棕榈园林股份有限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规划</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上海园林（集团）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广州普邦园林股份有限公司</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中外园林建设有限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领域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六、重庆渝西园林集团有限公司</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七、安徽森海园林景观建设集团有限公司</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八、深圳市铁汉生态环境股份有限公司</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划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九、天津市生态化工程公司</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十、杭州市园林生态化股份有限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十一、苏州园林发展股份有限公司</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介绍</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十二、江苏山水环境建设集团股份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十三、深圳市国艺园林建设有限公司</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十四、汇绿园林建设股份有限公司</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板块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圃基地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研发情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十五、常熟古建园林建设集团有限公司</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十六、浙江伟达园林工程有限公司</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介绍</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十七、北京林大林业科技股份有限公司</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介绍</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制度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十八、安徽省华盛园林工程有限公司</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介绍</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中标情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十九、浙江同信园林工程有限公司</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介绍</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苗圃基地建设</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十、甘肃新科环境建设集团有限公司</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最新动向</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十一、厦门厦生园林建设集团有限公司</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最新动向</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十二、岭南园林股份有限公司</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最新动向</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十三、成都蜀汉园林有限公司</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最新动向</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十四、陕西唐荣园林建设集团有限公司</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最新动向</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十五、广东中绿园林集团有限公司</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最新动向</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十六、北京朝园弘园林生态化有限公司</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最新动向</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十七、上海园林生态化建设有限公司</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环保技术</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最新动向</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十八、宁波市绿茵市政园林工程有限公司</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十九、杭州萧山园林集团有限公司</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十、青岛花林实业有限公司</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城市景观设计行业可持续性发展分析</w:t>
            </w:r>
            <w:r>
              <w:rPr>
                <w:rFonts w:ascii="Arial" w:hAnsi="Arial" w:cs="Arial" w:eastAsia="Arial"/>
                <w:b/>
                <w:color w:val="000000"/>
                <w:szCs w:val="21"/>
              </w:rPr>
              <w:t xml:space="preserve"> </w:t>
            </w:r>
            <w:r>
              <w:rPr>
                <w:rFonts w:cs="Arial" w:ascii="Arial" w:hAnsi="Arial"/>
                <w:b/>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持续景观材料与能源应用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可再生材料的应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材料的应用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材料的应用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制品的应用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料和膜材料的应用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可降解材料的应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塑木复合景观材料的应用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生物降解固土装置的应用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废旧材料的回收利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洁能源的利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的利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能的利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能的利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质能的利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补能源的利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持续性城市景观设计方法与策略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风景环境规划设计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景环境的保护重点</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景环境的规划设计策略</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建成环境城市景观设计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城市建设的主要策略</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生态恢复设计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景观设计的生态化途径</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用与发掘自然的潜力</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集约化城市景观设计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约化城市景观设计概述</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约化城市景观设计体系</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建筑的评估体系</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持续城市景观设计技术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可持续景观环境设计技术</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壤环境的优化设计技术</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环境的优化设计技术</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pPr>
            <w:r>
              <w:rPr>
                <w:rFonts w:ascii="Arial" w:hAnsi="Arial" w:cs="Arial"/>
                <w:color w:val="000000"/>
                <w:szCs w:val="21"/>
              </w:rPr>
              <w:t>二、可持续景观种植设计技术</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带性植被的运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景观花卉</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景观设计行业前景及趋势预测</w:t>
            </w:r>
            <w:r>
              <w:rPr>
                <w:rFonts w:ascii="Arial" w:hAnsi="Arial" w:cs="Arial" w:eastAsia="Arial"/>
                <w:b/>
                <w:color w:val="000000"/>
                <w:szCs w:val="21"/>
              </w:rPr>
              <w:t xml:space="preserve"> </w:t>
            </w:r>
            <w:r>
              <w:rPr>
                <w:rFonts w:cs="Arial" w:ascii="Arial" w:hAnsi="Arial"/>
                <w:b/>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景观设计市场发展前景</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城市景观设计市场发展潜力</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城市景观设计市场发展前景展望</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景观设计市场发展趋势预测</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城市景观设计行业发展趋势</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发展趋势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应用趋势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城市景观设计市场规模预测</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景观设计行业市场容量预测</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景观设计行业销售收入预测</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景观设计行业人规模</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城市景观设计行业应用趋势预测</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城市景观设计行业供需预测</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城市景观设计行业需求预测</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城市景观设计行业供需平衡预测</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景观工程市场融资与投资前景分析</w:t>
            </w:r>
            <w:r>
              <w:rPr>
                <w:rFonts w:ascii="Arial" w:hAnsi="Arial" w:cs="Arial" w:eastAsia="Arial"/>
                <w:b/>
                <w:color w:val="000000"/>
                <w:szCs w:val="21"/>
              </w:rPr>
              <w:t xml:space="preserve"> </w:t>
            </w:r>
            <w:r>
              <w:rPr>
                <w:rFonts w:cs="Arial" w:ascii="Arial" w:hAnsi="Arial"/>
                <w:b/>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景观设计行业人力资源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一、城市景观设计师职业发展概述</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二、城市景观设计师的职业范围</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三、城市景观设计师职业进入门槛</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四、城市景观设计行业薪资水平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pPr>
            <w:r>
              <w:rPr>
                <w:rFonts w:ascii="Arial" w:hAnsi="Arial" w:cs="Arial"/>
                <w:color w:val="000000"/>
                <w:szCs w:val="21"/>
              </w:rPr>
              <w:t>五、城市景观设计职业能力现状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六、城市景观设计人才职业能力培养建议</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工程建设行业融资渠道分析</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一、自然景观融资方式分析</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二、文化景观融资方式分析</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三、人造景观融资方式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自主投资方式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其他企业联合投资方式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政府部门合作投资方式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工程建设项目的融资模式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一、证券市场为主导的融资模式</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二、银行导向型的融资模式</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景观设计行业发展前景与建议</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一、城市景观设计行业存在的问题</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二、城市景观设计行业发展趋势</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三、城市景观设计行业发展前景</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四、城市景观设计行业发展建议</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景观设计行业发展战略研究</w:t>
            </w:r>
            <w:r>
              <w:rPr>
                <w:rFonts w:ascii="Arial" w:hAnsi="Arial" w:cs="Arial" w:eastAsia="Arial"/>
                <w:b/>
                <w:color w:val="000000"/>
                <w:szCs w:val="21"/>
              </w:rPr>
              <w:t xml:space="preserve"> </w:t>
            </w:r>
            <w:r>
              <w:rPr>
                <w:rFonts w:cs="Arial" w:ascii="Arial" w:hAnsi="Arial"/>
                <w:b/>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景观设计行业发展战略研究</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市景观设计品牌的战略思考</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一、城市景观设计品牌的重要性</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二、城市景观设计实施品牌战略的意义</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三、城市景观设计企业品牌的现状分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四、我国城市景观设计企业的品牌战略</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五、城市景观设计品牌战略管理的策略</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景观设计经营策略分析</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一、城市景观设计市场细分策略</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二、城市景观设计市场创新策略</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四、城市景观设计新服务差异化战略</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景观设计行业投资战略研究</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城市景观设计行业投资战略</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城市景观设计行业投资战略</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景观设计行业研究结论及建议</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景观设计子行业研究结论及建议</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景观设计行业发展建议</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地产园林景观设计市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全国星级度假酒店</w:t>
            </w:r>
            <w:r>
              <w:rPr>
                <w:rFonts w:cs="Arial" w:ascii="Arial" w:hAnsi="Arial"/>
                <w:color w:val="000000"/>
                <w:szCs w:val="21"/>
              </w:rPr>
              <w:t>2014</w:t>
            </w:r>
            <w:r>
              <w:rPr>
                <w:rFonts w:ascii="Arial" w:hAnsi="Arial" w:cs="Arial"/>
                <w:color w:val="000000"/>
                <w:szCs w:val="21"/>
              </w:rPr>
              <w:t>年和</w:t>
            </w:r>
            <w:r>
              <w:rPr>
                <w:rFonts w:cs="Arial" w:ascii="Arial" w:hAnsi="Arial"/>
                <w:color w:val="000000"/>
                <w:szCs w:val="21"/>
              </w:rPr>
              <w:t>2014</w:t>
            </w:r>
            <w:r>
              <w:rPr>
                <w:rFonts w:ascii="Arial" w:hAnsi="Arial" w:cs="Arial"/>
                <w:color w:val="000000"/>
                <w:szCs w:val="21"/>
              </w:rPr>
              <w:t>年数据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石家庄别墅区域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石家庄市场占地与建面</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石家庄市场建筑体量公园</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石家庄周边别墅楼房容积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石家庄周边别墅楼房容积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石家庄别墅户型面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石家庄别墅楼盘销售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历年宏观经济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家宏观经济发展增速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第二季度国内生产总值累计同比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我国规模以上工业增加值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irkenhead</w:t>
            </w:r>
            <w:r>
              <w:rPr>
                <w:rFonts w:ascii="Arial" w:hAnsi="Arial" w:cs="Arial"/>
                <w:color w:val="000000"/>
                <w:szCs w:val="21"/>
              </w:rPr>
              <w:t>公园</w:t>
            </w:r>
            <w:r>
              <w:rPr>
                <w:rFonts w:cs="Arial" w:ascii="Arial" w:hAnsi="Arial"/>
                <w:color w:val="000000"/>
                <w:szCs w:val="21"/>
              </w:rPr>
              <w:t>(1847</w:t>
            </w:r>
            <w:r>
              <w:rPr>
                <w:rFonts w:ascii="Arial" w:hAnsi="Arial" w:cs="Arial"/>
                <w:color w:val="000000"/>
                <w:szCs w:val="21"/>
              </w:rPr>
              <w:t>英国利物浦</w:t>
            </w:r>
            <w:r>
              <w:rPr>
                <w:rFonts w:cs="Arial" w:ascii="Arial" w:hAnsi="Arial"/>
                <w:color w:val="000000"/>
                <w:szCs w:val="21"/>
              </w:rPr>
              <w:t>) 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uell</w:t>
            </w:r>
            <w:r>
              <w:rPr>
                <w:rFonts w:ascii="Arial" w:hAnsi="Arial" w:cs="Arial"/>
                <w:color w:val="000000"/>
                <w:szCs w:val="21"/>
              </w:rPr>
              <w:t>公园</w:t>
            </w:r>
            <w:r>
              <w:rPr>
                <w:rFonts w:cs="Arial" w:ascii="Arial" w:hAnsi="Arial"/>
                <w:color w:val="000000"/>
                <w:szCs w:val="21"/>
              </w:rPr>
              <w:t>(1900</w:t>
            </w:r>
            <w:r>
              <w:rPr>
                <w:rFonts w:ascii="Arial" w:hAnsi="Arial" w:cs="Arial"/>
                <w:color w:val="000000"/>
                <w:szCs w:val="21"/>
              </w:rPr>
              <w:t>，西班牙，巴塞罗那</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光与水的庭园</w:t>
            </w:r>
            <w:r>
              <w:rPr>
                <w:rFonts w:cs="Arial" w:ascii="Arial" w:hAnsi="Arial"/>
                <w:color w:val="000000"/>
                <w:szCs w:val="21"/>
              </w:rPr>
              <w:t>(1925</w:t>
            </w:r>
            <w:r>
              <w:rPr>
                <w:rFonts w:ascii="Arial" w:hAnsi="Arial" w:cs="Arial"/>
                <w:color w:val="000000"/>
                <w:szCs w:val="21"/>
              </w:rPr>
              <w:t>，法国，巴黎</w:t>
            </w:r>
            <w:r>
              <w:rPr>
                <w:rFonts w:cs="Arial" w:ascii="Arial" w:hAnsi="Arial"/>
                <w:color w:val="000000"/>
                <w:szCs w:val="21"/>
              </w:rPr>
              <w:t>) 71</w:t>
            </w:r>
          </w:p>
          <w:p>
            <w:pPr>
              <w:pStyle w:val="Normal"/>
              <w:spacing w:lineRule="atLeast" w:line="380"/>
              <w:rPr>
                <w:rFonts w:ascii="Arial" w:hAnsi="Arial" w:cs="Arial"/>
                <w:color w:val="000000"/>
                <w:szCs w:val="21"/>
              </w:rPr>
            </w:pPr>
            <w:r>
              <w:rPr>
                <w:rFonts w:ascii="Arial" w:hAnsi="Arial" w:cs="Arial"/>
                <w:color w:val="000000"/>
                <w:szCs w:val="21"/>
              </w:rPr>
              <w:t>图表：诗园</w:t>
            </w:r>
            <w:r>
              <w:rPr>
                <w:rFonts w:cs="Arial" w:ascii="Arial" w:hAnsi="Arial"/>
                <w:color w:val="000000"/>
                <w:szCs w:val="21"/>
              </w:rPr>
              <w:t>(1959</w:t>
            </w:r>
            <w:r>
              <w:rPr>
                <w:rFonts w:ascii="Arial" w:hAnsi="Arial" w:cs="Arial"/>
                <w:color w:val="000000"/>
                <w:szCs w:val="21"/>
              </w:rPr>
              <w:t>瑞士，日内瓦</w:t>
            </w:r>
            <w:r>
              <w:rPr>
                <w:rFonts w:cs="Arial" w:ascii="Arial" w:hAnsi="Arial"/>
                <w:color w:val="000000"/>
                <w:szCs w:val="21"/>
              </w:rPr>
              <w:t>) 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rion-Vega</w:t>
            </w:r>
            <w:r>
              <w:rPr>
                <w:rFonts w:ascii="Arial" w:hAnsi="Arial" w:cs="Arial"/>
                <w:color w:val="000000"/>
                <w:szCs w:val="21"/>
              </w:rPr>
              <w:t>公墓</w:t>
            </w:r>
            <w:r>
              <w:rPr>
                <w:rFonts w:cs="Arial" w:ascii="Arial" w:hAnsi="Arial"/>
                <w:color w:val="000000"/>
                <w:szCs w:val="21"/>
              </w:rPr>
              <w:t>(1970</w:t>
            </w:r>
            <w:r>
              <w:rPr>
                <w:rFonts w:ascii="Arial" w:hAnsi="Arial" w:cs="Arial"/>
                <w:color w:val="000000"/>
                <w:szCs w:val="21"/>
              </w:rPr>
              <w:t>，意大利威尼斯</w:t>
            </w:r>
            <w:r>
              <w:rPr>
                <w:rFonts w:cs="Arial" w:ascii="Arial" w:hAnsi="Arial"/>
                <w:color w:val="000000"/>
                <w:szCs w:val="21"/>
              </w:rPr>
              <w:t>) 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tton</w:t>
            </w:r>
            <w:r>
              <w:rPr>
                <w:rFonts w:ascii="Arial" w:hAnsi="Arial" w:cs="Arial"/>
                <w:color w:val="000000"/>
                <w:szCs w:val="21"/>
              </w:rPr>
              <w:t>庭园</w:t>
            </w:r>
            <w:r>
              <w:rPr>
                <w:rFonts w:cs="Arial" w:ascii="Arial" w:hAnsi="Arial"/>
                <w:color w:val="000000"/>
                <w:szCs w:val="21"/>
              </w:rPr>
              <w:t>(1982</w:t>
            </w:r>
            <w:r>
              <w:rPr>
                <w:rFonts w:ascii="Arial" w:hAnsi="Arial" w:cs="Arial"/>
                <w:color w:val="000000"/>
                <w:szCs w:val="21"/>
              </w:rPr>
              <w:t>英国</w:t>
            </w:r>
            <w:r>
              <w:rPr>
                <w:rFonts w:cs="Arial" w:ascii="Arial" w:hAnsi="Arial"/>
                <w:color w:val="000000"/>
                <w:szCs w:val="21"/>
              </w:rPr>
              <w:t>) 74</w:t>
            </w:r>
          </w:p>
          <w:p>
            <w:pPr>
              <w:pStyle w:val="Normal"/>
              <w:spacing w:lineRule="atLeast" w:line="380"/>
              <w:rPr>
                <w:rFonts w:ascii="Arial" w:hAnsi="Arial" w:cs="Arial"/>
                <w:color w:val="000000"/>
                <w:szCs w:val="21"/>
              </w:rPr>
            </w:pPr>
            <w:r>
              <w:rPr>
                <w:rFonts w:ascii="Arial" w:hAnsi="Arial" w:cs="Arial"/>
                <w:color w:val="000000"/>
                <w:szCs w:val="21"/>
              </w:rPr>
              <w:t>图表：拉维莱特公园</w:t>
            </w:r>
            <w:r>
              <w:rPr>
                <w:rFonts w:cs="Arial" w:ascii="Arial" w:hAnsi="Arial"/>
                <w:color w:val="000000"/>
                <w:szCs w:val="21"/>
              </w:rPr>
              <w:t>(1982</w:t>
            </w:r>
            <w:r>
              <w:rPr>
                <w:rFonts w:ascii="Arial" w:hAnsi="Arial" w:cs="Arial"/>
                <w:color w:val="000000"/>
                <w:szCs w:val="21"/>
              </w:rPr>
              <w:t>，法国，巴黎</w:t>
            </w:r>
            <w:r>
              <w:rPr>
                <w:rFonts w:cs="Arial" w:ascii="Arial" w:hAnsi="Arial"/>
                <w:color w:val="000000"/>
                <w:szCs w:val="21"/>
              </w:rPr>
              <w:t>) 75</w:t>
            </w:r>
          </w:p>
          <w:p>
            <w:pPr>
              <w:pStyle w:val="Normal"/>
              <w:spacing w:lineRule="atLeast" w:line="380"/>
              <w:rPr>
                <w:rFonts w:ascii="Arial" w:hAnsi="Arial" w:cs="Arial"/>
                <w:color w:val="000000"/>
                <w:szCs w:val="21"/>
              </w:rPr>
            </w:pPr>
            <w:r>
              <w:rPr>
                <w:rFonts w:ascii="Arial" w:hAnsi="Arial" w:cs="Arial"/>
                <w:color w:val="000000"/>
                <w:szCs w:val="21"/>
              </w:rPr>
              <w:t>图表：北站公园</w:t>
            </w:r>
            <w:r>
              <w:rPr>
                <w:rFonts w:cs="Arial" w:ascii="Arial" w:hAnsi="Arial"/>
                <w:color w:val="000000"/>
                <w:szCs w:val="21"/>
              </w:rPr>
              <w:t>(1978</w:t>
            </w:r>
            <w:r>
              <w:rPr>
                <w:rFonts w:ascii="Arial" w:hAnsi="Arial" w:cs="Arial"/>
                <w:color w:val="000000"/>
                <w:szCs w:val="21"/>
              </w:rPr>
              <w:t>，西班牙，巴塞罗那</w:t>
            </w:r>
            <w:r>
              <w:rPr>
                <w:rFonts w:cs="Arial" w:ascii="Arial" w:hAnsi="Arial"/>
                <w:color w:val="000000"/>
                <w:szCs w:val="21"/>
              </w:rPr>
              <w:t>) 75</w:t>
            </w:r>
          </w:p>
          <w:p>
            <w:pPr>
              <w:pStyle w:val="Normal"/>
              <w:spacing w:lineRule="atLeast" w:line="380"/>
              <w:rPr>
                <w:rFonts w:ascii="Arial" w:hAnsi="Arial" w:cs="Arial"/>
                <w:color w:val="000000"/>
                <w:szCs w:val="21"/>
              </w:rPr>
            </w:pPr>
            <w:r>
              <w:rPr>
                <w:rFonts w:ascii="Arial" w:hAnsi="Arial" w:cs="Arial"/>
                <w:color w:val="000000"/>
                <w:szCs w:val="21"/>
              </w:rPr>
              <w:t>图表：雪铁龙公园</w:t>
            </w:r>
            <w:r>
              <w:rPr>
                <w:rFonts w:cs="Arial" w:ascii="Arial" w:hAnsi="Arial"/>
                <w:color w:val="000000"/>
                <w:szCs w:val="21"/>
              </w:rPr>
              <w:t>(1992</w:t>
            </w:r>
            <w:r>
              <w:rPr>
                <w:rFonts w:ascii="Arial" w:hAnsi="Arial" w:cs="Arial"/>
                <w:color w:val="000000"/>
                <w:szCs w:val="21"/>
              </w:rPr>
              <w:t>，法国，巴黎</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rreaux</w:t>
            </w:r>
            <w:r>
              <w:rPr>
                <w:rFonts w:ascii="Arial" w:hAnsi="Arial" w:cs="Arial"/>
                <w:color w:val="000000"/>
                <w:szCs w:val="21"/>
              </w:rPr>
              <w:t>广场</w:t>
            </w:r>
            <w:r>
              <w:rPr>
                <w:rFonts w:cs="Arial" w:ascii="Arial" w:hAnsi="Arial"/>
                <w:color w:val="000000"/>
                <w:szCs w:val="21"/>
              </w:rPr>
              <w:t>(1994</w:t>
            </w:r>
            <w:r>
              <w:rPr>
                <w:rFonts w:ascii="Arial" w:hAnsi="Arial" w:cs="Arial"/>
                <w:color w:val="000000"/>
                <w:szCs w:val="21"/>
              </w:rPr>
              <w:t>，法国里昂</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图表：北杜伊斯堡景观公园</w:t>
            </w:r>
            <w:r>
              <w:rPr>
                <w:rFonts w:cs="Arial" w:ascii="Arial" w:hAnsi="Arial"/>
                <w:color w:val="000000"/>
                <w:szCs w:val="21"/>
              </w:rPr>
              <w:t>(1990</w:t>
            </w:r>
            <w:r>
              <w:rPr>
                <w:rFonts w:ascii="Arial" w:hAnsi="Arial" w:cs="Arial"/>
                <w:color w:val="000000"/>
                <w:szCs w:val="21"/>
              </w:rPr>
              <w:t>，德国</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图表：海洋广场</w:t>
            </w:r>
            <w:r>
              <w:rPr>
                <w:rFonts w:cs="Arial" w:ascii="Arial" w:hAnsi="Arial"/>
                <w:color w:val="000000"/>
                <w:szCs w:val="21"/>
              </w:rPr>
              <w:t>(1992</w:t>
            </w:r>
            <w:r>
              <w:rPr>
                <w:rFonts w:ascii="Arial" w:hAnsi="Arial" w:cs="Arial"/>
                <w:color w:val="000000"/>
                <w:szCs w:val="21"/>
              </w:rPr>
              <w:t>，西班牙，巴塞罗那</w:t>
            </w:r>
            <w:r>
              <w:rPr>
                <w:rFonts w:cs="Arial" w:ascii="Arial" w:hAnsi="Arial"/>
                <w:color w:val="000000"/>
                <w:szCs w:val="21"/>
              </w:rPr>
              <w:t>) 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ueros</w:t>
            </w:r>
            <w:r>
              <w:rPr>
                <w:rFonts w:ascii="Arial" w:hAnsi="Arial" w:cs="Arial"/>
                <w:color w:val="000000"/>
                <w:szCs w:val="21"/>
              </w:rPr>
              <w:t>广场</w:t>
            </w:r>
            <w:r>
              <w:rPr>
                <w:rFonts w:cs="Arial" w:ascii="Arial" w:hAnsi="Arial"/>
                <w:color w:val="000000"/>
                <w:szCs w:val="21"/>
              </w:rPr>
              <w:t>(1998</w:t>
            </w:r>
            <w:r>
              <w:rPr>
                <w:rFonts w:ascii="Arial" w:hAnsi="Arial" w:cs="Arial"/>
                <w:color w:val="000000"/>
                <w:szCs w:val="21"/>
              </w:rPr>
              <w:t>，西班牙</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SB</w:t>
            </w:r>
            <w:r>
              <w:rPr>
                <w:rFonts w:ascii="Arial" w:hAnsi="Arial" w:cs="Arial"/>
                <w:color w:val="000000"/>
                <w:szCs w:val="21"/>
              </w:rPr>
              <w:t>公司庭园</w:t>
            </w:r>
            <w:r>
              <w:rPr>
                <w:rFonts w:cs="Arial" w:ascii="Arial" w:hAnsi="Arial"/>
                <w:color w:val="000000"/>
                <w:szCs w:val="21"/>
              </w:rPr>
              <w:t>(1995</w:t>
            </w:r>
            <w:r>
              <w:rPr>
                <w:rFonts w:ascii="Arial" w:hAnsi="Arial" w:cs="Arial"/>
                <w:color w:val="000000"/>
                <w:szCs w:val="21"/>
              </w:rPr>
              <w:t>，荷兰，乌特勒支</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houwburgplein</w:t>
            </w:r>
            <w:r>
              <w:rPr>
                <w:rFonts w:ascii="Arial" w:hAnsi="Arial" w:cs="Arial"/>
                <w:color w:val="000000"/>
                <w:szCs w:val="21"/>
              </w:rPr>
              <w:t>广场</w:t>
            </w:r>
            <w:r>
              <w:rPr>
                <w:rFonts w:cs="Arial" w:ascii="Arial" w:hAnsi="Arial"/>
                <w:color w:val="000000"/>
                <w:szCs w:val="21"/>
              </w:rPr>
              <w:t>(1996</w:t>
            </w:r>
            <w:r>
              <w:rPr>
                <w:rFonts w:ascii="Arial" w:hAnsi="Arial" w:cs="Arial"/>
                <w:color w:val="000000"/>
                <w:szCs w:val="21"/>
              </w:rPr>
              <w:t>，荷兰，鹿特丹</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图表：反兴庭园</w:t>
            </w:r>
            <w:r>
              <w:rPr>
                <w:rFonts w:cs="Arial" w:ascii="Arial" w:hAnsi="Arial"/>
                <w:color w:val="000000"/>
                <w:szCs w:val="21"/>
              </w:rPr>
              <w:t>(1999</w:t>
            </w:r>
            <w:r>
              <w:rPr>
                <w:rFonts w:ascii="Arial" w:hAnsi="Arial" w:cs="Arial"/>
                <w:color w:val="000000"/>
                <w:szCs w:val="21"/>
              </w:rPr>
              <w:t>，英国伦敦</w:t>
            </w:r>
            <w:r>
              <w:rPr>
                <w:rFonts w:cs="Arial" w:ascii="Arial" w:hAnsi="Arial"/>
                <w:color w:val="000000"/>
                <w:szCs w:val="21"/>
              </w:rPr>
              <w:t>) 83</w:t>
            </w:r>
          </w:p>
          <w:p>
            <w:pPr>
              <w:pStyle w:val="Normal"/>
              <w:spacing w:lineRule="atLeast" w:line="380"/>
              <w:rPr>
                <w:rFonts w:ascii="Arial" w:hAnsi="Arial" w:cs="Arial"/>
                <w:color w:val="000000"/>
                <w:szCs w:val="21"/>
              </w:rPr>
            </w:pPr>
            <w:r>
              <w:rPr>
                <w:rFonts w:ascii="Arial" w:hAnsi="Arial" w:cs="Arial"/>
                <w:color w:val="000000"/>
                <w:szCs w:val="21"/>
              </w:rPr>
              <w:t>图表：詹克斯花园</w:t>
            </w:r>
            <w:r>
              <w:rPr>
                <w:rFonts w:cs="Arial" w:ascii="Arial" w:hAnsi="Arial"/>
                <w:color w:val="000000"/>
                <w:szCs w:val="21"/>
              </w:rPr>
              <w:t>(1996</w:t>
            </w:r>
            <w:r>
              <w:rPr>
                <w:rFonts w:ascii="Arial" w:hAnsi="Arial" w:cs="Arial"/>
                <w:color w:val="000000"/>
                <w:szCs w:val="21"/>
              </w:rPr>
              <w:t>，苏格兰</w:t>
            </w:r>
            <w:r>
              <w:rPr>
                <w:rFonts w:cs="Arial" w:ascii="Arial" w:hAnsi="Arial"/>
                <w:color w:val="000000"/>
                <w:szCs w:val="21"/>
              </w:rPr>
              <w:t>) 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eantet</w:t>
            </w:r>
            <w:r>
              <w:rPr>
                <w:rFonts w:ascii="Arial" w:hAnsi="Arial" w:cs="Arial"/>
                <w:color w:val="000000"/>
                <w:szCs w:val="21"/>
              </w:rPr>
              <w:t>基金会庭园</w:t>
            </w:r>
            <w:r>
              <w:rPr>
                <w:rFonts w:cs="Arial" w:ascii="Arial" w:hAnsi="Arial"/>
                <w:color w:val="000000"/>
                <w:szCs w:val="21"/>
              </w:rPr>
              <w:t>(2001</w:t>
            </w:r>
            <w:r>
              <w:rPr>
                <w:rFonts w:ascii="Arial" w:hAnsi="Arial" w:cs="Arial"/>
                <w:color w:val="000000"/>
                <w:szCs w:val="21"/>
              </w:rPr>
              <w:t>，瑞士，日内瓦</w:t>
            </w:r>
            <w:r>
              <w:rPr>
                <w:rFonts w:cs="Arial" w:ascii="Arial" w:hAnsi="Arial"/>
                <w:color w:val="000000"/>
                <w:szCs w:val="21"/>
              </w:rPr>
              <w:t>) 84</w:t>
            </w:r>
          </w:p>
          <w:p>
            <w:pPr>
              <w:pStyle w:val="Normal"/>
              <w:spacing w:lineRule="atLeast" w:line="380"/>
              <w:rPr>
                <w:rFonts w:ascii="Arial" w:hAnsi="Arial" w:cs="Arial"/>
                <w:color w:val="000000"/>
                <w:szCs w:val="21"/>
              </w:rPr>
            </w:pPr>
            <w:r>
              <w:rPr>
                <w:rFonts w:ascii="Arial" w:hAnsi="Arial" w:cs="Arial"/>
                <w:color w:val="000000"/>
                <w:szCs w:val="21"/>
              </w:rPr>
              <w:t>图表：韩国冬奥会体育公园</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韩国富川花垫</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韩国首尔梨花女子大学中心项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韩国阶梯小区项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韩国湿地中心项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国阴阳公共图书馆项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城市景观设计市场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常州市区附近城市环境污染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西湖一角</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工厂排放废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中国城市景观设计服务渠道市场竞争格局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中国城市景观设计服务主要消费区域格局</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历年中国城市景观设计服务行情走势回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景观服务设计行业行情走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城市景观设计服务价格走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市景观设计服务价格走势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房地产开发和销售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中西部地区房地产开发投资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中西部地区房地产销售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正荣莆田时代广场大型社区设计说明</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瑶琳仙境分期客流量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民用建筑设计市场发展现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城市公共环境景观的内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城市公共环境景观按营造方式分类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城市公共环境景观按功能性分类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城市公共环境景观细分市场特征比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公路绿化投资规模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上海黄浦区主要旅游资源调查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项目协调处理流程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浙江省旅游资源综合与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浙江慈溪影清河</w:t>
            </w:r>
            <w:r>
              <w:rPr>
                <w:rFonts w:cs="Arial" w:ascii="Arial" w:hAnsi="Arial"/>
                <w:color w:val="000000"/>
                <w:szCs w:val="21"/>
              </w:rPr>
              <w:t>(</w:t>
            </w:r>
            <w:r>
              <w:rPr>
                <w:rFonts w:ascii="Arial" w:hAnsi="Arial" w:cs="Arial"/>
                <w:color w:val="000000"/>
                <w:szCs w:val="21"/>
              </w:rPr>
              <w:t>新城河</w:t>
            </w:r>
            <w:r>
              <w:rPr>
                <w:rFonts w:cs="Arial" w:ascii="Arial" w:hAnsi="Arial"/>
                <w:color w:val="000000"/>
                <w:szCs w:val="21"/>
              </w:rPr>
              <w:t>)</w:t>
            </w:r>
            <w:r>
              <w:rPr>
                <w:rFonts w:ascii="Arial" w:hAnsi="Arial" w:cs="Arial"/>
                <w:color w:val="000000"/>
                <w:szCs w:val="21"/>
              </w:rPr>
              <w:t>环境景观风貌规划及城市设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市景观设计龙头企业资产总额</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市景观设计龙头企业营业收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香港莲塘香园围口岸大楼项目规划图</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苏州古城平江历史街区保护项目规划</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市园林生态化企业营业收入排名（前十）</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市园林生态化企业利润总额排名（前十）</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市景观设计企业总资产利润率排名（前十）</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市园林生态化企业净资产利润率排名（前十）</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市园林生态化企业净营业利润率排名</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北京东方园林股份有限公司成长能力指标</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北京东方园林股份有限公司盈利能力指标</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北京东方园林股份有限公司盈利质量指标</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北京东方园林股份有限公司运营能力指标</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北京东方园林股份有限公司财务风险指标</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北京东方园林股份有限公司现金流量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北京东方园林股份有限公司营业利润率</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北京东方园林股份有限公司净资产收益率</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北京东方园林股份有限公司资产负债率</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北京东方园林股份有限公司近利润增长率</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北京东方园林股份有限公司净资产增长率</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棕榈园林股份有限公司成长能力指标</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棕榈园林股份有限公司盈利能力指标</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棕榈园林股份有限公司盈利质量指标</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棕榈园林股份有限公司运营能力指标</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棕榈园林股份有限公司财务风险指标</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棕榈园林股份有限公司现金流量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棕榈园林股份有限公司营业利润率</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棕榈园林股份有限公司净资产收益率</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棕榈园林股份有限公司资产负债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棕榈园林股份有限公司近利润增长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棕榈园林股份有限公司净资产增长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广州普邦园林股份有限公司成长能力指标</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广州普邦园林股份有限公司盈利能力指标</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广州普邦园林股份有限公司盈利质量指标</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广州普邦园林股份有限公司运营能力指标</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广州普邦园林股份有限公司财务风险指标</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广州普邦园林股份有限公司现金流量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广州普邦园林股份有限公司营业利润率</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广州普邦园林股份有限公司净资产收益率</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广州普邦园林股份有限公司资产负债率</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广州普邦园林股份有限公司近利润增长率</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广州普邦园林股份有限公司净资产增长率</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中外园林建设有限公司工程业绩介绍</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重庆渝西园林集团有限公司资质水平介绍</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重庆渝西园林集团有限公司企业工程业绩介绍</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安徽森海园林景观建设集团有限公司企业工程业绩介绍</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成长能力指标</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盈利能力指标</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盈利质量指标</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运营能力指标</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财务风险指标</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现金流量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营业利润率</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净资产收益率</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资产负债率</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近利润增长率</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净资产增长率</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天津市生态化工程公司资质水平介绍</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苏州园林发展股份有限公司主营业务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苏州园林发展股份有限公司组织结构情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苏州园林发展股份有限公司工程业绩介绍</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江苏山水环境建设集团股份有限公司工业业绩介绍</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深圳市国艺园林建设有限公司资质水平介绍</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汇绿园林建设股份有限公司核心板块</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对外承包工程经营资格证书</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古建资质正本</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建筑装饰装修工程设计与施工贰级正本</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生态化资质正本</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浙江伟达园林工程有限公司组织结构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北林科技公司企业资质荣誉</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浙江同信园林工程有限公司城市园林生态化资质证书</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浙江同信园林工程有限公司建筑资质证书</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浙江同信园林工程有限公司生态化造林施工资质证书</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浙江同信园林工程有限公司</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浙江同信园林工程有限公司工程案例</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浙江同信园林工程有限公司苗圃基地</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岭南园林股份有限公司工程业绩介绍</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岭南园林股份有限公司资质水平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成都蜀汉园林有限公司工程业绩介绍</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陕西唐荣园林建设集团有限公司主营业务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陕西唐荣园林建设集团有限公司资质水平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广东中绿园林集团有限公司资质水平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北京朝园弘园林生态化有限公司资质水平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上海园林生态化建设有限公司资质水平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宁波市绿茵市政园林工程有限公司工程业绩介绍</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杭州萧山园林集团有限公司资质水平介绍</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青岛花林实业有限公司资质水平介绍</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青岛花林实业有限公司资质水平介绍</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斯坦尼兹</w:t>
            </w:r>
            <w:r>
              <w:rPr>
                <w:rFonts w:cs="Arial" w:ascii="Arial" w:hAnsi="Arial"/>
                <w:color w:val="000000"/>
                <w:szCs w:val="21"/>
              </w:rPr>
              <w:t>(Steinitz)</w:t>
            </w:r>
            <w:r>
              <w:rPr>
                <w:rFonts w:ascii="Arial" w:hAnsi="Arial" w:cs="Arial"/>
                <w:color w:val="000000"/>
                <w:szCs w:val="21"/>
              </w:rPr>
              <w:t>提出的景观规划方法框架</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景观规划格局的一般流程</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基于规划视角的城市建设集约性体系</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基于城市规划管理的城市建设集约性评价指标体系</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城市建设用地集约型评价指标体系</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以水质保护为目标的缓冲区宽度</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市场潜力分析模型</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城市园林规模以上企业区域分布图</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4</w:t>
            </w:r>
            <w:r>
              <w:rPr>
                <w:rFonts w:ascii="Arial" w:hAnsi="Arial" w:cs="Arial"/>
                <w:color w:val="000000"/>
                <w:szCs w:val="21"/>
              </w:rPr>
              <w:t>年城市景观设计行业人规模状况</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景观设计员职业范围</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助理景观设计师工作范围</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景观设计师工作范围</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高级景观设计师工作范围</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8:03:00Z</dcterms:modified>
  <cp:revision>198</cp:revision>
  <dc:subject/>
  <dc:title/>
</cp:coreProperties>
</file>