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第三方存管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第三方存管</w:t>
            </w:r>
            <w:r>
              <w:rPr>
                <w:rFonts w:ascii="Arial" w:hAnsi="Arial" w:cs="Arial"/>
              </w:rPr>
              <w:t>行业研究</w:t>
            </w:r>
            <w:r>
              <w:rPr>
                <w:rFonts w:ascii="Arial" w:hAnsi="Arial" w:cs="Arial"/>
              </w:rPr>
              <w:t>报告主要分析了第三方存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第三方存管行业重点企业分析、子行业分析、区域市场分析、行业风险分析、行业发展前景预测及相关的经营、投资建议等。报告研究框架全面、严谨，分析内容客观、公正、系统，真实准确地反映了我国第三方存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第三方存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存管综合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存管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存管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存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存管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存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存管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存管作用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存管产业链上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存管产业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存管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存管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存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第三方存管相关的监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第三方存管相关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第三方存管相关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第三方存管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存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存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存管存管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管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管市场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存管的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存管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存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存管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存管市场借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存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存管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存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存管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存管市场借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存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存管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存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存管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存管市场借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存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存管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存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存管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存管市场借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存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存管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存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存管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存管市场借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存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存管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存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存管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存管市场借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存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存管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第三方存管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存管行业发展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存管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第三方存管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存管行业的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存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第三方存管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三方存管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第三方存管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存管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第三方存管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三方存管行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第三方存管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第三方存管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存管行业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存管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存管行业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存管行业发展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存管行业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规划”对第三方存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对第三方存管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第三方存管行业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政策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监管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政策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的政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存管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存管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第三方存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存管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存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存管行业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第三方存管行业的市场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存管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三方存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三方存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三方存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结构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第三方存管行业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市场动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存管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存管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第三方存管行业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存管行业相关证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证券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证券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证券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证券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证券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存管行业国内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存管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第三方存管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8:47:00Z</dcterms:modified>
  <cp:revision>197</cp:revision>
  <dc:subject/>
  <dc:title/>
</cp:coreProperties>
</file>