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分销零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销零售</w:t>
            </w:r>
            <w:r>
              <w:rPr>
                <w:rFonts w:ascii="Arial" w:hAnsi="Arial" w:cs="Arial"/>
              </w:rPr>
              <w:t>行业研究</w:t>
            </w:r>
            <w:r>
              <w:rPr>
                <w:rFonts w:ascii="Arial" w:hAnsi="Arial" w:cs="Arial"/>
              </w:rPr>
              <w:t>报告主要分析了分销零售行业的市场规模、分销零售市场供需求状况、分销零售市场竞争状况和分销零售主要企业经营情况、分销零售市场主要企业的市场占有率，同时对分销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销零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销零售专业研究单位等公布和提供的大量资料。对我国分销零售行业作了详尽深入的分析，为分销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销零售行业市场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销零售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销零售行业发展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分销零售行业市场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分销零售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销零售行业重点国家和区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分销零售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分销零售产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分销零售产业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分销零售主要厂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分销零售产业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分销零售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年世界分销零售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分销零售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销零售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分销零售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分销零售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分销零售市场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分销零售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分销零售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分销零售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分销零售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销零售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销零售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销零售行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销零售行业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分销零售行业发展热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销零售市场供需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分销零售行业供给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销零售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分销零售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分销零售产品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销零售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销零售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销零售市场的走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销零售行业生产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分销零售行业生产总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分销零售行业产能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内外经济形势对分销零售行业生产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分销零售行业生产总量及增速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分销零售行业供需平衡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外经济形势对分销零售行业供需平衡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分销零售行业供需平衡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销零售行业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销零售行业竞争关键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销零售行业产品价格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分销零售行业产品价格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销零售行业用户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销零售行业用户认知程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销零售行业用户关注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销零售行业替代品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分销零售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分销零售行业替代品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销零售行业互补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分销零售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分销零售行业互补品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销零售行业主导驱动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销零售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新动态及其对分销零售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竞争状况及其对分销零售行业的意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新动态及其对分销零售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竞争状况及其对分销零售行业的意义</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分销零售行业竞争形势及策略</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分销零售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分销零售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分销零售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分销零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销零售行业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分销零售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分销零售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零售行业未来竞争格局和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零售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分销零售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分销零售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分销零售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分销零售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分销零售市场竞争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销零售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销零售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销零售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销零售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销零售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销零售细分行业发展前景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销零售市场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销零售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销零售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销零售行业应用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销零售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销零售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销零售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销零售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分销零售行业需求预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销零售行业投资环境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销零售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销零售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销零售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分销零售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分销零售产业发展对社会发展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销零售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分销零售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分销零售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销零售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销零售存在的问题</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销零售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分销零售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销零售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销零售行业发展趋势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销零售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cs="Arial" w:ascii="Arial" w:hAnsi="Arial"/>
                <w:b/>
                <w:color w:val="000000"/>
                <w:szCs w:val="21"/>
              </w:rPr>
              <w:t>2015-2020</w:t>
            </w:r>
            <w:r>
              <w:rPr>
                <w:rFonts w:ascii="Arial" w:hAnsi="Arial" w:cs="Arial"/>
                <w:b/>
                <w:color w:val="000000"/>
                <w:szCs w:val="21"/>
              </w:rPr>
              <w:t>年中国分销零售行业投资战略研究</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分销零售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分销零售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分销零售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销零售品牌竞争战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分销零售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分销零售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分销零售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分销零售业成功之道</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销零售行业市场发展趋势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销零售产品投资机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销零售产品投资趋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39:00Z</dcterms:modified>
  <cp:revision>198</cp:revision>
  <dc:subject/>
  <dc:title/>
</cp:coreProperties>
</file>